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БРАЗЛОЖЕЊ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ФИНАНСИЈСКОГ  ПЛАНА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ТУРИСТИЧКЕ ОРГАНИЗАЦИЈЕ НИШ  ЗА  20</w:t>
      </w:r>
      <w:r>
        <w:rPr>
          <w:b/>
          <w:sz w:val="22"/>
          <w:szCs w:val="22"/>
          <w:lang w:val="sr-Latn-CS"/>
        </w:rPr>
        <w:t>17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CS"/>
        </w:rPr>
        <w:t>Извор финансирања (01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Туристичка организација Ниш је у складу са одлуком о буџету  за 2017.годину  планирала средства у износу од </w:t>
      </w:r>
      <w:r>
        <w:rPr>
          <w:b/>
          <w:sz w:val="22"/>
          <w:szCs w:val="22"/>
          <w:lang w:val="sr-RS"/>
        </w:rPr>
        <w:t>46.18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000,0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инара. </w:t>
      </w:r>
      <w:r>
        <w:rPr>
          <w:sz w:val="22"/>
          <w:szCs w:val="22"/>
          <w:lang w:val="sr-CS"/>
        </w:rPr>
        <w:t>Ова средства биће утрошена за следеће расход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sr-CS"/>
        </w:rPr>
        <w:t>411000 - плате и додаци запослених ..............................</w:t>
      </w:r>
      <w:r>
        <w:rPr>
          <w:b/>
          <w:sz w:val="22"/>
          <w:szCs w:val="22"/>
          <w:lang w:val="ru-RU"/>
        </w:rPr>
        <w:t>.................</w:t>
      </w:r>
      <w:r>
        <w:rPr>
          <w:b/>
          <w:sz w:val="22"/>
          <w:szCs w:val="22"/>
          <w:lang w:val="sr-CS"/>
        </w:rPr>
        <w:t>..</w:t>
      </w:r>
      <w:r>
        <w:rPr>
          <w:b/>
          <w:sz w:val="22"/>
          <w:szCs w:val="22"/>
          <w:lang w:val="ru-RU"/>
        </w:rPr>
        <w:t>.....  1</w:t>
      </w:r>
      <w:r>
        <w:rPr>
          <w:b/>
          <w:sz w:val="22"/>
          <w:szCs w:val="22"/>
          <w:lang w:val="sr-Latn-CS"/>
        </w:rPr>
        <w:t>0.943</w:t>
      </w:r>
      <w:r>
        <w:rPr>
          <w:b/>
          <w:sz w:val="22"/>
          <w:szCs w:val="22"/>
          <w:lang w:val="sr-CS"/>
        </w:rPr>
        <w:t>.000,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лате су обрачунате по цени рада коју је закључком утврдила Влада Републике Србије за директора и запослене раднике, у складу са упутством за припрему буџета града Ниша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годину</w:t>
      </w:r>
      <w:r>
        <w:rPr>
          <w:sz w:val="22"/>
          <w:szCs w:val="22"/>
          <w:lang w:val="sr-RS"/>
        </w:rPr>
        <w:t>.Маса средстава за плате је на нивоу 2016.године у складу са  упутстством без увећ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412000 - социјални доприноси на терет послодавца .........</w:t>
      </w:r>
      <w:r>
        <w:rPr>
          <w:b/>
          <w:sz w:val="22"/>
          <w:szCs w:val="22"/>
          <w:lang w:val="sr-Latn-CS"/>
        </w:rPr>
        <w:t>................</w:t>
      </w:r>
      <w:r>
        <w:rPr>
          <w:b/>
          <w:sz w:val="22"/>
          <w:szCs w:val="22"/>
          <w:lang w:val="sr-CS"/>
        </w:rPr>
        <w:t>.....</w:t>
      </w:r>
      <w:r>
        <w:rPr>
          <w:b/>
          <w:sz w:val="22"/>
          <w:szCs w:val="22"/>
          <w:lang w:val="sr-Latn-CS"/>
        </w:rPr>
        <w:t>1.959</w:t>
      </w:r>
      <w:r>
        <w:rPr>
          <w:b/>
          <w:sz w:val="22"/>
          <w:szCs w:val="22"/>
          <w:lang w:val="sr-CS"/>
        </w:rPr>
        <w:t>.000,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редства за доприносе на терет послодавца у износу од </w:t>
      </w:r>
      <w:r>
        <w:rPr>
          <w:sz w:val="22"/>
          <w:szCs w:val="22"/>
          <w:lang w:val="sr-Latn-CS"/>
        </w:rPr>
        <w:t>1.959</w:t>
      </w:r>
      <w:r>
        <w:rPr>
          <w:sz w:val="22"/>
          <w:szCs w:val="22"/>
          <w:lang w:val="ru-RU"/>
        </w:rPr>
        <w:t>.000.00</w:t>
      </w:r>
      <w:r>
        <w:rPr>
          <w:sz w:val="22"/>
          <w:szCs w:val="22"/>
          <w:lang w:val="sr-CS"/>
        </w:rPr>
        <w:t xml:space="preserve"> планирана су за исплату доприноса на терет послодавца  у складу са планираним средствима за исплату плата.</w:t>
      </w:r>
      <w:r>
        <w:rPr>
          <w:sz w:val="22"/>
          <w:szCs w:val="22"/>
          <w:lang w:val="sr-RS"/>
        </w:rPr>
        <w:t xml:space="preserve"> Маса средстава за доприносе на терет послодавца  планирана је на нивоу 2016.године у складу са  упутстством без увећ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sr-CS"/>
        </w:rPr>
        <w:t>.    413000 - накнаде у  натури  ................................</w:t>
      </w:r>
      <w:r>
        <w:rPr>
          <w:b/>
          <w:sz w:val="22"/>
          <w:szCs w:val="22"/>
          <w:lang w:val="ru-RU"/>
        </w:rPr>
        <w:t xml:space="preserve">.....................................      </w:t>
      </w:r>
      <w:r>
        <w:rPr>
          <w:b/>
          <w:sz w:val="22"/>
          <w:szCs w:val="22"/>
          <w:lang w:val="sr-RS"/>
        </w:rPr>
        <w:t>352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за превоз радника на посао  и са посла планирана су у складу са планираним бројем рад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4.   414000- социјална давања запосленима .................................................... 2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редвиђена за исплату накнада за време одсуствовања с посла на терет фондова и отпремнине и помоћ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416000-награде запосленима и остали посебни расходи ............................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0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су предвиђена за исплату јубиларне награде за </w:t>
      </w:r>
      <w:r>
        <w:rPr>
          <w:b/>
          <w:sz w:val="22"/>
          <w:szCs w:val="22"/>
          <w:lang w:val="sr-CS"/>
        </w:rPr>
        <w:t>10 година рада у Туристичкој организацији Ниш за једног запосленог радника: Стојковић Владица у висини</w:t>
      </w:r>
      <w:r>
        <w:rPr>
          <w:sz w:val="22"/>
          <w:szCs w:val="22"/>
          <w:lang w:val="sr-CS"/>
        </w:rPr>
        <w:t xml:space="preserve"> исплаћене јубиларне награде у </w:t>
      </w:r>
      <w:r>
        <w:rPr>
          <w:sz w:val="22"/>
          <w:szCs w:val="22"/>
          <w:lang w:val="sr-RS"/>
        </w:rPr>
        <w:t>201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години са незнатним увећањем, зато штосе јубиларна награда исплаћује на основу  просечне нето зараде по за запосленом у привреди Републике Србије према последњем објављеном податку надлежног органа за послове статистике у моменту обрачу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ни, дана 12.09.2017.године стиче право на исплату јубиларне награде за 10. година рада у Туристичкој организацији Ниш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6 </w:t>
      </w:r>
      <w:r>
        <w:rPr>
          <w:b/>
          <w:sz w:val="22"/>
          <w:szCs w:val="22"/>
          <w:lang w:val="sr-CS"/>
        </w:rPr>
        <w:t xml:space="preserve">. </w:t>
        <w:tab/>
        <w:t>421000 - стални трошкови....................................</w:t>
      </w:r>
      <w:r>
        <w:rPr>
          <w:b/>
          <w:sz w:val="22"/>
          <w:szCs w:val="22"/>
          <w:lang w:val="ru-RU"/>
        </w:rPr>
        <w:t>.................</w:t>
      </w:r>
      <w:r>
        <w:rPr>
          <w:b/>
          <w:sz w:val="22"/>
          <w:szCs w:val="22"/>
          <w:lang w:val="sr-CS"/>
        </w:rPr>
        <w:t>.........</w:t>
      </w:r>
      <w:r>
        <w:rPr>
          <w:b/>
          <w:sz w:val="22"/>
          <w:szCs w:val="22"/>
          <w:lang w:val="ru-RU"/>
        </w:rPr>
        <w:t>............4.260</w:t>
      </w:r>
      <w:r>
        <w:rPr>
          <w:b/>
          <w:sz w:val="22"/>
          <w:szCs w:val="22"/>
          <w:lang w:val="sr-Latn-CS"/>
        </w:rPr>
        <w:t>.000,</w:t>
      </w:r>
      <w:r>
        <w:rPr>
          <w:b/>
          <w:sz w:val="22"/>
          <w:szCs w:val="22"/>
          <w:lang w:val="ru-RU"/>
        </w:rPr>
        <w:t>00</w:t>
      </w: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редства су планирана  за: трошкове банкарских услуга, енергетске услуге, комуналне услуге, услуге комуникација, трошкове осигурања имовине, закуп имовине, простора и опреме за сајмове и манифестације предвиђене планом ( Сајам туризма у Нишу, Београду , Крагујевц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Бајиној башти</w:t>
      </w:r>
      <w:r>
        <w:rPr>
          <w:sz w:val="22"/>
          <w:szCs w:val="22"/>
          <w:lang w:val="sr-CS"/>
        </w:rPr>
        <w:t xml:space="preserve"> и закуп нестамбеног простора у ул. Цара Душана 30. на основу уговора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7.</w:t>
        <w:tab/>
        <w:t>422000 - трошкови путовања ..................................</w:t>
      </w:r>
      <w:r>
        <w:rPr>
          <w:b/>
          <w:sz w:val="22"/>
          <w:szCs w:val="22"/>
          <w:lang w:val="ru-RU"/>
        </w:rPr>
        <w:t>.........................</w:t>
      </w:r>
      <w:r>
        <w:rPr>
          <w:b/>
          <w:sz w:val="22"/>
          <w:szCs w:val="22"/>
          <w:lang w:val="sr-CS"/>
        </w:rPr>
        <w:t xml:space="preserve"> .......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00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редства за трошкове дневниц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евоза и смештаја на службеном путу у земљи и иностранст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уристичка организација Ниш планира да током 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. године настави са учешћем на сајмовима </w:t>
      </w:r>
      <w:r>
        <w:rPr>
          <w:sz w:val="22"/>
          <w:szCs w:val="22"/>
          <w:lang w:val="sr-RS"/>
        </w:rPr>
        <w:t xml:space="preserve">туризма, тематским манифестацијама и туристичким форумима </w:t>
      </w:r>
      <w:r>
        <w:rPr>
          <w:sz w:val="22"/>
          <w:szCs w:val="22"/>
          <w:lang w:val="sr-CS"/>
        </w:rPr>
        <w:t>који се одржавају на већим емитивним тржиштима у Србији и иностранству где ће промовисати различите сегметне туристичке понуд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културно-историјске споменике, догађаје у граду, као и активан одмор и могућности за бављење екстремним спортовима у околини Ниша, као што су сајмови у Београду, Новом Саду, Крагујевцу, Бања Луци, Скопљу, С</w:t>
      </w:r>
      <w:r>
        <w:rPr>
          <w:sz w:val="22"/>
          <w:szCs w:val="22"/>
          <w:lang w:val="sr-RS"/>
        </w:rPr>
        <w:t>олуну</w:t>
      </w:r>
      <w:r>
        <w:rPr>
          <w:sz w:val="22"/>
          <w:szCs w:val="22"/>
          <w:lang w:val="sr-CS"/>
        </w:rPr>
        <w:t>, Љубљани, Лондону, Софији, Берлину, Братислави, Москви, Бриселу, Букурешту, Гетеборга, Штутгарту и за промоцију Града на тематским манифестацијама у Београду, Новом саду, Белој Паланци, Гучи, Лесковцу, Крушевцу, Софији и Солу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sr-CS"/>
        </w:rPr>
        <w:t>. 423000 - услуге по уговору .........................</w:t>
      </w:r>
      <w:r>
        <w:rPr>
          <w:b/>
          <w:sz w:val="22"/>
          <w:szCs w:val="22"/>
          <w:lang w:val="ru-RU"/>
        </w:rPr>
        <w:t>............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...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  <w:lang w:val="sr-Latn-CS"/>
        </w:rPr>
        <w:t>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..</w:t>
      </w:r>
      <w:r>
        <w:rPr>
          <w:b/>
          <w:sz w:val="22"/>
          <w:szCs w:val="22"/>
          <w:lang w:val="sr-Latn-CS"/>
        </w:rPr>
        <w:t>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23.380</w:t>
      </w:r>
      <w:r>
        <w:rPr>
          <w:b/>
          <w:sz w:val="22"/>
          <w:szCs w:val="22"/>
          <w:lang w:val="sr-CS"/>
        </w:rPr>
        <w:t>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ланирана средства обухватају  трошкове услуга по уговору  за промоцију Града кроз разне видове информисања и  организовања манифестац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u w:val="single"/>
          <w:lang w:val="sr-CS"/>
        </w:rPr>
        <w:t>административне услуге</w:t>
      </w:r>
      <w:r>
        <w:rPr>
          <w:sz w:val="22"/>
          <w:szCs w:val="22"/>
          <w:lang w:val="sr-CS"/>
        </w:rPr>
        <w:t>-превођење текстова за публикациј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компјутерске услуге </w:t>
      </w:r>
      <w:r>
        <w:rPr>
          <w:b/>
          <w:sz w:val="22"/>
          <w:szCs w:val="22"/>
          <w:u w:val="single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одржавање програма за обрачун плата, програма за финансијско, робно књиговодство, програма за електонске пријаве, одржавање  рачунарске опр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- </w:t>
      </w:r>
      <w:r>
        <w:rPr>
          <w:b/>
          <w:sz w:val="22"/>
          <w:szCs w:val="22"/>
          <w:u w:val="single"/>
          <w:lang w:val="sr-CS"/>
        </w:rPr>
        <w:t>образовање и усавршавање запосле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котизација за учествовање  на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инарима,  учешће на  сајмовима  у иностранству на заједничком наступу са Туристичком организацијом Србије, и услуге образовања и усавршавања  запослених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бог квалитетнијег и стручнијег обављања послова потребно је извршити едукацију радника учешћем на  разним семинарима, радионицама, курсевима страних језика и сличним облицима усавршава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За 20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sr-CS"/>
        </w:rPr>
        <w:t>.г. годину планира се наставак едукације запослених у ТОН како би одговорили на изазове све захтевнијег тржишта и били упознати са светским трендовима који се дају применити у локалној сре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стручне услуге – </w:t>
      </w:r>
      <w:r>
        <w:rPr>
          <w:color w:val="000000"/>
          <w:sz w:val="22"/>
          <w:szCs w:val="22"/>
          <w:lang w:val="sr-CS"/>
        </w:rPr>
        <w:t xml:space="preserve">адвокатске услуге-ангажовање адвоката по потреби посла за пржање стручних услуга за заступање у судским споровима  на судовим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- услуге информисања (издавачка делатност)</w:t>
      </w:r>
      <w:r>
        <w:rPr>
          <w:b/>
          <w:sz w:val="22"/>
          <w:szCs w:val="22"/>
          <w:u w:val="single"/>
          <w:lang w:val="sr-CS"/>
        </w:rPr>
        <w:t xml:space="preserve"> штампање туристичко информативних    публикациј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За што успешнију презентацију културно-историјских, природних и других туристичких ресурса града Ниша неопходан је савремен пропагандно-информативни материјал који прати најновије трендове у издаваштву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Latn-RS"/>
        </w:rPr>
        <w:tab/>
        <w:t>Поред штампаног материјала, публикације ће се дигитализовати и прилагодити за коришћење путем интернета и мобилних телефона, чиме ће се омогућити већа досупност информација потенцијалним туристима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Средства на позицији услуге по уговору  планирана су за промотивне активности у оквиру програмске активности Туристичка промоциј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требно је урадити промотивну кампању града Ниша – </w:t>
      </w:r>
      <w:r>
        <w:rPr>
          <w:lang w:val="sr-Latn-CS"/>
        </w:rPr>
        <w:t xml:space="preserve">CITY-BREAK </w:t>
      </w:r>
      <w:r>
        <w:rPr>
          <w:lang w:val="sr-CS"/>
        </w:rPr>
        <w:t>туризам, за афирмацију летова са  нишког аеродрома  на интернету и у  штампаним медијим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 xml:space="preserve">Треба истаћи да ТОН за све званичне делегације града, које путују 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RS"/>
        </w:rPr>
        <w:t>иностранство обезбеђује пропагандни материјал. Такође помаж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спортисте, организације, удружења и појединце који путују на такмичења, конгресе или манифестације и на индиректан начин представља</w:t>
      </w:r>
      <w:r>
        <w:rPr>
          <w:sz w:val="22"/>
          <w:szCs w:val="22"/>
          <w:lang w:val="sr-RS"/>
        </w:rPr>
        <w:t>ју</w:t>
      </w:r>
      <w:r>
        <w:rPr>
          <w:sz w:val="22"/>
          <w:szCs w:val="22"/>
          <w:lang w:val="sr-Latn-RS"/>
        </w:rPr>
        <w:t xml:space="preserve"> град. Промо материјал се дели и хотелијерима који туристички промо материјал бесплатно да</w:t>
      </w:r>
      <w:r>
        <w:rPr>
          <w:sz w:val="22"/>
          <w:szCs w:val="22"/>
          <w:lang w:val="sr-RS"/>
        </w:rPr>
        <w:t>ју</w:t>
      </w:r>
      <w:r>
        <w:rPr>
          <w:sz w:val="22"/>
          <w:szCs w:val="22"/>
          <w:lang w:val="sr-Latn-RS"/>
        </w:rPr>
        <w:t xml:space="preserve"> својим гост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  <w:tab/>
        <w:t>Општа брошура о Нишу на срп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>Општа брошура о Нишу на енгле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  <w:tab/>
        <w:t>Општа брошура о Нишу на бугарском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</w:t>
        <w:tab/>
        <w:t>Општа брошура о Нишу на ру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</w:t>
        <w:tab/>
        <w:t>Брошура културно-историјско наслеђе Ниша на срп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  <w:tab/>
        <w:t>Брошура културно-историјско наслеђе Ниша на енгле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</w:t>
        <w:tab/>
        <w:t>Брошура културно-историјско наслеђе Ниша на бугарском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</w:t>
        <w:tab/>
        <w:t>Брошура културно-историјско наслеђе Ниша на ру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</w:t>
        <w:tab/>
        <w:t>Брошура о околини Ниша и екстремним спортовима на срп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</w:t>
        <w:tab/>
        <w:t>Брошура о околини Ниша и екстремним спортовима на енгле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</w:t>
        <w:tab/>
        <w:t>Брошура о околини Ниша и екстремним спортовима на бугар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.</w:t>
        <w:tab/>
        <w:t>Брошура о Нишкој Бањи српско-енглеска верзиј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</w:t>
        <w:tab/>
        <w:t>Брошура о Нишкој Бањи на ру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</w:t>
        <w:tab/>
        <w:t>Мапа града српско-енглеска верзија (већ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.</w:t>
        <w:tab/>
        <w:t>Мапа града српско-енглеска верзија (мањ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6.</w:t>
        <w:tab/>
        <w:t>Мапа околине српско-енглеска верзиј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.</w:t>
        <w:tab/>
        <w:t>Рекламна кеса (стандардна папир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8.</w:t>
        <w:tab/>
        <w:t>Рекламна кеса (стандардна пластик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9.</w:t>
        <w:tab/>
        <w:t>Флајери тролисти са више мотив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0.</w:t>
        <w:tab/>
        <w:t>Визит карте за запосле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1.</w:t>
        <w:tab/>
        <w:t>Дискови са промо материјалим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2.</w:t>
        <w:tab/>
        <w:t>Књига о Нишу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3.</w:t>
        <w:tab/>
        <w:t>Монографија „Боје Ниша“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4.</w:t>
        <w:tab/>
        <w:t>Фасцикле са мотивима Ниш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5.</w:t>
        <w:tab/>
        <w:t>Позивнице за манифестацијевише врс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6.</w:t>
        <w:tab/>
        <w:t>Плакати за манифестације више врс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7.</w:t>
        <w:tab/>
        <w:t>Програми за манифестациј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8.</w:t>
        <w:tab/>
        <w:t>Каталог учесника за сајам туризма 201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9.</w:t>
        <w:tab/>
        <w:t>Брошура о тврђави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0.</w:t>
        <w:tab/>
        <w:t>Разгледнице Ниш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1.</w:t>
        <w:tab/>
        <w:t>Брошура о црквама и манастирима Ниша и околине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2.</w:t>
        <w:tab/>
        <w:t>Гастриномски водич кроз Ниш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3.</w:t>
        <w:tab/>
        <w:t>Штампа на ПВЦ фолиј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4.</w:t>
        <w:tab/>
        <w:t>Штампа на церад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5.Водич кроз антички Ниш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- услуге информисања:</w:t>
      </w:r>
      <w:r>
        <w:rPr>
          <w:b/>
          <w:sz w:val="22"/>
          <w:szCs w:val="22"/>
          <w:u w:val="single"/>
          <w:lang w:val="sr-CS"/>
        </w:rPr>
        <w:t xml:space="preserve"> реклама и пропаганда</w:t>
      </w:r>
      <w:r>
        <w:rPr>
          <w:sz w:val="22"/>
          <w:szCs w:val="22"/>
          <w:u w:val="single"/>
          <w:lang w:val="sr-CS"/>
        </w:rPr>
        <w:t>.</w:t>
      </w:r>
    </w:p>
    <w:p>
      <w:pPr>
        <w:pStyle w:val="Normal"/>
        <w:ind w:left="1440" w:hanging="0"/>
        <w:jc w:val="both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Рекламирање на интернету, у новинама и специјализованим часописима, као и емитовање промотивних спотова на телевизији представља значајан облик промовисања једне туристичке дестинациј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Савремени трендови промоције у туризму стављају акценат на „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sr-CS"/>
        </w:rPr>
        <w:t xml:space="preserve">“ или интернет маркетинг тако да ће и Туристичка организација Ниш највећи део промоције током 2017.године обављати на овај начин. Оглашавање у промотивним кампањама вршиће се самостално, али и у склопу кампања које спроводи Туристичка организација Србиј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-угоститељске услуге и репрезентација -</w:t>
      </w:r>
      <w:r>
        <w:rPr>
          <w:sz w:val="22"/>
          <w:szCs w:val="22"/>
          <w:lang w:val="sr-CS"/>
        </w:rPr>
        <w:t xml:space="preserve"> смештај и исхрана учесника и организатора манифестација, логистичке и техничке подршке, стручних предавача, новинара, напред наведене услуге неопходне су за реализацију планираних манифестација, Сајма туризма у Нишу,  „Месец туризма у Нишу“, Тесла Дани 2017, Новогодишњи сајам сувенира и украса 2017, Трг отвореног срца“</w:t>
      </w:r>
      <w:r>
        <w:rPr>
          <w:sz w:val="22"/>
          <w:szCs w:val="22"/>
        </w:rPr>
        <w:t>Wine Race,</w:t>
      </w:r>
      <w:r>
        <w:rPr>
          <w:sz w:val="22"/>
          <w:szCs w:val="22"/>
          <w:lang w:val="sr-RS"/>
        </w:rPr>
        <w:t xml:space="preserve">Винска трка-промоција винског и гастро туризма, </w:t>
      </w:r>
      <w:r>
        <w:rPr>
          <w:sz w:val="22"/>
          <w:szCs w:val="22"/>
          <w:lang w:val="sr-CS"/>
        </w:rPr>
        <w:t xml:space="preserve">  Планинска трка „Соколов пут“, као и манифестације којима ТОН као партнер у реализацији активности пружа подршку – Светосавски сајам књига, „Уклонимо Баријере“, Волонтерски камп, Бекство у природу, Гастро олимпијада 2017, Дани бурека 2017, Сајам вина и мерака 2017, као и најзначајнији џез фестивал у југоисточној Европи – Нишвил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Н ће наставити са подршком програма активног одмора и екстремних спортова -  рекреација и боравка у природи, планинарење и планинске трке, пешачке туре и презентације еко потенцијала околине Ниша, као и подршком за сва значајна спортска такмичења и акције из ове области као што су: бициклистичка и параглајдинг такмичења од националног значаја, коњички турнир, спортски риболо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u w:val="single"/>
          <w:lang w:val="sr-CS"/>
        </w:rPr>
        <w:t>остале опште услуге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услуге по уговорима  за манифестације и сајмове, осветљење, обезбеђење, озвучење, опремање, декорација, превоз, музички програм, интерактивне радионице и перформанси, ангажовање лица за помоћне послове преко омладинских задруга, опремање простора за сајмове, ангажовање по уговорима о ауторском хонорару, услуге организације манифестација, услуге логистичке, техничке и стручне подршке догађаја и манифестација, откуп фотографија, додела награда, пехара, услуге ангажовања разних служби специјализованих установа, Хитне помоћи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услуге у области безбедности и здравлја на раду</w:t>
      </w:r>
      <w:r>
        <w:rPr>
          <w:sz w:val="22"/>
          <w:szCs w:val="22"/>
          <w:lang w:val="sr-CS"/>
        </w:rPr>
        <w:t xml:space="preserve"> и остале опште услуге које се не могу сврстати у административне услуге, а контним планом није предвиђен посебан аналитички конто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пред наведене опште услуге се односе на организацију сајмова у земљи и иностранству, креирање и подршку оних </w:t>
      </w:r>
      <w:r>
        <w:rPr>
          <w:sz w:val="22"/>
          <w:szCs w:val="22"/>
          <w:lang w:val="sr-RS"/>
        </w:rPr>
        <w:t>догађа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и манифестаци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који се издвајају својим квалитетом у смислу обогаћивања туристичке понуде, и могућности да могу да доведу посетиоце у град </w:t>
      </w:r>
      <w:r>
        <w:rPr>
          <w:sz w:val="22"/>
          <w:szCs w:val="22"/>
          <w:lang w:val="sr-CS"/>
        </w:rPr>
        <w:t xml:space="preserve">али и оних догађаја који су неопходни за њихову реализацију, употпуњавање програма, стручну подршку из домена у којима ТОН не може самостално деловати, - Сајам туризма у Нишу, Месец Туризма у Нишу, спортска такмичења и уметничких перформанс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чешћем у организацији или самом организацијом догађаја ТОН  ће побољшати имиџ града као пожељне туристичке дестинације која има да понуди својим гостима велики број разноврсних и квалитетних садржаја током целе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еђународни сајам туризма и активног одмора, Ниш 2017. окупиће велики број излагача који ће презентовати туристичку понуду дестинација у Србији и региону, као и понуду туристичких агенција и туроператора за предстојећу летњу сезону. </w:t>
        <w:tab/>
        <w:t>Како је Сајам туризма и активног одмора постао један од важнијих догађаја овог дела Балкана, очекујемо да Сајам туризма још једном буде место окупљања релевантних носиоца туристичке привреде земље и региона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Mанифестација под називом „Месец туризма” први пут је одржана 2015. год током месеца јуна са циљем побољшања туристичке понуде и стварања додатне искуствене  вредности у самој дестинацији у том периоду. Након успешне организације и позитивног искуства, Туристичка организација Ниш ће и у 2017. год поновити ову туристичку манифестацију. Манифестација „Месец туризма“ конципирана је тако да бројни програми пружају и могућност активног укључивања туриста, који су на тај начин део манифестације. Циљ манифестације је побољшање туристичке понуде и стварање јединственог искуственог доживљаја туристе у дестинацији, што ће се одразити и на повећање промета туриста у том перио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есла дани 2017 - Поводом 10. јула – рођендана Николе Тесле и целогодишње прославе теслиног рођења и завештања, све заинтересоване од 1. до 31. јула 2017. године очекује месец дана инспирисаних Теслом, његовим животом и радом, обиласком хидроцентрале Света Пет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ћи у виду дa град Ниш са околином поседује изузетно атрактивне терене за бављење такозваним „outdoor“ активностима, сматрамо да је потребно и даље развијати  и промовисати програме активног одмора и екстремних спортова јер представљају неисцрпну шансу за развој разноврсне туристичке понуде града и привлачење нових циљних група туриста који ће препознати Ниш као занимљиву дестинацију за активан одмор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ТОН ће се и током 2017. год. укључити у израду пројеката из области развоја екстремних спортова, рекреације, боравка у природи и подржаваће сва значајна такмичења и акције које ће се организовати током године: Бициклистичка трка МТБ “Трофеј Константин“, Планинска трка са препрекама „</w:t>
      </w:r>
      <w:r>
        <w:rPr>
          <w:sz w:val="22"/>
          <w:szCs w:val="22"/>
          <w:lang w:val="sr-Latn-RS"/>
        </w:rPr>
        <w:t xml:space="preserve">The Maze“, </w:t>
      </w:r>
      <w:r>
        <w:rPr>
          <w:sz w:val="22"/>
          <w:szCs w:val="22"/>
          <w:lang w:val="sr-CS"/>
        </w:rPr>
        <w:t xml:space="preserve">Државно првенство параглајдера Србије у дисциплини прелет „NIŠ OPEN“ Сићево, Државно првенство параглајдера у дисциплини прецизно слетање – Нишка Бања, Коњички турнир - Балкански КУП и државно првенство у 3Д догађајима, Такмичење у спортском риболову, </w:t>
      </w:r>
      <w:r>
        <w:rPr>
          <w:sz w:val="22"/>
          <w:szCs w:val="22"/>
          <w:lang w:val="sr-Latn-RS"/>
        </w:rPr>
        <w:t>Shooting relly –</w:t>
      </w:r>
      <w:r>
        <w:rPr>
          <w:sz w:val="22"/>
          <w:szCs w:val="22"/>
          <w:lang w:val="sr-RS"/>
        </w:rPr>
        <w:t>Јединствен спортски програм у домену екстремног спорта, програми планинарења – успон на Трем, Гљиваријада, пешачке ту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Туристичка организација Ниш је издвојила и неколико кључних догађаја за које сматра да се издвајају својим квалитетом у смислу обогаћивања туристичке понуде, па ће логистички и финансијски подржати следеће манифестације: Светосавски сајам књига, „Бекство у природу“ </w:t>
      </w:r>
      <w:r>
        <w:rPr>
          <w:sz w:val="22"/>
          <w:szCs w:val="22"/>
          <w:lang w:val="sr-RS"/>
        </w:rPr>
        <w:t>манифестација мултимедијалног карактера</w:t>
      </w:r>
      <w:r>
        <w:rPr>
          <w:sz w:val="22"/>
          <w:szCs w:val="22"/>
          <w:lang w:val="sr-CS"/>
        </w:rPr>
        <w:t xml:space="preserve">, „Уклонимо баријере“ –активности о лакшој приступности туристичких садржаја у Нишу, Nišville jazz festival, Међународни Сајам вина и мерака 2017, Дани бурека 2017, Гастро олимпијада 2017, Међународни волонтерски камп у селу Доња Топон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ред активности из редовног Програма рада, ТОН ће бити и део промоције туристичких потенцијала Србије у сарадњи са Туристичком организацијом Србије и ТО Градова и општина у оквиру националне кампање промовисања туристичких садржаја земљ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  <w:lang w:val="sr-CS"/>
        </w:rPr>
        <w:t>. 424000 – специјализоване услуге ........................................</w:t>
      </w:r>
      <w:r>
        <w:rPr>
          <w:b/>
          <w:sz w:val="22"/>
          <w:szCs w:val="22"/>
          <w:lang w:val="ru-RU"/>
        </w:rPr>
        <w:t>............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ru-RU"/>
        </w:rPr>
        <w:t>...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 1.000</w:t>
      </w:r>
      <w:r>
        <w:rPr>
          <w:b/>
          <w:sz w:val="22"/>
          <w:szCs w:val="22"/>
          <w:lang w:val="sr-CS"/>
        </w:rPr>
        <w:t>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су потребна за извршење осталих специјализованих услуга у оквиру разних манифестација и реализације услуга у оквиру пројеката за које ће ТОН ако постоје могућности аплицирати у 2017.г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10. 425000 – текуће поправке и одржавање..........</w:t>
      </w:r>
      <w:r>
        <w:rPr>
          <w:b/>
          <w:sz w:val="22"/>
          <w:szCs w:val="22"/>
          <w:lang w:val="ru-RU"/>
        </w:rPr>
        <w:t>....................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ru-RU"/>
        </w:rPr>
        <w:t>.....</w:t>
      </w:r>
      <w:r>
        <w:rPr>
          <w:b/>
          <w:sz w:val="22"/>
          <w:szCs w:val="22"/>
          <w:lang w:val="sr-CS"/>
        </w:rPr>
        <w:t xml:space="preserve">.....  </w:t>
      </w:r>
      <w:r>
        <w:rPr>
          <w:b/>
          <w:sz w:val="22"/>
          <w:szCs w:val="22"/>
          <w:lang w:val="ru-RU"/>
        </w:rPr>
        <w:t xml:space="preserve">   100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екуће поправке и одржавање зграда и текуће одржавање опреме</w:t>
      </w:r>
      <w:r>
        <w:rPr>
          <w:bCs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се односе на адаптацију и одржавање  пословних простора и  информативних центра.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11.  426000 - материјал .......................................................</w:t>
      </w:r>
      <w:r>
        <w:rPr>
          <w:b/>
          <w:sz w:val="22"/>
          <w:szCs w:val="22"/>
          <w:lang w:val="ru-RU"/>
        </w:rPr>
        <w:t>..........................</w:t>
      </w:r>
      <w:r>
        <w:rPr>
          <w:b/>
          <w:sz w:val="22"/>
          <w:szCs w:val="22"/>
          <w:lang w:val="sr-CS"/>
        </w:rPr>
        <w:t xml:space="preserve">      57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 xml:space="preserve">.000,00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отребна  за набавку стручне литературе за редовне потребе запослених (буџет, финансијски ревизор и правник за буџетске кориснике, и програма  за правну базу података и програма за јавне набавке, набавку канцеларијског материјала и набавку материјала за саобраћај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12. 444000 – пратећи трошкови задуживања  ..........</w:t>
      </w:r>
      <w:r>
        <w:rPr>
          <w:b/>
          <w:sz w:val="22"/>
          <w:szCs w:val="22"/>
          <w:lang w:val="ru-RU"/>
        </w:rPr>
        <w:t>.......................</w:t>
      </w:r>
      <w:r>
        <w:rPr>
          <w:b/>
          <w:sz w:val="22"/>
          <w:szCs w:val="22"/>
          <w:lang w:val="sr-CS"/>
        </w:rPr>
        <w:t xml:space="preserve">..........  </w:t>
      </w:r>
      <w:r>
        <w:rPr>
          <w:b/>
          <w:sz w:val="22"/>
          <w:szCs w:val="22"/>
          <w:lang w:val="ru-RU"/>
        </w:rPr>
        <w:t xml:space="preserve">  10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редства су предвиђена за негативне курсне разлике и казне за кашњење које се пре свега односе на камате за неблаговремено плаћање обавеза за сталне трошк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  4</w:t>
      </w:r>
      <w:r>
        <w:rPr>
          <w:b/>
          <w:sz w:val="22"/>
          <w:szCs w:val="22"/>
          <w:lang w:val="sr-Latn-CS"/>
        </w:rPr>
        <w:t>65</w:t>
      </w:r>
      <w:r>
        <w:rPr>
          <w:b/>
          <w:sz w:val="22"/>
          <w:szCs w:val="22"/>
          <w:lang w:val="sr-CS"/>
        </w:rPr>
        <w:t>000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стале  дотације и трансфери.........</w:t>
      </w:r>
      <w:r>
        <w:rPr>
          <w:b/>
          <w:sz w:val="22"/>
          <w:szCs w:val="22"/>
          <w:lang w:val="ru-RU"/>
        </w:rPr>
        <w:t>.....................................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Latn-CS"/>
        </w:rPr>
        <w:t>1.434.000</w:t>
      </w:r>
      <w:r>
        <w:rPr>
          <w:b/>
          <w:sz w:val="22"/>
          <w:szCs w:val="22"/>
          <w:lang w:val="sr-CS"/>
        </w:rPr>
        <w:t xml:space="preserve">,00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отребна  за уплату средстава која су утврђена као разлика приликом обрачуна зарада у складу са Законом о привременом уређивању основица за обрачун и исплату плата, односно зарада  и других сталних примања код корисника јавних средста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482</w:t>
      </w:r>
      <w:r>
        <w:rPr>
          <w:b/>
          <w:sz w:val="22"/>
          <w:szCs w:val="22"/>
          <w:lang w:val="ru-RU"/>
        </w:rPr>
        <w:t>000- порези , обавезне таксе, казне и пенали   ...................................</w:t>
      </w:r>
      <w:r>
        <w:rPr>
          <w:b/>
          <w:sz w:val="22"/>
          <w:szCs w:val="22"/>
          <w:lang w:val="sr-CS"/>
        </w:rPr>
        <w:t xml:space="preserve">.   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ru-RU"/>
        </w:rPr>
        <w:t>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ства су потребна за покриће трошкова пореза и такси и других обавеза за неблаговремено извршење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483</w:t>
      </w:r>
      <w:r>
        <w:rPr>
          <w:b/>
          <w:sz w:val="22"/>
          <w:szCs w:val="22"/>
          <w:lang w:val="ru-RU"/>
        </w:rPr>
        <w:t>000- новчане  казне и пенали   ...................................</w:t>
      </w:r>
      <w:r>
        <w:rPr>
          <w:b/>
          <w:sz w:val="22"/>
          <w:szCs w:val="22"/>
          <w:lang w:val="sr-CS"/>
        </w:rPr>
        <w:t xml:space="preserve">..................   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ru-RU"/>
        </w:rPr>
        <w:t>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ства су потребна за покриће новчаних казни и пенала по решењу суд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.  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ru-RU"/>
        </w:rPr>
        <w:t>12000-Машине и опрема</w:t>
      </w:r>
      <w:r>
        <w:rPr>
          <w:sz w:val="22"/>
          <w:szCs w:val="22"/>
          <w:lang w:val="ru-RU"/>
        </w:rPr>
        <w:t>...</w:t>
      </w:r>
      <w:r>
        <w:rPr>
          <w:b/>
          <w:sz w:val="22"/>
          <w:szCs w:val="22"/>
          <w:lang w:val="ru-RU"/>
        </w:rPr>
        <w:t>......................................................................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00</w:t>
      </w:r>
      <w:r>
        <w:rPr>
          <w:b/>
          <w:sz w:val="22"/>
          <w:szCs w:val="22"/>
          <w:lang w:val="ru-RU"/>
        </w:rPr>
        <w:t>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н у 2017.г.планира набавку  опреме и замену постојеће опреме која не може да подржи лиценциране(легализоване) програме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Рачунарске опрем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Канцеларијске опрем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515000 -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ематеријална имови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>......................................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  <w:lang w:val="sr-Latn-CS"/>
        </w:rPr>
        <w:t>............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CS"/>
        </w:rPr>
        <w:t>5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Предвиђена средства за набавку нематеријалне имовине, компјутерског апликативног софтвера , проширење постојећих софтвера и куповину лиценцираних(легализованих) програма.Средства су планирана у складу са препоруком која је дата на састанку у кабинету Градоначелника, да свака установа у свом финансијском плану планира опрему и легализацију софтвера.</w:t>
      </w:r>
    </w:p>
    <w:p>
      <w:pPr>
        <w:pStyle w:val="Normal"/>
        <w:ind w:left="360" w:hanging="0"/>
        <w:rPr>
          <w:sz w:val="22"/>
          <w:szCs w:val="22"/>
          <w:highlight w:val="green"/>
          <w:lang w:val="sr-Latn-CS"/>
        </w:rPr>
      </w:pPr>
      <w:r>
        <w:rPr>
          <w:sz w:val="22"/>
          <w:szCs w:val="22"/>
          <w:highlight w:val="green"/>
          <w:lang w:val="sr-CS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  <w:highlight w:val="green"/>
          <w:lang w:val="sr-CS"/>
        </w:rPr>
      </w:pPr>
      <w:r>
        <w:rPr>
          <w:sz w:val="22"/>
          <w:szCs w:val="22"/>
          <w:highlight w:val="green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CS"/>
        </w:rPr>
        <w:t>Укупна средства предвиђена финансијским планом ТОН за 2017.г.у износе .............................................................................................................</w:t>
      </w:r>
      <w:r>
        <w:rPr>
          <w:b/>
          <w:sz w:val="22"/>
          <w:szCs w:val="22"/>
          <w:lang w:val="sr-CS"/>
        </w:rPr>
        <w:t>46.18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000,00динар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T</w:t>
      </w:r>
      <w:r>
        <w:rPr>
          <w:lang w:val="sr-CS"/>
        </w:rPr>
        <w:t>уристичка организација Ниш</w:t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>Урош Парлић</w:t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                     </w:t>
      </w:r>
      <w:r>
        <w:rPr>
          <w:b/>
          <w:sz w:val="32"/>
          <w:szCs w:val="32"/>
          <w:lang w:val="sr-CS"/>
        </w:rPr>
        <w:t xml:space="preserve">ФИНАНСИЈСКИ  ПЛАН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ЗА   201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УРИСТИЧКА ОРГАНИЗАЦИЈА НИ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ЖДА КАРАЂОРЂА 7, НИ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ИФРА ДЕЛАТНОСТИ 841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ТИЧНИ БРОЈ 17021117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Б 10185896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6:00Z</dcterms:created>
  <dc:creator>TON-NENA</dc:creator>
  <dc:description/>
  <cp:keywords/>
  <dc:language>en-US</dc:language>
  <cp:lastModifiedBy>Nena-Ton</cp:lastModifiedBy>
  <cp:lastPrinted>2017-01-10T10:20:00Z</cp:lastPrinted>
  <dcterms:modified xsi:type="dcterms:W3CDTF">2017-01-10T09:22:00Z</dcterms:modified>
  <cp:revision>134</cp:revision>
  <dc:subject/>
  <dc:title/>
</cp:coreProperties>
</file>