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б  р  а  з  л  о  ж  е  њ  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Туристичке организације Ниш је на основу члана 10. Одлуке о Туристичкој организацији Ниш (''Службени лист Града Ниша'', број 1/2002,32/2002 и 9/2013), на седници одржаној дана </w:t>
      </w:r>
      <w:r>
        <w:rPr>
          <w:sz w:val="28"/>
          <w:szCs w:val="28"/>
          <w:lang w:val="sr-Latn-C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</w:rPr>
        <w:t>.године, усвоји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рада Туристичке организације Ниш, број </w:t>
      </w:r>
      <w:r>
        <w:rPr>
          <w:sz w:val="28"/>
          <w:szCs w:val="28"/>
          <w:lang w:val="sr-Latn-CS"/>
        </w:rPr>
        <w:t xml:space="preserve">70 </w:t>
      </w:r>
      <w:r>
        <w:rPr>
          <w:sz w:val="28"/>
          <w:szCs w:val="28"/>
        </w:rPr>
        <w:t>од 2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</w:rPr>
        <w:t xml:space="preserve">.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ом рада обухваћене су активности из делатности Туристичке организације Ниш за 201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</w:rPr>
        <w:t>.годину, усклађене са Законом о туризму и Стратегијом развоја Града Ниша и Одлуком о буџету Града Ниша за 2017.год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уристичк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организација Ниш, планом својих активности и задатака исказаних у Програму  рада, има за циљ промоцију туристичке понуде Града Ниша и околине, као интересантне дестинације, при чему се води рачуна о непрекидном развијању дестинацијског бренда, стављањем акцента на разноврсне туристичке атрактивности, што омогућава да се туристима приближе различити видови туризма које Град нуди за потребе својх посетила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г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</w:rPr>
        <w:t>аму је дато детаљно образложење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ачку делатност и пропагандно - иформативни материјал који је неопходан за успешну презентацију свих ресурса Града Ниш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оци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а сајмовима туризма и другим тематским манифестацијама у земљи и иностранств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ју догађаја и манифестација и подршка појединим догађаји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организација Сајма туризма и активног одмора у Нишу заузима примарно мес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оција Града Ниша планирана је и кроз оглашавање и рекламирање на интернету, телевизији, радио станицама, у новинама и часопис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шће у пројектима од којих значајно место заузима Уређење и санација Летње позорнице у Нишкој тврђа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стичко - информативни  центри, Едукација кадрова и друго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инансијском плану наводе се две програмске активност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Управљање развојем туризма 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оције  туристичке пону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Финансијском плану издвојена су и два пројект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ђународни сајам туризма у Нишу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радња визиторског центра Церјанска пећина.</w:t>
      </w:r>
    </w:p>
    <w:p>
      <w:pPr>
        <w:pStyle w:val="Normal"/>
        <w:ind w:firstLine="708"/>
        <w:jc w:val="both"/>
        <w:rPr>
          <w:bCs/>
          <w:sz w:val="28"/>
          <w:szCs w:val="28"/>
          <w:lang w:val="sr-RS"/>
        </w:rPr>
      </w:pPr>
      <w:r>
        <w:rPr>
          <w:sz w:val="28"/>
          <w:szCs w:val="28"/>
        </w:rPr>
        <w:t xml:space="preserve">За финансирање наведених програмских активности Туристичке организације Ниш, предвиђена су средства Одлуком о буџету Града Ниша за 2017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,у укупном износу од 154.785.00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инара, од чега 46.184.000 динара, представљају средства из буџета Града, а 108.601.000 динара, сопствена средства</w:t>
      </w:r>
      <w:r>
        <w:rPr>
          <w:sz w:val="28"/>
          <w:szCs w:val="28"/>
          <w:lang w:val="sr-RS"/>
        </w:rPr>
        <w:t>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мајући у виду да је Програм сачињен у складу са Законом, прописима Града и циљевима оснивањима организације, предлаже се доношење Решења о давању сагласности на Програм рада Туристичке организације Ниш за 2017.годину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 xml:space="preserve">        </w:t>
      </w:r>
      <w:r>
        <w:rPr>
          <w:sz w:val="28"/>
          <w:szCs w:val="28"/>
          <w:lang w:val="sr-Latn-RS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RS" w:eastAsia="en-US"/>
        </w:rPr>
        <w:t>O</w:t>
      </w:r>
      <w:r>
        <w:rPr>
          <w:sz w:val="28"/>
          <w:szCs w:val="28"/>
          <w:lang w:val="en-US" w:eastAsia="en-US"/>
        </w:rPr>
        <w:t>влашћено лиц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Latn-RS" w:eastAsia="en-US"/>
        </w:rPr>
        <w:tab/>
        <w:t xml:space="preserve">                                                    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en-US" w:eastAsia="en-US"/>
        </w:rPr>
        <w:t>по овлашћењу в.д. начелни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sr-RS" w:eastAsia="en-US"/>
        </w:rPr>
        <w:t>Г</w:t>
      </w:r>
      <w:r>
        <w:rPr>
          <w:sz w:val="28"/>
          <w:szCs w:val="28"/>
          <w:lang w:val="en-US" w:eastAsia="en-US"/>
        </w:rPr>
        <w:t>радске управе Града Ниша</w:t>
      </w:r>
    </w:p>
    <w:p>
      <w:pPr>
        <w:pStyle w:val="Normal"/>
        <w:ind w:left="6663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sr-Latn-RS" w:eastAsia="en-US"/>
        </w:rPr>
        <w:t xml:space="preserve">                 </w:t>
      </w:r>
      <w:r>
        <w:rPr>
          <w:sz w:val="28"/>
          <w:szCs w:val="28"/>
          <w:lang w:val="sr-RS" w:eastAsia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sr-Latn-RS" w:eastAsia="en-US"/>
        </w:rPr>
        <w:t xml:space="preserve">                      </w:t>
      </w:r>
      <w:r>
        <w:rPr>
          <w:sz w:val="28"/>
          <w:szCs w:val="28"/>
          <w:lang w:val="sr-RS" w:eastAsia="en-US"/>
        </w:rPr>
        <w:t xml:space="preserve">   </w:t>
      </w:r>
      <w:r>
        <w:rPr>
          <w:sz w:val="28"/>
          <w:szCs w:val="28"/>
          <w:lang w:val="en-US" w:eastAsia="en-US"/>
        </w:rPr>
        <w:t>Драган Карличић</w:t>
      </w:r>
    </w:p>
    <w:sectPr>
      <w:type w:val="nextPage"/>
      <w:pgSz w:w="11906" w:h="16838"/>
      <w:pgMar w:left="1134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4:00Z</dcterms:created>
  <dc:creator>Mtić Milivojević Marija</dc:creator>
  <dc:description/>
  <cp:keywords/>
  <dc:language>en-US</dc:language>
  <cp:lastModifiedBy>Marija Mitić-Milivojević</cp:lastModifiedBy>
  <cp:lastPrinted>2017-02-17T14:10:00Z</cp:lastPrinted>
  <dcterms:modified xsi:type="dcterms:W3CDTF">2017-02-17T13:13:00Z</dcterms:modified>
  <cp:revision>119</cp:revision>
  <dc:subject/>
  <dc:title/>
</cp:coreProperties>
</file>