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>О Д Л У К 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>О ОДРЖАВАЊУ ЧИСТОЋЕ НА ПОВРШИНАМА ЈАВНЕ НАМЕНЕ И УПРАВЉАЊУ КОМУНАЛНИМ ОТПАДОМ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sz w:val="20"/>
          <w:szCs w:val="20"/>
        </w:rPr>
        <w:t>(</w:t>
      </w:r>
      <w:r>
        <w:rPr>
          <w:rFonts w:cs="Arial CYR" w:ascii="Arial CYR" w:hAnsi="Arial CYR"/>
          <w:b/>
          <w:sz w:val="20"/>
          <w:szCs w:val="20"/>
          <w:lang w:val="sr-Latn-CS"/>
        </w:rPr>
        <w:t>''</w:t>
      </w:r>
      <w:r>
        <w:rPr>
          <w:rFonts w:cs="Arial CYR" w:ascii="Arial CYR" w:hAnsi="Arial CYR"/>
          <w:b/>
          <w:sz w:val="20"/>
          <w:szCs w:val="20"/>
        </w:rPr>
        <w:t>Службени лист Града Ниша''</w:t>
      </w:r>
      <w:r>
        <w:rPr>
          <w:rFonts w:cs="Arial CYR" w:ascii="Arial CYR" w:hAnsi="Arial CYR"/>
          <w:b/>
          <w:sz w:val="20"/>
          <w:szCs w:val="20"/>
          <w:lang w:val="sr-Latn-CS"/>
        </w:rPr>
        <w:t>,</w:t>
      </w:r>
      <w:r>
        <w:rPr>
          <w:rFonts w:cs="Arial CYR" w:ascii="Arial CYR" w:hAnsi="Arial CYR"/>
          <w:b/>
          <w:sz w:val="20"/>
          <w:szCs w:val="20"/>
        </w:rPr>
        <w:t xml:space="preserve"> број </w:t>
      </w:r>
      <w:r>
        <w:rPr>
          <w:rFonts w:cs="Arial CYR" w:ascii="Arial CYR" w:hAnsi="Arial CYR"/>
          <w:b/>
          <w:sz w:val="20"/>
          <w:szCs w:val="20"/>
          <w:lang w:val="sr-Latn-CS"/>
        </w:rPr>
        <w:t>3</w:t>
      </w:r>
      <w:r>
        <w:rPr>
          <w:rFonts w:cs="Arial CYR" w:ascii="Arial CYR" w:hAnsi="Arial CYR"/>
          <w:b/>
          <w:sz w:val="20"/>
          <w:szCs w:val="20"/>
        </w:rPr>
        <w:t>/201</w:t>
      </w:r>
      <w:r>
        <w:rPr>
          <w:rFonts w:cs="Arial CYR" w:ascii="Arial CYR" w:hAnsi="Arial CYR"/>
          <w:b/>
          <w:sz w:val="20"/>
          <w:szCs w:val="20"/>
          <w:lang w:val="sr-Latn-CS"/>
        </w:rPr>
        <w:t>4-</w:t>
      </w:r>
      <w:r>
        <w:rPr>
          <w:rFonts w:cs="Arial CYR" w:ascii="Arial CYR" w:hAnsi="Arial CYR"/>
          <w:b/>
          <w:sz w:val="20"/>
          <w:szCs w:val="20"/>
        </w:rPr>
        <w:t>п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речишћен текст)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6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У складу са програмом, комунално предузеће поставља на површинама јавне намене довољан број корпи за отпатке и посуда за комунални отпад, на начин који омогућава њихово лако пражњење, прање, одржавање и не омета саобраћај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  <w:t xml:space="preserve">Комунално предузеће, уз сагласност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праве надлежне</w:t>
      </w:r>
      <w:r>
        <w:rPr>
          <w:rFonts w:cs="Arial CYR" w:ascii="Arial CYR" w:hAnsi="Arial CYR"/>
          <w:sz w:val="20"/>
          <w:szCs w:val="20"/>
          <w:lang w:val="ru-RU"/>
        </w:rPr>
        <w:t xml:space="preserve"> за комуналне делатности, одређује место за постављање корпи за отпатке и посуда за комунални отпад, њихов изглед и врсту материјала од кога се израђују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Када се корпе за отпатке и посуде за комунални отпад постављају на површинама јавне намене око објекта у режиму заштићеног природног, културног и историјског добра, прибавља се и мишљење Завода за заштиту природе, односно Завода за заштиту споменика културе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11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Комунални отпад и други природни и вештачки отпаци из стамбених и пословних објеката и просторија, до одвожења, сакупљају се у одређене посуде за комунални отпад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 xml:space="preserve"> Посуде за комунални отпад смештају се у смећару припадајућу објекту корисника, а уколико иста не постоји или је актом надлежног органа забрањено коришћење исте, локација за смештај посуде за комунални отпад одређује се на парцели припадајућој објекту корисник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>Посуда за комунални отпад мора бити удаљена од улаза у припадајући објекат максимално 25 метара, а минимално 5 метара, и иста мора бити ограђен</w:t>
      </w:r>
      <w:r>
        <w:rPr>
          <w:rFonts w:cs="Arial CYR" w:ascii="Arial CYR" w:hAnsi="Arial CYR"/>
          <w:sz w:val="20"/>
          <w:szCs w:val="20"/>
          <w:lang w:val="sr-Latn-CS"/>
        </w:rPr>
        <w:t>a</w:t>
      </w:r>
      <w:r>
        <w:rPr>
          <w:rFonts w:cs="Arial CYR" w:ascii="Arial CYR" w:hAnsi="Arial CYR"/>
          <w:sz w:val="20"/>
          <w:szCs w:val="20"/>
          <w:lang w:val="ru-RU"/>
        </w:rPr>
        <w:t xml:space="preserve"> или визуелно скривена зеленилом, или у посебном боксу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Посуда за комунални отпад не сме се поставити противно забранама прописаним важећим законским прописима (прописима из области безбедности у саобраћају којима се обезбеђује безбедност саобраћаја и др.)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  <w:t xml:space="preserve">О локацији и начину уређења простора за сакупљање комуналног отпада, као и броју, врсти и типу посуда за сакупљање комуналног отпада, одлучује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права надлежна</w:t>
      </w:r>
      <w:r>
        <w:rPr>
          <w:rFonts w:cs="Arial CYR" w:ascii="Arial CYR" w:hAnsi="Arial CYR"/>
          <w:sz w:val="20"/>
          <w:szCs w:val="20"/>
          <w:lang w:val="ru-RU"/>
        </w:rPr>
        <w:t xml:space="preserve"> за комуналне делатности, уз </w:t>
      </w:r>
      <w:r>
        <w:rPr>
          <w:rFonts w:cs="Arial CYR" w:ascii="Arial CYR" w:hAnsi="Arial CYR"/>
          <w:sz w:val="20"/>
          <w:szCs w:val="20"/>
        </w:rPr>
        <w:t xml:space="preserve">прибављено </w:t>
      </w:r>
      <w:r>
        <w:rPr>
          <w:rFonts w:cs="Arial CYR" w:ascii="Arial CYR" w:hAnsi="Arial CYR"/>
          <w:sz w:val="20"/>
          <w:szCs w:val="20"/>
          <w:lang w:val="ru-RU"/>
        </w:rPr>
        <w:t>мишљење комуналног предузећа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  <w:t>Изузетно, уколико приликом разматрања захтева за одређивање броја, врсте и типа посуда, као и локације и начина уређења простора за сакупљање комуналног отпада, из постојећег стања на терену буде утврђено да није могуће одредити локацију која испуњава све услове из става 3</w:t>
      </w:r>
      <w:r>
        <w:rPr>
          <w:rFonts w:cs="Arial CYR" w:ascii="Arial CYR" w:hAnsi="Arial CYR"/>
          <w:sz w:val="20"/>
          <w:szCs w:val="20"/>
          <w:lang w:val="sr-Latn-CS"/>
        </w:rPr>
        <w:t xml:space="preserve"> овог члана</w:t>
      </w:r>
      <w:r>
        <w:rPr>
          <w:rFonts w:cs="Arial CYR" w:ascii="Arial CYR" w:hAnsi="Arial CYR"/>
          <w:sz w:val="20"/>
          <w:szCs w:val="20"/>
          <w:lang w:val="ru-RU"/>
        </w:rPr>
        <w:t xml:space="preserve">,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права надлежна</w:t>
      </w:r>
      <w:r>
        <w:rPr>
          <w:rFonts w:cs="Arial CYR" w:ascii="Arial CYR" w:hAnsi="Arial CYR"/>
          <w:sz w:val="20"/>
          <w:szCs w:val="20"/>
          <w:lang w:val="ru-RU"/>
        </w:rPr>
        <w:t xml:space="preserve"> за комуналне делатности ће лоцирати посуде за комунални отпад тако да се обезбеди редовно и контунирано сакупљање и одвожење комуналног отпада, уз најмање ограничења за кориснике наведене комуналне услуге и поштовање одредаба из става 2 и 4 овог члан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Корисници ове комуналне услуге (власници, закупци и корисници станова, стамбених објеката, пословних објеката и просторија) дужни су да обезбеде одређени простор за сакупљање отпадака и одговарајући број и врсту посуда за комунални отпад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12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У вишестамбеним зградама, на сваких 20 станова, скупштина зграде мора да обезбеди по један контејнер или једну типску канту за два стан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Власници, закупци и други корисници индивидуалних стамбених објекта дужни су да обезбеде најмање једну типску канту по домаћинству или одговарајући суд запремине 60-80 литар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22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Забрањено је бацање комуналног отпада и другог отпада који се не сматра комуналним отпадом (шут, земља, грађевински материјал, намештај, кућни апарати, делови санитарне опреме и слично) и извожење и депоновање шута, вишка земље и другог отпада са градилишта на просторима који нису за то предвиђени (стварање дивљих депонија)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Лицу које поступи супротно забрани из става 1 овог члана, комунални инспектор ће наложити уклањање дивље депоније о његовом трошку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Уколико лице из става 2 овог члана не поступи по налогу комуналног инспектора, уклањање дивље депоније извршиће се на његов терет, преко другог лица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права надлежна</w:t>
      </w:r>
      <w:r>
        <w:rPr>
          <w:rFonts w:cs="Arial CYR" w:ascii="Arial CYR" w:hAnsi="Arial CYR"/>
          <w:sz w:val="20"/>
          <w:szCs w:val="20"/>
          <w:lang w:val="ru-RU"/>
        </w:rPr>
        <w:t xml:space="preserve"> за комуналне делатности може одредити да се вишак земље са градилишта извози и депонује ради насипања и нивелације одређених терена ван депоније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Одвожење и депоновање индустријског отпада комунално предузеће врши на начин и по поступку одређеним посебним прописима, о чему закључује уговор са корисником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Комуналном предузећу за санацију дивљих депонија на територији Града припада накна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31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0"/>
          <w:szCs w:val="10"/>
          <w:lang w:val="ru-RU"/>
        </w:rPr>
      </w:pPr>
      <w:r>
        <w:rPr>
          <w:rFonts w:cs="Arial CYR" w:ascii="Arial CYR" w:hAnsi="Arial CYR"/>
          <w:sz w:val="10"/>
          <w:szCs w:val="10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Надзор над применом ове одлуке и над законитошћу рада предузећа, односно предузетника који обављају ову комуналну делатност врши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права надлежна</w:t>
      </w:r>
      <w:r>
        <w:rPr>
          <w:rFonts w:cs="Arial CYR" w:ascii="Arial CYR" w:hAnsi="Arial CYR"/>
          <w:sz w:val="20"/>
          <w:szCs w:val="20"/>
          <w:lang w:val="ru-RU"/>
        </w:rPr>
        <w:t xml:space="preserve"> за комуналне делатности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Послове инспекцијског надзора над применом ове одлуке и над обављањем комуналне делатности врши комунални инспектор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У вршењу инспекцијског надзора комунални инспектор може наредити лицу извршавање утврђених обавеза и предузимање мера за отклањање недостатака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  <w:t>Уколико лице на поступи по налогу инспектора, наложена мера извршиће се преко другог правног лиц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>Трошкове извршења мере сноси лице које није поступило по налогу инспектор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лан 32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0"/>
          <w:szCs w:val="10"/>
        </w:rPr>
      </w:pPr>
      <w:r>
        <w:rPr>
          <w:rFonts w:cs="Arial CYR" w:ascii="Arial CYR" w:hAnsi="Arial CYR"/>
          <w:sz w:val="10"/>
          <w:szCs w:val="10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u w:val="single"/>
        </w:rPr>
        <w:t>Комунално-полицијске послове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</w:rPr>
        <w:t>обавља комунални полицајац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u w:val="single"/>
        </w:rPr>
        <w:t>Комунални полицајац у обављању комунално-полицијских послова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, поред законом утврђених овлашћења, </w:t>
      </w:r>
      <w:r>
        <w:rPr>
          <w:rFonts w:cs="Arial CYR" w:ascii="Arial CYR" w:hAnsi="Arial CYR"/>
          <w:sz w:val="20"/>
          <w:szCs w:val="20"/>
          <w:u w:val="single"/>
        </w:rPr>
        <w:t>подноси захтев за покретање прекршајног поступка за прекршаје утврђене овом одлуком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  <w:u w:val="single"/>
        </w:rPr>
        <w:t xml:space="preserve">         </w:t>
      </w:r>
      <w:r>
        <w:rPr>
          <w:rFonts w:cs="Arial CYR" w:ascii="Arial CYR" w:hAnsi="Arial CYR"/>
          <w:sz w:val="20"/>
          <w:szCs w:val="20"/>
          <w:u w:val="single"/>
        </w:rPr>
        <w:t>Уколико комунални полицајац у обављању комунално-полицијских послова, уочи повреду прописа из надлежности другог органа, обавестиће одмах о томе, писаним путем, надлежни орган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33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0"/>
          <w:szCs w:val="10"/>
          <w:lang w:val="ru-RU"/>
        </w:rPr>
      </w:pPr>
      <w:r>
        <w:rPr>
          <w:rFonts w:cs="Arial CYR" w:ascii="Arial CYR" w:hAnsi="Arial CYR"/>
          <w:sz w:val="10"/>
          <w:szCs w:val="10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Новчаном казном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д 50.000 до 500.000 динара</w:t>
      </w:r>
      <w:r>
        <w:rPr>
          <w:rFonts w:cs="Arial CYR" w:ascii="Arial CYR" w:hAnsi="Arial CYR"/>
          <w:sz w:val="20"/>
          <w:szCs w:val="20"/>
          <w:lang w:val="ru-RU"/>
        </w:rPr>
        <w:t xml:space="preserve"> казниће се за прекршај комунално предузеће ако: </w:t>
      </w:r>
    </w:p>
    <w:p>
      <w:pPr>
        <w:pStyle w:val="Normal"/>
        <w:suppressLineNumbers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</w:t>
        <w:tab/>
        <w:t>не прибави сагласност управе надлежне за комуналне делатности из члана 6 и 11 одлуке или поступи супротно сагласности;</w:t>
      </w:r>
    </w:p>
    <w:p>
      <w:pPr>
        <w:pStyle w:val="Normal"/>
        <w:suppressLineNumbers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</w:t>
        <w:tab/>
        <w:t>не одржава чистоћу на површинама јавне намене у складу са програмом из члана 5;</w:t>
      </w:r>
    </w:p>
    <w:p>
      <w:pPr>
        <w:pStyle w:val="Normal"/>
        <w:suppressLineNumbers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</w:t>
        <w:tab/>
        <w:t>не одржава чистоћу дворишног простора око зграда колективног становања, стамбено-пословних и пословних зграда;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4.</w:t>
        <w:tab/>
        <w:t>комунални отпад не одвози у складу са програмом одвожења комуналног отпада (члан 16);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5. комунални отпад не одлаже у складу са програмом одлагања комуналног отпада (члан 23);</w:t>
      </w:r>
    </w:p>
    <w:p>
      <w:pPr>
        <w:pStyle w:val="Normal"/>
        <w:suppressLineNumbers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6.</w:t>
        <w:tab/>
        <w:t>приликом одвожења комуналног отпада не поступа у складу са чланом 25 тачка 4 и 5;</w:t>
      </w:r>
    </w:p>
    <w:p>
      <w:pPr>
        <w:pStyle w:val="Normal"/>
        <w:suppressLineNumbers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7.</w:t>
        <w:tab/>
        <w:t>на површинама јавне намене не постави довољан број корпи за отпатке, не празни их и не чисти простор око њих (члан 25 тачка 2);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8.</w:t>
        <w:tab/>
        <w:t>не уклања крупне отпатке (члан 25 тачка 6);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9.</w:t>
        <w:tab/>
        <w:t>не упозна јавност са програмима одржавања чистоће (члан 25 тачка 7);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0. не пере и не дезинфикује возила и контејнере (члан 20);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1. индустријски отпад не допонује на прописан начин (члан 22 став 5);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283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2. не поступи по наредби, налогу градоначелника града (члан 10 и члан 16 став 4)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 xml:space="preserve">За прекршај из става 1 овог члана казниће се одговорно лице у комуналном предузећу новчаном казном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д 5.000 до 30.000 динара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34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0"/>
          <w:szCs w:val="10"/>
          <w:lang w:val="ru-RU"/>
        </w:rPr>
      </w:pPr>
      <w:r>
        <w:rPr>
          <w:rFonts w:cs="Arial CYR" w:ascii="Arial CYR" w:hAnsi="Arial CYR"/>
          <w:sz w:val="10"/>
          <w:szCs w:val="10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Новчаном казном у износу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д 50.000 до 500.000 динара</w:t>
      </w:r>
      <w:r>
        <w:rPr>
          <w:rFonts w:cs="Arial CYR" w:ascii="Arial CYR" w:hAnsi="Arial CYR"/>
          <w:sz w:val="20"/>
          <w:szCs w:val="20"/>
          <w:lang w:val="ru-RU"/>
        </w:rPr>
        <w:t xml:space="preserve"> казниће се за прекршај корисн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ru-RU"/>
        </w:rPr>
        <w:t>к, правно лице ако:</w:t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</w:t>
        <w:tab/>
        <w:t>не обезбеди простор за комунални отпад , односно простор за смештај посуда (члан 11, 15 и 26 тачка 1);</w:t>
        <w:tab/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</w:t>
        <w:tab/>
        <w:t>поступа супротно забранама из члана 22 став 1;</w:t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</w:t>
        <w:tab/>
        <w:t>не сакупља и не одлаже комунални отпад у посуде за комунални отпад (члан 26 тачка 2);</w:t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4.</w:t>
        <w:tab/>
        <w:t>не обезбеди да простор на коме се налазе посуде за комунални отпад буде приступачан тако да је омогућено изношење комуналног отпада (члан 26 тачка 4);</w:t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5.</w:t>
        <w:tab/>
        <w:t>као корисник и нови корисник комуналне услуге не набави и обезбеди посуде за комунални отпад (члан 13 и 26 тачка 3);</w:t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6.</w:t>
        <w:tab/>
        <w:t>у посуде за комунални отпад одлаже крупне отпатке, запаљиве, штетне и опасне материје (члан 26 тачка 6);</w:t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7.</w:t>
        <w:tab/>
        <w:t>ако поступа супротно забранама из члана 30;</w:t>
      </w:r>
    </w:p>
    <w:p>
      <w:pPr>
        <w:pStyle w:val="Normal"/>
        <w:suppressLineNumbers/>
        <w:tabs>
          <w:tab w:val="clear" w:pos="708"/>
          <w:tab w:val="left" w:pos="1276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8.</w:t>
        <w:tab/>
        <w:t>одлаже амбалажу и друге отпадне материје, које настају у обављању делатности, у посуде за комунални отпад стамбених објеката (члан 13 став 3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60" w:leader="none"/>
        </w:tabs>
        <w:autoSpaceDE w:val="false"/>
        <w:ind w:left="1260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  <w:tab/>
        <w:t>не омогући комуналном предузећу да изврши задужење и контролу стамбено-пословног простора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За прекршај из става 1. овог члана казниће се предузетник новчаном казном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од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10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.000 до 100.000. динара</w:t>
      </w:r>
      <w:r>
        <w:rPr>
          <w:rFonts w:cs="Arial CYR" w:ascii="Arial CYR" w:hAnsi="Arial CYR"/>
          <w:sz w:val="20"/>
          <w:szCs w:val="20"/>
          <w:lang w:val="sr-Latn-CS"/>
        </w:rPr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За прекршај из става 1 овог члана казниће се одговорно лице у правном лицу и физичко лице новчаном казном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д 5.000 до 30.000 динара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Члан 35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  <w:t xml:space="preserve">Новчаном казном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д 50.000 до 500.000 динара</w:t>
      </w:r>
      <w:r>
        <w:rPr>
          <w:rFonts w:cs="Arial CYR" w:ascii="Arial CYR" w:hAnsi="Arial CYR"/>
          <w:sz w:val="20"/>
          <w:szCs w:val="20"/>
          <w:lang w:val="ru-RU"/>
        </w:rPr>
        <w:t xml:space="preserve"> казниће се за прекршај правно лице као извођач грађавинских радова ако: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</w:t>
        <w:tab/>
        <w:t>не очисти површину јавне намене испред градилишта (члан 27 тачка 1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</w:t>
        <w:tab/>
        <w:t>не спречи прљање простора ван градилишта за време рушења или транспорта (члан 27 тачка 2.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</w:t>
        <w:tab/>
        <w:t>не одржава функционалност сливника и одводних канала (члан 27 тачка 3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4.</w:t>
        <w:tab/>
        <w:t>не очисти возило пре изласка из градилишта и запрљани коловоз (члан 27 тачка 4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ru-RU"/>
        </w:rPr>
        <w:t>5.</w:t>
        <w:tab/>
        <w:t>не обезбеди од растурања и расипања грађевински материјал (члан 27 тачка 7 и члан 29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6.</w:t>
        <w:tab/>
        <w:t>у року од 3 дана од дана оштећења површине јавне намене не доведе ту површину у исправно стање (члан 27 тачка 6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7.</w:t>
        <w:tab/>
        <w:t>уклони ограду градилишта пре него што очисти комунални отпад и шут (члан 27 тачка 8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8.</w:t>
        <w:tab/>
        <w:t>не отклони отпатке са површина јавне намене, настале извођењем радова на површинама јавне намене (члан 28 став 3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ind w:left="1287" w:hanging="360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9.</w:t>
        <w:tab/>
        <w:t>не упозори кориснике о радовима које ће изводити (члан 29);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87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</w:t>
      </w:r>
      <w:r>
        <w:rPr>
          <w:rFonts w:cs="Arial CYR" w:ascii="Arial CYR" w:hAnsi="Arial CYR"/>
          <w:sz w:val="20"/>
          <w:szCs w:val="20"/>
          <w:lang w:val="ru-RU"/>
        </w:rPr>
        <w:t>10.  поступа супротно забранама из члана 30 тачка 2, 7 и 9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За прекршај из става 1.овог члана казниће се предузетник новчаном казном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од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10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.000 до 100.000. динара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За прекршај из става 1 овог члана казниће се одговорно лице у правном лицу новчаном казном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од 5.000 до 30.000 динара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03" w:right="403" w:firstLine="2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7:00Z</dcterms:created>
  <dc:creator>JelenaDinčić</dc:creator>
  <dc:description/>
  <cp:keywords/>
  <dc:language>en-US</dc:language>
  <cp:lastModifiedBy>msaleksandra</cp:lastModifiedBy>
  <cp:lastPrinted>2017-01-26T08:32:00Z</cp:lastPrinted>
  <dcterms:modified xsi:type="dcterms:W3CDTF">2017-02-22T10:14:00Z</dcterms:modified>
  <cp:revision>6</cp:revision>
  <dc:subject/>
  <dc:title>На основу члана 13 став 1 Закона о комуналним делатностима (''Службени гласник РС'', број 16/97 и 42/98), члана 37 Статута града Ниша (''Службени лист Града Ниша'', број 88/2008) и члана 6 Одлуке о комуналним делатностима (''Службени лист града Ниша'', б</dc:title>
</cp:coreProperties>
</file>