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bookmarkStart w:id="0" w:name="_GoBack"/>
      <w:bookmarkEnd w:id="0"/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371850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sr-CS"/>
        </w:rPr>
      </w:pPr>
      <w:r>
        <w:rPr>
          <w:rFonts w:cs="Tahoma" w:ascii="Tahoma" w:hAnsi="Tahoma"/>
          <w:b/>
          <w:sz w:val="30"/>
          <w:szCs w:val="3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И З В Е Ш Т А Ј   О   Р А Д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за период </w:t>
      </w:r>
      <w:r>
        <w:rPr>
          <w:rFonts w:cs="Times New Roman" w:ascii="Times New Roman" w:hAnsi="Times New Roman"/>
          <w:sz w:val="36"/>
          <w:szCs w:val="36"/>
          <w:lang w:val="en-US"/>
        </w:rPr>
        <w:t>0</w:t>
      </w:r>
      <w:r>
        <w:rPr>
          <w:rFonts w:cs="Times New Roman" w:ascii="Times New Roman" w:hAnsi="Times New Roman"/>
          <w:sz w:val="36"/>
          <w:szCs w:val="36"/>
          <w:lang w:val="sr-CS"/>
        </w:rPr>
        <w:t>1.</w:t>
      </w:r>
      <w:r>
        <w:rPr>
          <w:rFonts w:cs="Times New Roman" w:ascii="Times New Roman" w:hAnsi="Times New Roman"/>
          <w:sz w:val="36"/>
          <w:szCs w:val="36"/>
          <w:lang w:val="en-US"/>
        </w:rPr>
        <w:t>0</w:t>
      </w:r>
      <w:r>
        <w:rPr>
          <w:rFonts w:cs="Times New Roman" w:ascii="Times New Roman" w:hAnsi="Times New Roman"/>
          <w:sz w:val="36"/>
          <w:szCs w:val="36"/>
          <w:lang w:val="sr-CS"/>
        </w:rPr>
        <w:t>1.201</w:t>
      </w:r>
      <w:r>
        <w:rPr>
          <w:rFonts w:cs="Times New Roman" w:ascii="Times New Roman" w:hAnsi="Times New Roman"/>
          <w:sz w:val="36"/>
          <w:szCs w:val="36"/>
          <w:lang w:val="en-US"/>
        </w:rPr>
        <w:t>6.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- </w:t>
      </w:r>
      <w:r>
        <w:rPr>
          <w:rFonts w:cs="Times New Roman" w:ascii="Times New Roman" w:hAnsi="Times New Roman"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  <w:lang w:val="sr-CS"/>
        </w:rPr>
        <w:t>1.</w:t>
      </w:r>
      <w:r>
        <w:rPr>
          <w:rFonts w:cs="Times New Roman" w:ascii="Times New Roman" w:hAnsi="Times New Roman"/>
          <w:sz w:val="36"/>
          <w:szCs w:val="36"/>
          <w:lang w:val="en-US"/>
        </w:rPr>
        <w:t>12</w:t>
      </w:r>
      <w:r>
        <w:rPr>
          <w:rFonts w:cs="Times New Roman" w:ascii="Times New Roman" w:hAnsi="Times New Roman"/>
          <w:sz w:val="36"/>
          <w:szCs w:val="36"/>
          <w:lang w:val="sr-CS"/>
        </w:rPr>
        <w:t>.201</w:t>
      </w:r>
      <w:r>
        <w:rPr>
          <w:rFonts w:cs="Times New Roman" w:ascii="Times New Roman" w:hAnsi="Times New Roman"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иш, </w:t>
      </w:r>
      <w:r>
        <w:rPr>
          <w:rFonts w:cs="Times New Roman" w:ascii="Times New Roman" w:hAnsi="Times New Roman"/>
          <w:sz w:val="24"/>
          <w:szCs w:val="24"/>
          <w:lang w:val="sr-BA"/>
        </w:rPr>
        <w:t>јану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 А Д Р Ж А 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фил туристичке организације Ни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...............................................................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раду (промотивне активности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...........................................................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1. Развој туризма и промоција потенцијала Града Ниша ........................................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вој туризма кроз пословно-техничку сарадњу 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3. Организација догађаја 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....................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4. Промоција на сајмовима и другим тематским манифестацијама 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5. Издавачка делатност 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........................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пригодних </w:t>
      </w:r>
      <w:r>
        <w:rPr>
          <w:rFonts w:cs="Times New Roman" w:ascii="Times New Roman" w:hAnsi="Times New Roman"/>
          <w:sz w:val="24"/>
          <w:szCs w:val="24"/>
        </w:rPr>
        <w:t>сувен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.........................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7. Оглашавање и рекламирање на интернету, телевизији, радио станицама, у новинама </w:t>
        <w:tab/>
        <w:t>и часописима 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..............................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ендирање Ниша – изградња дестинацијског идент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вијањ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дестинацијског бре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.............................................................. 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9. Унапређење информисаности туриста током боравка у Нишу .................................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инансијски извештај о оствареним приходима и расходима туристичке </w:t>
        <w:tab/>
        <w:t>организације Ниш за 2016. г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........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 запослених у 2016. год</w:t>
      </w:r>
      <w:r>
        <w:rPr>
          <w:rFonts w:cs="Times New Roman" w:ascii="Times New Roman" w:hAnsi="Times New Roman"/>
          <w:sz w:val="24"/>
          <w:szCs w:val="24"/>
          <w:lang w:val="sr-RS"/>
        </w:rPr>
        <w:t>. 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.......................................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редитно задужење 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.................................................................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1. ПРОФИЛ  ТУРИСТИЧКЕ ОРГАНИЗАЦИЈЕ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«ТУРИСТИЧКОЈ ОРГАНИЗАЦИЈИ НИ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снивањ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уристичка организација Ниш је правни следбени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уристичког савеза Општине Н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ом Скупштине града Ниша  (Сл. лист града Ниша бр  4/95 и 17/97) организовано је најпре Градско јавно предузеће “Туристичка организација Ниш”. Доношењем нове одлуке о «Туристичкој организацији Ниш» бр. 06-3/2002-13/01 од 15.01.2002.г. (Сл. лист града Ниша 1/2002 и 32/02 ), оснивач је променио правни облик организовања Туристичке организације Ниш, у складу са Законом о туризму.  </w:t>
      </w:r>
    </w:p>
    <w:p>
      <w:pPr>
        <w:pStyle w:val="TextBody"/>
        <w:ind w:left="8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егистрациј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ка организација Ниш </w:t>
      </w:r>
      <w:r>
        <w:rPr>
          <w:rFonts w:cs="Times New Roman" w:ascii="Times New Roman" w:hAnsi="Times New Roman"/>
          <w:sz w:val="24"/>
          <w:szCs w:val="24"/>
          <w:lang w:val="sr-CS"/>
        </w:rPr>
        <w:t>(скраћени назив «ТОН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уписана у регистар Трговинског суда у Нишу</w:t>
      </w:r>
      <w:r>
        <w:rPr>
          <w:rFonts w:cs="Times New Roman" w:ascii="Times New Roman" w:hAnsi="Times New Roman"/>
          <w:sz w:val="24"/>
          <w:szCs w:val="24"/>
          <w:lang w:val="sr-CS"/>
        </w:rPr>
        <w:t>, решењем Фи. бр. 138/2002  од 06.02.2002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д Републичког завода за статистику Туристичка организација Ниш је по врсти  облика организовања разврстана као: установа, шифра 85, а делатност по класификацији је: уређење пословања и допринос успешнијем пословању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економиј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ифра  841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иште: Ниш, ул. Вожда Карађорђа 7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: шифра </w:t>
      </w:r>
      <w:r>
        <w:rPr>
          <w:rFonts w:cs="Times New Roman" w:ascii="Times New Roman" w:hAnsi="Times New Roman"/>
          <w:sz w:val="24"/>
          <w:szCs w:val="24"/>
          <w:lang w:val="en-US"/>
        </w:rPr>
        <w:t>8413</w:t>
      </w:r>
      <w:r>
        <w:rPr>
          <w:rFonts w:cs="Times New Roman" w:ascii="Times New Roman" w:hAnsi="Times New Roman"/>
          <w:sz w:val="24"/>
          <w:szCs w:val="24"/>
        </w:rPr>
        <w:t xml:space="preserve"> – уређивање  послова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и допринос успешнијем пословању</w:t>
      </w:r>
      <w:r>
        <w:rPr>
          <w:rFonts w:cs="Times New Roman" w:ascii="Times New Roman" w:hAnsi="Times New Roman"/>
          <w:sz w:val="24"/>
          <w:szCs w:val="24"/>
        </w:rPr>
        <w:t xml:space="preserve"> у области економиј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и рачуни код Управе за трезор: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ЏЕТСКИ: 840-1001668-87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ПСТВЕНИ: 840-1106664-58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Н  је у систему ПДВ-а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2. ИЗВЕШТАЈ О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РАД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Туристичка организација Ниш је у периоду од 1.1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до 31.12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проводила низ активности у складу са планираним Програмом рад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и које је Туристичка организација Ниш обављала у претходном периоду могу се поделити у два основна сегмената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Развој туризма и промоција потенцијала града Ни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Унапређење информисаности туриста током боравка у Нишу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омоција туристичких потенцијала града Ниша, као најобимнија и најзаступњенија област у раду ТОН-а, обухватала је четири основна правца: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зентација и промоција културно-историјског наслеђа, са акцентом на јединствен доживљај који туристима може да пружи обилазак споменика као што су археолошко налазиште Медијана, Тврђава, Ћеле Кула и аутентично сачуван логор „12. фебруар“ из Другог светског рат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моција Ниша и локација у околини града као пожељне дестинације за „активни одмор“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моција Ниша као града фестивала и доброг провод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моција Ниша као града „мерака“ јединствене гастрономске понуде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.1.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туризма и промоција потенцијала града Ниша 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уристичка организација Ниш се бави развијањем дестинацијског бренда, бацајући акценат на разноврсне туристичке атрактивности, промовише различите брендове Града, што омогућава да град задовољи различите туристичке потребе својих посетилаца.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2.1.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Маркетинг истраживањ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спеш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презентација Ниша као туристичке дестинације </w:t>
      </w:r>
      <w:r>
        <w:rPr>
          <w:rFonts w:cs="Times New Roman" w:ascii="Times New Roman" w:hAnsi="Times New Roman"/>
          <w:sz w:val="24"/>
          <w:szCs w:val="24"/>
        </w:rPr>
        <w:t xml:space="preserve">заснив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енствен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ормацијама о </w:t>
      </w:r>
      <w:r>
        <w:rPr>
          <w:rFonts w:cs="Times New Roman" w:ascii="Times New Roman" w:hAnsi="Times New Roman"/>
          <w:sz w:val="24"/>
          <w:szCs w:val="24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CS"/>
        </w:rPr>
        <w:t>ма и жељама</w:t>
      </w:r>
      <w:r>
        <w:rPr>
          <w:rFonts w:cs="Times New Roman" w:ascii="Times New Roman" w:hAnsi="Times New Roman"/>
          <w:sz w:val="24"/>
          <w:szCs w:val="24"/>
        </w:rPr>
        <w:t xml:space="preserve"> турис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ијених </w:t>
      </w:r>
      <w:r>
        <w:rPr>
          <w:rFonts w:cs="Times New Roman" w:ascii="Times New Roman" w:hAnsi="Times New Roman"/>
          <w:sz w:val="24"/>
          <w:szCs w:val="24"/>
        </w:rPr>
        <w:t>истраживањ</w:t>
      </w:r>
      <w:r>
        <w:rPr>
          <w:rFonts w:cs="Times New Roman" w:ascii="Times New Roman" w:hAnsi="Times New Roman"/>
          <w:sz w:val="24"/>
          <w:szCs w:val="24"/>
          <w:lang w:val="sr-CS"/>
        </w:rPr>
        <w:t>ем тржиш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Н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на истраживању туристичке тражње и оцени дестинације. Подаци о корисницима туристичких услуга, као што су: старосна, национална и полна структура, степен образовања, дужина боравка, разлог доласка у Ниш, начин на који су дошли до информација о Нишу и др, пред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ло је</w:t>
      </w:r>
      <w:r>
        <w:rPr>
          <w:rFonts w:cs="Times New Roman" w:ascii="Times New Roman" w:hAnsi="Times New Roman"/>
          <w:sz w:val="24"/>
          <w:szCs w:val="24"/>
        </w:rPr>
        <w:t xml:space="preserve"> главну основу за промоцију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дњих година, па и 2016. год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2.1.2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Сарадња на пројектима и самостално учешће у изради пројеката од значаја за развој туристичких потенцијала и постојеће туристичке понуде у гра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Туристичка организација Ниш ће и у току 2016. године наставити са учешћем у изради и релизацији пројеката развоја туризма са којима ће самостално или као партнер конкурисати код ресорног министарства, као и код европских фондова за прекограничну сарадњ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Такође ће радити на изради пројеката који ће имати за циљ боље управљање туристичким ресусима у граду, али и оних пројеката чије ће спровођење унапредити туристичку понуду Града и повећање броја тур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.2.1. Пројекат – израда документације за главни пројекат – Уређење </w:t>
        <w:tab/>
        <w:tab/>
        <w:t xml:space="preserve">          пешачких стаза и осветљења у Тврђ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Туристичка организација Ниш је у сарадњи са Економским факултетом у Нишу израдио модел одрживог управљања Тврђавом који је урађен кроз пројекат „Израда студије о постојећем стању у Тврђави са проблемима заштите и могућности туристичке валоризације Тврђаве са израдом пројекта одрживог управљања Тврђавом од стране ТОН-а“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ако и поред свих напора и иницијатива да се започне са процесом преузимања управљања Тврђавом, из разлога непрепознавања важности реализације овог процеса Тврђава још увек није дата на управљање Граду Нишу-ТОН-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Туристичка органиизација Ниш је и поред тога предузела кораке за заштиту и уређење овог једног од најстаријих и највреднијих споменика културе града Ниша, културно добро од великог значаја, симбол Града – Тврђа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 сарадњи са Заводом за заштиту споменика културе Ниш, ТОН је на конкурсу за доделу субвенција и дотација за пројекте развоја туризма у 2015. год који је расписало Министарство трговине, туризма и телекомуникацијa аплицирао са Пројектом „Израда главног пројекта и планске и пројектне документације за пројекат валоризације Тврђаве у туристичке сврхе и израда модела одрживог управљања Тврђавом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 xml:space="preserve">Сарадња Града Ниша са градовима Жиронд и Арл у Француској кроз </w:t>
      </w:r>
      <w:r>
        <w:rPr>
          <w:rFonts w:cs="Times New Roman" w:ascii="Times New Roman" w:hAnsi="Times New Roman"/>
          <w:b/>
          <w:sz w:val="24"/>
          <w:szCs w:val="24"/>
        </w:rPr>
        <w:t>пројекат Јачање јавних служби у Нишу за развој заснован на валоризацији историјског и територијалног наслеђ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Трогодишњи пројекат децентрализоване сарадње Арл/Жиронд/Ниш (2016-2018.) подржан средствима француског Министарства за спољне послов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тнери: Савет Департмана Жиронда, Град Ниш (Управе за културу и пољопривреду и развој села, Народни музеј и ТОН), Медиа &amp; реформцентар Ниш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ab/>
        <w:t>Арл и Ниш су покренули децентрализовану сарадњу на управљању и унапређењу наслеђа. Ниш жели да дели искуства Арлада би валоризовао своје историјско наслеђе и створио алат за валоризацију и економски развој поштујући одрживи урбани развој. Компоненте које ће бити циљане су управљање општинским фондом, рад са различитим публикама и развој туристичке понуде око градитељског наслеђ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Савет департмана Жиронд и Ниш раде на развоју на валоризацији органске пољопривреде (уз подршку француског МСП по позиву за пројекте Клима 2015). Ниш жели да повеже ову активност са вредношћу својих природних и пољопривредних потенцијала чинећи везу са богатом понудом свог историјског наслеђа. Компоненте које ће бити циљане су вински туризам, вредновање природних подручја и сеоски туриза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Општи циљ: Фаворизовање већег учешћа прихода који потичу од економских активности (туризам, услуге, угоститељство-хотелијерство( заснованих на валоризацији градитељског и природног наслеђа Града Ниш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Специфични циљ: Развој структурисане методологије за економску валоризацију градитељског и природног наслеђа Града Ниш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Валоризација градитељског наслеђа представља приоритет за Ниш и региона. Богато древно наслеђе је основа која омогућава развој капацитета у оквиру Града Ниша, као музеја и Туристичкој организацији Ниша. Арлежанскастручност представља нови приступ у Србији и отвара могућност за заједницу у Нишу да усвоји своје историјско наслеђе и укључи га у одрживи развој за добробит својих грађ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Развој туризма кроз пословно-техничку сарадњ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2.2.1. </w:t>
      </w:r>
      <w:r>
        <w:rPr>
          <w:rFonts w:cs="Times New Roman" w:ascii="Times New Roman" w:hAnsi="Times New Roman"/>
          <w:b/>
          <w:sz w:val="24"/>
          <w:szCs w:val="24"/>
        </w:rPr>
        <w:t>Сарадња са школама града Ниша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уристичка организација Ниш жели да подсети грађане Ниша на богату историју града и његове културно-историјске споменике који су у њиховој непосредној близини, и тиме подстакне  јачање интересовања за град у коме живе јер је за једну туристичку дестинацију и промоцију њених знаменитости, од велике важности да и сами становници буду укључени у промоцију и популаризацију њених туристичких потенцијала и вредности целокупног садржај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а идеја ће имати најбољи ефекат уколико се крене од наших најмлађих суграђана кроз  организацију обиласка културно-историјских знаменитости Ниша за све ученике нишких шко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азив и интересовање директора основних и средњих школа је велики и обе стране су сагласне да је ова иницијатива неопходни потез значајан за образовање дец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р</w:t>
      </w:r>
      <w:r>
        <w:rPr>
          <w:rFonts w:cs="Times New Roman" w:ascii="Times New Roman" w:hAnsi="Times New Roman"/>
          <w:sz w:val="24"/>
          <w:szCs w:val="24"/>
        </w:rPr>
        <w:t>ад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астан</w:t>
      </w:r>
      <w:r>
        <w:rPr>
          <w:rFonts w:cs="Times New Roman" w:ascii="Times New Roman" w:hAnsi="Times New Roman"/>
          <w:sz w:val="24"/>
          <w:szCs w:val="24"/>
          <w:lang w:val="sr-RS"/>
        </w:rPr>
        <w:t>ку који је одржан са представницима средњих школа, а</w:t>
      </w:r>
      <w:r>
        <w:rPr>
          <w:rFonts w:cs="Times New Roman" w:ascii="Times New Roman" w:hAnsi="Times New Roman"/>
          <w:sz w:val="24"/>
          <w:szCs w:val="24"/>
        </w:rPr>
        <w:t xml:space="preserve"> поводом организације разгледања града за ученике основних и средњих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закључено је да се организација и први излети и обиласци споменика одрже на пролеће наредне годин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арадња поводом јачања туристичке привреде Ниш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ТОН и РПК Ниш покренули иницијативу за обједињено деловање и формирање секторских асоцијација у областима хотелијерства, угоститељства и ДМЦ туроператора. Неопходо повезивање и зајед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ко деловање свих субјеката из области туристичке привреде како би се унапредио квалитет туристичке привреде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званичних података евидентиран је континуирани раст броја туриста и броја ноћења у Граду Нишу за последње три године а реално је очекивати да се овакав тренд настави и у наредном периоду, посебно због повећаног броја летова са аеродрома Константин Вели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бог напред наведеног неопходно је заједничко и усаглашено деловање свих субјеката из области туризма како би се у наредном периоду унапредио квалитет туристичке понуд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Туристичка организација Ниша и Регионална привредна комора Ниш покрећу иницијативу за обједињено деловање како већ постојећих удружења тако и формирање секторских удружења у областима хотељерства, угоститељства и туристичких агенциј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с</w:t>
      </w:r>
      <w:r>
        <w:rPr>
          <w:rFonts w:cs="Times New Roman" w:ascii="Times New Roman" w:hAnsi="Times New Roman"/>
          <w:sz w:val="24"/>
          <w:szCs w:val="24"/>
        </w:rPr>
        <w:t>астана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Н-а и РПК Ниш </w:t>
      </w:r>
      <w:r>
        <w:rPr>
          <w:rFonts w:cs="Times New Roman" w:ascii="Times New Roman" w:hAnsi="Times New Roman"/>
          <w:sz w:val="24"/>
          <w:szCs w:val="24"/>
        </w:rPr>
        <w:t>са представницима туристичке привреде Ниш, хотелијер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</w:rPr>
        <w:t>, угоститељ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и 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закључено је да постоји обострани инетерес да се ова сарадња настави ради формирања туристичког производа и његовог пласирања што ће даље утицати на јачање конкурентности Ниша као туристичке дестинациј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.2.3. Пословно-техничка сарања са ЈП стара пл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тписан је уговор о пословно-техничкој сарадњи са </w:t>
      </w:r>
      <w:r>
        <w:rPr>
          <w:rFonts w:cs="Times New Roman" w:ascii="Times New Roman" w:hAnsi="Times New Roman"/>
          <w:b/>
          <w:sz w:val="24"/>
          <w:szCs w:val="24"/>
        </w:rPr>
        <w:t>ЈП Стара Планина</w:t>
      </w:r>
      <w:r>
        <w:rPr>
          <w:rFonts w:cs="Times New Roman" w:ascii="Times New Roman" w:hAnsi="Times New Roman"/>
          <w:sz w:val="24"/>
          <w:szCs w:val="24"/>
        </w:rPr>
        <w:t xml:space="preserve"> за будуће наступе у земљи и иностранству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тварен је заједнички наступ на Сајму туризма у Београду, наступ ЈП Стара Планина на Сајму туризма у Ни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sr-R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2.3. Организација догађај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тивности </w:t>
      </w:r>
      <w:r>
        <w:rPr>
          <w:rFonts w:cs="Times New Roman" w:ascii="Times New Roman" w:hAnsi="Times New Roman"/>
          <w:sz w:val="24"/>
          <w:szCs w:val="24"/>
        </w:rPr>
        <w:t>ТОН-а 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мерене </w:t>
      </w:r>
      <w:r>
        <w:rPr>
          <w:rFonts w:cs="Times New Roman" w:ascii="Times New Roman" w:hAnsi="Times New Roman"/>
          <w:sz w:val="24"/>
          <w:szCs w:val="24"/>
        </w:rPr>
        <w:t xml:space="preserve">су и </w:t>
      </w:r>
      <w:r>
        <w:rPr>
          <w:rFonts w:cs="Times New Roman" w:ascii="Times New Roman" w:hAnsi="Times New Roman"/>
          <w:sz w:val="24"/>
          <w:szCs w:val="24"/>
          <w:lang w:val="en-US"/>
        </w:rPr>
        <w:t>на креирањ</w:t>
      </w:r>
      <w:r>
        <w:rPr>
          <w:rFonts w:cs="Times New Roman" w:ascii="Times New Roman" w:hAnsi="Times New Roman"/>
          <w:sz w:val="24"/>
          <w:szCs w:val="24"/>
        </w:rPr>
        <w:t xml:space="preserve">е нових, као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жишној валоризацији </w:t>
      </w:r>
      <w:r>
        <w:rPr>
          <w:rFonts w:cs="Times New Roman" w:ascii="Times New Roman" w:hAnsi="Times New Roman"/>
          <w:sz w:val="24"/>
          <w:szCs w:val="24"/>
        </w:rPr>
        <w:t>постојећих манифестација које могу да доведу посетиоце у 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шћ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у организацији или самом организацијом догађа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Н </w:t>
      </w:r>
      <w:r>
        <w:rPr>
          <w:rFonts w:cs="Times New Roman" w:ascii="Times New Roman" w:hAnsi="Times New Roman"/>
          <w:sz w:val="24"/>
          <w:szCs w:val="24"/>
        </w:rPr>
        <w:t>побољша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миџ</w:t>
      </w:r>
      <w:r>
        <w:rPr>
          <w:rFonts w:cs="Times New Roman" w:ascii="Times New Roman" w:hAnsi="Times New Roman"/>
          <w:sz w:val="24"/>
          <w:szCs w:val="24"/>
        </w:rPr>
        <w:t xml:space="preserve"> града Н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а као пожељне туристичке дестинациј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јњи циљ организације догађаја у граду је  повећање броја туриста и ноћења, као главног показатеља развоја дестинације и туризма уопш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2.3.1. Организација Међународног сајма туризма и активног одмора Ниш </w:t>
        <w:tab/>
        <w:t xml:space="preserve">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и сајам туризма и активног одмора – Ниш, 26/28.04.2016. год. </w:t>
      </w:r>
    </w:p>
    <w:p>
      <w:pPr>
        <w:pStyle w:val="ListParagraph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нференција о активном одм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Ниш, 27.04.2016.год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17.   Међународног сајма туризма и активног одмор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сајму туризма у Нишу одазвао се велики број излагача из Србије и региона, међу којима су туристичке агенције које су представиле понуду за предстојећу летњу сезон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ајам је окупио више од 130 излагача из Србије и окружења (Македонија, Бугарска, Република Српска, Мађарска и Грчка). На сајму су своју понуду представиле: туристичке организације градова и општина, туроператори, туристичке агенције, хотелијери, представници здравственог и бањског туризма, представници спортско – рекреативног туризма и активног одмора, клубови адреналинских спортова, етно домаћинства, удружења самосталних излагача сувенира, као и организатори манифестациј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ебна тема овог сајма је била ГАСТРОНОМИЈА. Првог дана, у уторак, 26.4. посетиоци и учесници су имали прилику да дегустирају најукусније специјалитете нишке кухиње, док су се другог (27.4.) и трећег дана (28.4.) представили учесници из целе Србије и региона. Уз добру храну иде увек и добро пиће, а за то су се побринули винари који су представили најбоља вина нишког крај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ругог дана сајма, у среду, 27. априла 2016. одржана је 3. Конференција о авантуристчком туризму и активном одмору у природи са темом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начај развоја авантуристичког туризма за локалну заједницу и економију</w:t>
      </w:r>
      <w:r>
        <w:rPr>
          <w:rFonts w:cs="Times New Roman" w:ascii="Times New Roman" w:hAnsi="Times New Roman"/>
          <w:sz w:val="24"/>
          <w:szCs w:val="24"/>
          <w:lang w:val="sr-RS"/>
        </w:rPr>
        <w:t>. На овој Конференцији представили су се клубови и организације чије активности у области авантуристичког туризма садрже визију и циљеве локалног економског развоја општина и градова из којих долаз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сим тога, на сајму су биле и бројне презентације бања, фестивала, туристичких дестинација Србије и региона, као и наградне игре које су учесници сајма организовали на својим штандовима, док је ТОН за учеснике сајма организовао бесплатан обилазак Винарије Малча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2. Соколов пут, 15.10.2016. год, Нишка Бања</w:t>
      </w:r>
    </w:p>
    <w:p>
      <w:pPr>
        <w:pStyle w:val="ListParagraph"/>
        <w:spacing w:lineRule="auto" w:line="240" w:before="0" w:after="0"/>
        <w:ind w:left="0" w:firstLine="67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Трећа планинска трка „Соколов пут 2016“ на Сувој планини, напредовала је у односу на претходне две године према броју такмичара, као и према броју земаља из којих су такмичари учествовали. Учествовало је више од 250 такмичара из 12 земаља који су понели прелепе утиске о организцији, захтевној и атрактивној стази на Сувој планини, као и о свом боравку у Нишкој Бањи. Остварен је одличан ефекат у промоцији околине Ниша, Нишке Бање и Суве планине као пожељне дестинације за активан одмор и спортска такмиче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3.3. „Месец туризма“, јун 2016. Ниш </w:t>
      </w:r>
    </w:p>
    <w:p>
      <w:pPr>
        <w:pStyle w:val="ListParagraph"/>
        <w:spacing w:lineRule="auto" w:line="240" w:before="0" w:after="0"/>
        <w:ind w:left="11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6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а организација Ниш је поновила манифестацију „Месец туризма у Нишу“, са циљем унапређења туристичке понуде града и околине. </w:t>
      </w:r>
    </w:p>
    <w:p>
      <w:pPr>
        <w:pStyle w:val="ListParagraph"/>
        <w:spacing w:before="0" w:after="0"/>
        <w:ind w:left="0" w:firstLine="67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сец туризма“ конципиран је тако да бројни програми пружају могућност активног укључивања туриста, који су на тај начин били део манифестације.  </w:t>
      </w:r>
    </w:p>
    <w:p>
      <w:pPr>
        <w:pStyle w:val="ListParagraph"/>
        <w:spacing w:before="0" w:after="0"/>
        <w:ind w:left="0" w:firstLine="67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рт и музички улични фестивал ПозитивНИ, 4.јун 2016. Душанова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ични фестивал „ПозитивНИ“ у Душановој улици, показао се већ две године за редом, као интересантан догађај који промовише урбану културу, традицијију, креативност, спорт, забаву и музику. У карневалској атмосфери своје умеће представљају бројни сликари, музичари, спортисти, дечији хорови, луткари, акробатске групе, жонглери, мађионичари, штулаши..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циклистичка трка „Трофеј Константин 2016“, Нишка Бања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рка је</w:t>
      </w:r>
      <w:r>
        <w:rPr>
          <w:rFonts w:cs="Times New Roman" w:ascii="Times New Roman" w:hAnsi="Times New Roman"/>
          <w:sz w:val="24"/>
          <w:szCs w:val="24"/>
        </w:rPr>
        <w:t xml:space="preserve"> одржана на обронцима Суве планине са стартом и циљем у центру Нишке Б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Организатор трке је бициклистички клуб „Константин“ из Ниша , а Туристичка организација Ниш је као суорганизатор допринела реализацији ове трке. На трци је учествовало преко 100 лиценцираних и нелиценцираних такмичара из Србије и Црне Горе.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ари из различитих категорија и различитих година старости  опробали су се на кружној шумској стази дужине 4300 м пред великим бројем љубитеља бициклизм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ђународни гастро-шампионат,</w:t>
      </w:r>
      <w:r>
        <w:rPr>
          <w:rFonts w:cs="Times New Roman" w:ascii="Times New Roman" w:hAnsi="Times New Roman"/>
          <w:sz w:val="24"/>
          <w:szCs w:val="24"/>
        </w:rPr>
        <w:t xml:space="preserve"> 8/10. јун 2016. Нишко сајмиште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Ниш је био </w:t>
      </w:r>
      <w:r>
        <w:rPr>
          <w:rFonts w:cs="Times New Roman" w:ascii="Times New Roman" w:hAnsi="Times New Roman"/>
          <w:sz w:val="24"/>
          <w:szCs w:val="24"/>
        </w:rPr>
        <w:t>домаћин такмиче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је окупља угоститељске и туристичке раднике југоисточне Европе. Учесници су се такмичили у </w:t>
      </w:r>
      <w:r>
        <w:rPr>
          <w:rFonts w:cs="Times New Roman" w:ascii="Times New Roman" w:hAnsi="Times New Roman"/>
          <w:sz w:val="24"/>
          <w:szCs w:val="24"/>
          <w:lang w:val="sr-CS"/>
        </w:rPr>
        <w:t>при</w:t>
      </w:r>
      <w:r>
        <w:rPr>
          <w:rFonts w:cs="Times New Roman" w:ascii="Times New Roman" w:hAnsi="Times New Roman"/>
          <w:sz w:val="24"/>
          <w:szCs w:val="24"/>
        </w:rPr>
        <w:t>премањ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ибље чорбе и паприкаша, јела од мес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своје умеће показали </w:t>
      </w:r>
      <w:r>
        <w:rPr>
          <w:rFonts w:cs="Times New Roman" w:ascii="Times New Roman" w:hAnsi="Times New Roman"/>
          <w:sz w:val="24"/>
          <w:szCs w:val="24"/>
        </w:rPr>
        <w:t xml:space="preserve">и бармени и фламбери. Такмичари из разних делова света представили 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и број </w:t>
      </w:r>
      <w:r>
        <w:rPr>
          <w:rFonts w:cs="Times New Roman" w:ascii="Times New Roman" w:hAnsi="Times New Roman"/>
          <w:sz w:val="24"/>
          <w:szCs w:val="24"/>
        </w:rPr>
        <w:t>специјалитета карактеристичних за њих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емљу </w:t>
      </w:r>
      <w:r>
        <w:rPr>
          <w:rFonts w:cs="Times New Roman" w:ascii="Times New Roman" w:hAnsi="Times New Roman"/>
          <w:sz w:val="24"/>
          <w:szCs w:val="24"/>
        </w:rPr>
        <w:t>и н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вантуристичка трка са препрекама The Maze Rewind</w:t>
      </w:r>
      <w:r>
        <w:rPr>
          <w:rFonts w:cs="Times New Roman" w:ascii="Times New Roman" w:hAnsi="Times New Roman"/>
          <w:sz w:val="24"/>
          <w:szCs w:val="24"/>
        </w:rPr>
        <w:t>, 18. јун, Јела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нич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су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стична природа, добра организација и изазовна стаза одушевила је </w:t>
      </w:r>
      <w:r>
        <w:rPr>
          <w:rFonts w:cs="Times New Roman" w:ascii="Times New Roman" w:hAnsi="Times New Roman"/>
          <w:sz w:val="24"/>
          <w:szCs w:val="24"/>
          <w:lang w:val="sr-RS"/>
        </w:rPr>
        <w:t>ове</w:t>
      </w:r>
      <w:r>
        <w:rPr>
          <w:rFonts w:cs="Times New Roman" w:ascii="Times New Roman" w:hAnsi="Times New Roman"/>
          <w:sz w:val="24"/>
          <w:szCs w:val="24"/>
        </w:rPr>
        <w:t xml:space="preserve"> године више од 350 такмичара из Србије, Црне Горе, Немачке, Македоније, Грчке и САД</w:t>
      </w:r>
    </w:p>
    <w:p>
      <w:pPr>
        <w:pStyle w:val="ListParagraph"/>
        <w:spacing w:before="0" w:after="0"/>
        <w:ind w:left="0" w:firstLine="676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67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4. Караван „Моја Србија“, 10.06.2016. Ниш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успеха прошлогодишње летње туристичке кампање: караван „Моја Србија“, Туристичка организација Србије је и ове године организовала исту манифестацију у циљу наставка промоције туризма наше земље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ван je посетиo 14 градова Србије међу којима је и Ниш, и то: Београд, Нови Сад, Ниш, Крагујевац, Чачак, Зрењанин, Сомбор, Крушевац, Врање, Ваљево, Нови Пазар, Ужице, Зајечар и Пожаревац, на чијим главним градски трговима ће бити промовисана туристичка понуда наше земље намењена одмору у летњем периоду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 би туристичка понуда регије југоисточне Србије, била адекватно представљена </w:t>
      </w:r>
      <w:r>
        <w:rPr>
          <w:rFonts w:cs="Times New Roman" w:ascii="Times New Roman" w:hAnsi="Times New Roman"/>
          <w:sz w:val="24"/>
          <w:szCs w:val="24"/>
          <w:lang w:val="sr-RS"/>
        </w:rPr>
        <w:t>ТОН је позвао и</w:t>
      </w:r>
      <w:r>
        <w:rPr>
          <w:rFonts w:cs="Times New Roman" w:ascii="Times New Roman" w:hAnsi="Times New Roman"/>
          <w:sz w:val="24"/>
          <w:szCs w:val="24"/>
        </w:rPr>
        <w:t xml:space="preserve"> туристичке орган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ова и општина овог </w:t>
      </w:r>
      <w:r>
        <w:rPr>
          <w:rFonts w:cs="Times New Roman" w:ascii="Times New Roman" w:hAnsi="Times New Roman"/>
          <w:sz w:val="24"/>
          <w:szCs w:val="24"/>
        </w:rPr>
        <w:t xml:space="preserve">региона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ридруже Каравану и за ту прилику промови</w:t>
      </w:r>
      <w:r>
        <w:rPr>
          <w:rFonts w:cs="Times New Roman" w:ascii="Times New Roman" w:hAnsi="Times New Roman"/>
          <w:sz w:val="24"/>
          <w:szCs w:val="24"/>
          <w:lang w:val="sr-RS"/>
        </w:rPr>
        <w:t>шу</w:t>
      </w:r>
      <w:r>
        <w:rPr>
          <w:rFonts w:cs="Times New Roman" w:ascii="Times New Roman" w:hAnsi="Times New Roman"/>
          <w:sz w:val="24"/>
          <w:szCs w:val="24"/>
        </w:rPr>
        <w:t xml:space="preserve"> своје туристичке потенцијале путем сувенира, туристичког – промо материјала, као и кроз презентацију и  дегустацију локалнх гастро специјалитета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ад Ниш је био домаћин каравана 10. јуна на Тргу Краља Милана, у периоду од 17 до 22 часа, а поред поменутих градова угостио је и Белу Паланку, Пирот, Сврљиг, Алексинац, Блаце, Књажевац, Лебане, Куршумлију, Сокобању и Пролом Бању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етиоце су дочекали брендирани штандови “Моја Србија” на којима су могли да се информишу о могућностима за одмор у Србији, док је на бини „М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 Србија“ одржан богат културно-уметнички и музички програм. 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љене су народне и нишке игре и песме, у виду фолклорних и играчких ансамбала и хора, затим модна ревија хуманитарног друштва у сарадњи са удружењима, а како је нишка публика веран љубитељ џеза, наступио је бенд који је познат по споју традиционалне балканске музике са примесама „</w:t>
      </w:r>
      <w:r>
        <w:rPr>
          <w:rFonts w:cs="Times New Roman" w:ascii="Times New Roman" w:hAnsi="Times New Roman"/>
          <w:sz w:val="24"/>
          <w:szCs w:val="24"/>
          <w:lang w:val="sr-Latn-RS"/>
        </w:rPr>
        <w:t>gypsy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џе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фан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луза – модеран џез на нишки начин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д програма и поменутих презентација и промоција, организација за омладински туризам „Србија за младе“ водила је наградни квиз „Колико познајеш Србију?“ и подел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ћним добитницима </w:t>
      </w:r>
      <w:r>
        <w:rPr>
          <w:rFonts w:cs="Times New Roman" w:ascii="Times New Roman" w:hAnsi="Times New Roman"/>
          <w:sz w:val="24"/>
          <w:szCs w:val="24"/>
        </w:rPr>
        <w:t xml:space="preserve">награде које су обезбедиле туристичке организације различитих региона Србије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ублици је требало да се представе још и победник </w:t>
      </w:r>
      <w:r>
        <w:rPr>
          <w:rFonts w:cs="Times New Roman" w:ascii="Times New Roman" w:hAnsi="Times New Roman"/>
          <w:sz w:val="24"/>
          <w:szCs w:val="24"/>
        </w:rPr>
        <w:t>52. Међународног фестивала „Прва хармоника - Сокобања 2014.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бенд који промовише </w:t>
      </w:r>
      <w:r>
        <w:rPr>
          <w:rFonts w:cs="Times New Roman" w:ascii="Times New Roman" w:hAnsi="Times New Roman"/>
          <w:sz w:val="24"/>
          <w:szCs w:val="24"/>
          <w:lang w:val="sr-Latn-RS"/>
        </w:rPr>
        <w:t>Nisville jazz festi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, међутим услед јаке киша програм је прекинут. </w:t>
        <w:tab/>
        <w:t xml:space="preserve">И поред тога добро познати дух Ниша и нишлија, испреплетен традицијом и савременим тенденцијама оживео је на Тргу Краља Милана и атмосфером одушевио све учеснике Каравана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тв екипе емисија „Жикина шареница“ и „Србија коју волим“, ТОН је обезбедио сним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билаз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шке Бање и Института „Нишка Бања“, као и </w:t>
      </w:r>
      <w:r>
        <w:rPr>
          <w:rFonts w:cs="Times New Roman" w:ascii="Times New Roman" w:hAnsi="Times New Roman"/>
          <w:sz w:val="24"/>
          <w:szCs w:val="24"/>
        </w:rPr>
        <w:t>археолошког локалитета Медиј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редстављ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ао најзначајн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ултурно-историјск</w:t>
      </w:r>
      <w:r>
        <w:rPr>
          <w:rFonts w:cs="Times New Roman" w:ascii="Times New Roman" w:hAnsi="Times New Roman"/>
          <w:sz w:val="24"/>
          <w:szCs w:val="24"/>
          <w:lang w:val="sr-RS"/>
        </w:rPr>
        <w:t>а знаменитост</w:t>
      </w:r>
      <w:r>
        <w:rPr>
          <w:rFonts w:cs="Times New Roman" w:ascii="Times New Roman" w:hAnsi="Times New Roman"/>
          <w:sz w:val="24"/>
          <w:szCs w:val="24"/>
        </w:rPr>
        <w:t xml:space="preserve"> Ниша,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и даље у центру пажње, како домаћих тако и иностраних турист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огађај је медијски пропраћен уз присуство великог броја локалних и националних медија, као и националног сервиса који су извештавали са лица места и снимали материјал за прилоге који су се накнадно емитовали на тв станицама. Догађај је најављиван и путем налога ТОН-а на друштвеним мрежама „facebook“ и „twitter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Град Ниш богат разноврсним туристичким атрактивностима, које омогућавају да се туристима приближе различити видови туризма које град са околином нуди представља незаобилазну станицу Каравана „Моја Србија“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5. Остале манифестациј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истичка организација Ниш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је издвојила неколико кључних догађаја за које сматра да се издвајају својим квалитетом у смислу обогаћивања тури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чке понуде, као и да доводе или имају потенцијала да доведу већи број туриста у град. Током 2016.године ТО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подржаo следеће манифест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улози коорганизато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ла и Ниш</w:t>
      </w:r>
      <w:r>
        <w:rPr>
          <w:rFonts w:cs="Times New Roman" w:ascii="Times New Roman" w:hAnsi="Times New Roman"/>
          <w:sz w:val="24"/>
          <w:szCs w:val="24"/>
        </w:rPr>
        <w:t xml:space="preserve"> – промотивна тура 16. јул</w:t>
      </w:r>
    </w:p>
    <w:p>
      <w:pPr>
        <w:pStyle w:val="ListParagraph"/>
        <w:tabs>
          <w:tab w:val="clear" w:pos="720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њички турнир - Балкански КУП и држано првенство у 3D Event</w:t>
      </w:r>
      <w:r>
        <w:rPr>
          <w:rFonts w:cs="Times New Roman" w:ascii="Times New Roman" w:hAnsi="Times New Roman"/>
          <w:sz w:val="24"/>
          <w:szCs w:val="24"/>
        </w:rPr>
        <w:t xml:space="preserve">, Доње Међурово – 04/08.08.2016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sville</w:t>
      </w:r>
      <w:r>
        <w:rPr>
          <w:rFonts w:cs="Times New Roman" w:ascii="Times New Roman" w:hAnsi="Times New Roman"/>
          <w:sz w:val="24"/>
          <w:szCs w:val="24"/>
        </w:rPr>
        <w:t xml:space="preserve"> – интернационални џез фестивал – 11/14.08.2016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ђународни Сајам вина и мерака</w:t>
      </w:r>
      <w:r>
        <w:rPr>
          <w:rFonts w:cs="Times New Roman" w:ascii="Times New Roman" w:hAnsi="Times New Roman"/>
          <w:sz w:val="24"/>
          <w:szCs w:val="24"/>
        </w:rPr>
        <w:t>, 12/13.0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16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мичење у припремању ајвара „</w:t>
      </w:r>
      <w:r>
        <w:rPr>
          <w:rFonts w:cs="Times New Roman" w:ascii="Times New Roman" w:hAnsi="Times New Roman"/>
          <w:b/>
          <w:sz w:val="24"/>
          <w:szCs w:val="24"/>
        </w:rPr>
        <w:t>Изађи ми на теглу“</w:t>
      </w:r>
      <w:r>
        <w:rPr>
          <w:rFonts w:cs="Times New Roman" w:ascii="Times New Roman" w:hAnsi="Times New Roman"/>
          <w:sz w:val="24"/>
          <w:szCs w:val="24"/>
        </w:rPr>
        <w:t xml:space="preserve"> 22.09.2016. год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ветски дан туризма, 27.09.201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 ТОН је обезбедио бесплатан улаз у све објекте Народног музеја - Арехеолошка сала, Ћеле кула, Меморијални комплекс- Логор ,,12.фебруар“ и Археолошко налажиште Медијана. Пункт ТОН-а са промо материјалима о граду, био је постављен на шеталишу испред Калче, на коме су се грађани могли информисати о акцијама ТОН-а и културно-историјском наслеђу свог град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DP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ференција за нове одборнике локалних самопу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иш </w:t>
      </w:r>
      <w:r>
        <w:rPr>
          <w:rFonts w:cs="Times New Roman" w:ascii="Times New Roman" w:hAnsi="Times New Roman"/>
          <w:sz w:val="24"/>
          <w:szCs w:val="24"/>
        </w:rPr>
        <w:t xml:space="preserve">01-02.11.2016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3.6. Остале манифестације којима је ТОН пружио подршку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Табла фест 2016 – фестивал дечијег стваралаштва, 27.</w:t>
      </w:r>
      <w:r>
        <w:rPr>
          <w:rFonts w:cs="Times New Roman" w:ascii="Times New Roman" w:hAnsi="Times New Roman"/>
          <w:sz w:val="24"/>
          <w:szCs w:val="24"/>
          <w:lang w:val="sr-RS"/>
        </w:rPr>
        <w:t>05.201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Рок музеј уживо“, 2-12.</w:t>
      </w:r>
      <w:r>
        <w:rPr>
          <w:rFonts w:cs="Times New Roman" w:ascii="Times New Roman" w:hAnsi="Times New Roman"/>
          <w:sz w:val="24"/>
          <w:szCs w:val="24"/>
          <w:lang w:val="sr-RS"/>
        </w:rPr>
        <w:t>06.2016.</w:t>
      </w:r>
      <w:r>
        <w:rPr>
          <w:rFonts w:cs="Times New Roman" w:ascii="Times New Roman" w:hAnsi="Times New Roman"/>
          <w:sz w:val="24"/>
          <w:szCs w:val="24"/>
        </w:rPr>
        <w:t xml:space="preserve"> Ниш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рви тинејџерски камп Different Colors 1-15.07.2016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 in Toponica, волонтерски камп 18-25.</w:t>
      </w:r>
      <w:r>
        <w:rPr>
          <w:rFonts w:cs="Times New Roman" w:ascii="Times New Roman" w:hAnsi="Times New Roman"/>
          <w:sz w:val="24"/>
          <w:szCs w:val="24"/>
          <w:lang w:val="sr-RS"/>
        </w:rPr>
        <w:t>07.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- 9.Међународни фестивал фолклора, 16/20</w:t>
      </w:r>
      <w:r>
        <w:rPr>
          <w:rFonts w:cs="Times New Roman" w:ascii="Times New Roman" w:hAnsi="Times New Roman"/>
          <w:sz w:val="24"/>
          <w:szCs w:val="24"/>
          <w:lang w:val="sr-RS"/>
        </w:rPr>
        <w:t>.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на ревија платана, Балканска улица 11.08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- 12. Међународни студенстки фестивал позоришта УРБАН ФЕСТ 2016. -01/05. 09.201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NISOMNIA 2016., 18.09.2016., </w:t>
      </w:r>
      <w:r>
        <w:rPr>
          <w:rFonts w:cs="Times New Roman" w:ascii="Times New Roman" w:hAnsi="Times New Roman"/>
          <w:sz w:val="24"/>
          <w:szCs w:val="24"/>
          <w:lang w:val="sr-RS"/>
        </w:rPr>
        <w:t>концерт на платоу нишке тврђа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7. Сајам аутомобила, мотора и пратеће опреме, 07- 09. октобар 2016, хала „Чаир“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Концерт „</w:t>
      </w:r>
      <w:r>
        <w:rPr>
          <w:rFonts w:cs="Times New Roman" w:ascii="Times New Roman" w:hAnsi="Times New Roman"/>
          <w:sz w:val="24"/>
          <w:szCs w:val="24"/>
        </w:rPr>
        <w:t>Уклонимо бариј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25.10.2016. Маја Оџаклијевска, Дејан Клеа Бркић, Сеад Липовач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шке музичке свечаности - </w:t>
      </w:r>
      <w:r>
        <w:rPr>
          <w:rFonts w:cs="Times New Roman" w:ascii="Times New Roman" w:hAnsi="Times New Roman"/>
          <w:sz w:val="24"/>
          <w:szCs w:val="24"/>
        </w:rPr>
        <w:t>NIMU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6.10-10.11.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ао и протеклих година ТОН је пружао п</w:t>
      </w:r>
      <w:r>
        <w:rPr>
          <w:rFonts w:cs="Times New Roman" w:ascii="Times New Roman" w:hAnsi="Times New Roman"/>
          <w:sz w:val="24"/>
          <w:szCs w:val="24"/>
        </w:rPr>
        <w:t>одрш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зним организацијама, студентским и грађанским удружењима и делегацијама које посећују Град, тако и оним делегацијама које из Ниша носе обележја града и тако презентују Ни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2.4. Промоција на сајмовима и другим тематским манифестацијама</w:t>
      </w:r>
    </w:p>
    <w:p>
      <w:pPr>
        <w:pStyle w:val="ListParagraph"/>
        <w:ind w:lef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сваке године ТОН има низ сајмова у земљи и иностранству, као и разноврсне манифестације које припрема и реализује, па је тако било и током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.</w:t>
      </w:r>
    </w:p>
    <w:p>
      <w:pPr>
        <w:pStyle w:val="Normal"/>
        <w:spacing w:lineRule="auto" w:line="240" w:before="0" w:after="0"/>
        <w:ind w:firstLine="25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и циљ ових активности је </w:t>
      </w:r>
      <w:r>
        <w:rPr>
          <w:rFonts w:cs="Times New Roman" w:ascii="Times New Roman" w:hAnsi="Times New Roman"/>
          <w:sz w:val="24"/>
          <w:szCs w:val="24"/>
        </w:rPr>
        <w:t>пр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ција </w:t>
      </w:r>
      <w:r>
        <w:rPr>
          <w:rFonts w:cs="Times New Roman" w:ascii="Times New Roman" w:hAnsi="Times New Roman"/>
          <w:sz w:val="24"/>
          <w:szCs w:val="24"/>
          <w:lang w:val="sr-BA"/>
        </w:rPr>
        <w:t>турис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sr-BA"/>
        </w:rPr>
        <w:t>ке понуде Ни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околине.</w:t>
      </w:r>
    </w:p>
    <w:p>
      <w:pPr>
        <w:pStyle w:val="Normal"/>
        <w:spacing w:lineRule="auto" w:line="240" w:before="0" w:after="0"/>
        <w:ind w:firstLine="25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2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2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4.1. Гостовања у земљи и иностранств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јмови туризма и друге туристичке промоциј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јмови туризма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и сајам туризма у Словенији – Alpe-Adria: Tourism and Leisure Љубљана 27/30.01.2016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еђународни сајам туризма Holiday an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 Expo–Софија, Бугарска,      11/13.02.2016.год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еђународни сајам туризма – Београд, 18/21.02.201.год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и сајам туризма „ОТДЫХ“ – Москва, Русија, 23/26.03.2016. год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ђународни сајам туризма Бања Лука 22/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>.09.2016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ђународни сајам туризма и сеоског туризма у Крагујевцу 24/26.11.2016.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4.2.</w:t>
      </w:r>
      <w:r>
        <w:rPr>
          <w:rFonts w:cs="Times New Roman" w:ascii="Times New Roman" w:hAnsi="Times New Roman"/>
          <w:b/>
          <w:sz w:val="24"/>
          <w:szCs w:val="24"/>
        </w:rPr>
        <w:t>Тематске манифестације и друге промоциј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Г Манифест</w:t>
      </w:r>
      <w:r>
        <w:rPr>
          <w:rFonts w:cs="Times New Roman" w:ascii="Times New Roman" w:hAnsi="Times New Roman"/>
          <w:sz w:val="24"/>
          <w:szCs w:val="24"/>
        </w:rPr>
        <w:t xml:space="preserve"> 27/29. мај 2016., Београд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елики фестивал манифестација и дестинација под називом београдски манифест осмишљен је тако да се посетиоцима што верније пренесе аутентичан дух и атмосфера као и културне и туристичке вредности манифестација локалних заједни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 је промовисао туристичку понуду града, а поред наступа на штанду ТОН је ангажовао нишку групу </w:t>
      </w:r>
      <w:r>
        <w:rPr>
          <w:rFonts w:cs="Times New Roman" w:ascii="Times New Roman" w:hAnsi="Times New Roman"/>
          <w:sz w:val="24"/>
          <w:szCs w:val="24"/>
          <w:lang w:val="sr-Latn-RS"/>
        </w:rPr>
        <w:t>Very Naiss</w:t>
      </w:r>
      <w:r>
        <w:rPr>
          <w:rFonts w:cs="Times New Roman" w:ascii="Times New Roman" w:hAnsi="Times New Roman"/>
          <w:sz w:val="24"/>
          <w:szCs w:val="24"/>
          <w:lang w:val="sr-RS"/>
        </w:rPr>
        <w:t>, која је наступом у музичком делу, размрдала све присутне и подсетила на јединствену атмосферу провода који се може доживети у Ниш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раван Моја Србија – гостов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жице 3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ви Пазар 4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јечар 9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ш 10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рање 11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жаревац 16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рагујевац 17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рушевац 18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аљево  24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Чачак 25.06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Нови Сад 1.07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Зрењанин 2.07.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омбор 30.06. или 8.07.20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</w:t>
        <w:tab/>
        <w:t>Београд 9.07.2016.</w:t>
      </w:r>
    </w:p>
    <w:p>
      <w:pPr>
        <w:pStyle w:val="ListParagraph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моција Туритичке понуде Ниша у Соф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Бугарска</w:t>
      </w:r>
      <w:r>
        <w:rPr>
          <w:rFonts w:cs="Times New Roman" w:ascii="Times New Roman" w:hAnsi="Times New Roman"/>
          <w:sz w:val="24"/>
          <w:szCs w:val="24"/>
        </w:rPr>
        <w:t xml:space="preserve"> 30.0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01. 07. 2016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оција је концепирана као дводневни road-show, који укључује организацију B2B пословних састанака са представницима туристичке привре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гарс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pres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ференцију за медије на којој је један од говорника, поред представника ТОС-а и амбасадора Србије био и директор ТОН-а, као и </w:t>
      </w:r>
      <w:r>
        <w:rPr>
          <w:rFonts w:cs="Times New Roman" w:ascii="Times New Roman" w:hAnsi="Times New Roman"/>
          <w:sz w:val="24"/>
          <w:szCs w:val="24"/>
        </w:rPr>
        <w:t xml:space="preserve"> B2C промоцију за публику на отвореном простору и градском трг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 центру Софије. Промоција туристичке понуде Ниша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isville jazz </w:t>
      </w:r>
      <w:r>
        <w:rPr>
          <w:rFonts w:cs="Times New Roman" w:ascii="Times New Roman" w:hAnsi="Times New Roman"/>
          <w:sz w:val="24"/>
          <w:szCs w:val="24"/>
          <w:lang w:val="sr-RS"/>
        </w:rPr>
        <w:t>фестив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. Регионални сајам омладинског туризма Youth Fair „OPENS YOUTH FAIR 2016“</w:t>
      </w:r>
      <w:r>
        <w:rPr>
          <w:rFonts w:cs="Times New Roman" w:ascii="Times New Roman" w:hAnsi="Times New Roman"/>
          <w:sz w:val="24"/>
          <w:szCs w:val="24"/>
        </w:rPr>
        <w:t xml:space="preserve">  - 05/06. јул 2016. Нови Са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дстављање Ниша као туристичке дестинације младих, која нуди многобројне садржаје за млад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моција интернационалног jazz фестивала Nisville  и туристичких потенцијала Ниша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ф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9.07.2016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г пута акценат промоције је био на предстојећем Међународном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zz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естивал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isville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једном од најфреквентнијих Тргова одржан је целовечерњи концерт музичар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isvill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ондације, коме је претходио </w:t>
      </w:r>
      <w:r>
        <w:rPr>
          <w:rFonts w:cs="Times New Roman" w:ascii="Times New Roman" w:hAnsi="Times New Roman"/>
          <w:sz w:val="24"/>
          <w:szCs w:val="24"/>
        </w:rPr>
        <w:t>састанак и pres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ференција у</w:t>
      </w:r>
      <w:r>
        <w:rPr>
          <w:rFonts w:cs="Times New Roman" w:ascii="Times New Roman" w:hAnsi="Times New Roman"/>
          <w:sz w:val="24"/>
          <w:szCs w:val="24"/>
        </w:rPr>
        <w:t xml:space="preserve"> Амбасади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 баниц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Бела Палан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12/14.08.2016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увена гастро-манифестација организована је по једанаести пут, а посетиоци су имали прилику да, осим у храни, уживају у културно-уметничком програму. „Дани банице" су  један од начина да се традиција одржи, приближи и прилагоди модерним временима и тенденцијама, да се покаже колико лепоте има у локалним обичајима и наслеђу, па је ТОН окупио удружења која се баве очувањем етно традиције нишког краја и националне културне баштине и омогућио им учешће на овој престижној манифестациј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моција туристичких знаменитости Ниша у оквиру </w:t>
      </w:r>
      <w:r>
        <w:rPr>
          <w:rFonts w:cs="Times New Roman" w:ascii="Times New Roman" w:hAnsi="Times New Roman"/>
          <w:b/>
          <w:sz w:val="24"/>
          <w:szCs w:val="24"/>
        </w:rPr>
        <w:t>Сабора трубача у Гу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1/13.08. 2016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ОН је презентовао своју понуду у оквиру изложбеног дела, који се сваке године одржава истовремено са фестивалским програмом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моција Туристичке понуде Ниша у Солу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7/08.10.201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овог дводневног </w:t>
      </w:r>
      <w:r>
        <w:rPr>
          <w:rFonts w:cs="Times New Roman" w:ascii="Times New Roman" w:hAnsi="Times New Roman"/>
          <w:sz w:val="24"/>
          <w:szCs w:val="24"/>
          <w:lang w:val="sr-Latn-RS"/>
        </w:rPr>
        <w:t>roadshow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, који је реализован захаљујући организацији </w:t>
      </w:r>
      <w:r>
        <w:rPr>
          <w:rFonts w:cs="Times New Roman" w:ascii="Times New Roman" w:hAnsi="Times New Roman"/>
          <w:sz w:val="24"/>
          <w:szCs w:val="24"/>
          <w:lang w:val="sr-Latn-RS"/>
        </w:rPr>
        <w:t>Града Солуна, Туристич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рганиза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града и </w:t>
      </w:r>
      <w:r>
        <w:rPr>
          <w:rFonts w:cs="Times New Roman" w:ascii="Times New Roman" w:hAnsi="Times New Roman"/>
          <w:sz w:val="24"/>
          <w:szCs w:val="24"/>
          <w:lang w:val="sr-Latn-RS"/>
        </w:rPr>
        <w:t>Генерал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нзула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епублике Србије у Солун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сарадњи са Туризам ПЛУС &amp; Медитерранеан Палаце Хот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стичка организација Ниш презентовала је своју понуду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ss </w:t>
      </w:r>
      <w:r>
        <w:rPr>
          <w:rFonts w:cs="Times New Roman" w:ascii="Times New Roman" w:hAnsi="Times New Roman"/>
          <w:sz w:val="24"/>
          <w:szCs w:val="24"/>
          <w:lang w:val="sr-RS"/>
        </w:rPr>
        <w:t>конференцији организованој за медије, на којој су говор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ред представника ТОН-а, ТОБ-а и 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r Serbia, били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оначелник Солуна, заменик министра туризма Грчке, конзул Србије, и амбасадор Србије. Након панела одржани с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2B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нци са агенцијама и организацијама у циљу повећања тристичког промета двеју земаљ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еђународни сајам фестивал туристичких публикација „Кофер слова“, Крушевац – 14/15.10.2016. год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д изложбеног фестивал је имао и такмичарски карактер, где се ТОН такмичи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ји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ве прве </w:t>
      </w:r>
      <w:r>
        <w:rPr>
          <w:rFonts w:cs="Times New Roman" w:ascii="Times New Roman" w:hAnsi="Times New Roman"/>
          <w:bCs/>
          <w:sz w:val="24"/>
          <w:szCs w:val="24"/>
        </w:rPr>
        <w:t>награде, и то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ву </w:t>
      </w:r>
      <w:r>
        <w:rPr>
          <w:rFonts w:cs="Times New Roman" w:ascii="Times New Roman" w:hAnsi="Times New Roman"/>
          <w:bCs/>
          <w:sz w:val="24"/>
          <w:szCs w:val="24"/>
        </w:rPr>
        <w:t>награду у категорији Вишелисна туристичка публикација до 50 страница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в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граду у категорији Монографија градова и општин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ложба сувенира и туристичких публикација Лескова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2016, 27/28.10.201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престижној изложби сувенира и туристичких публикација ТОН је освојио награду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ва награда у категорији вишелисна туристичка публикација преко 50 стра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2.5. Издавачка делатно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 што успешнију презентацију културно-историјских, природних и других туристичких ресурса града Ниша неопходан је савремен пропагандно-информативни материјал који прати најновије трендове у издаваш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Треба истаћи да ТОН за све званичне делегације града, које путују иностранство обезбеђује пропагандни материјал и пригодне сувенире. Такође помажемо спортисте, организације, удружења и појединце који путују на такмичења, конгресе или манифестације и на индиректан начин пред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у град. Промо материјал се дели и хотелијерима који туристички промо материјал бесплатно дају својим гос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suppressAutoHyphens w:val="false"/>
        <w:ind w:left="1080" w:hanging="0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2.5.1.</w:t>
      </w:r>
      <w:r>
        <w:rPr>
          <w:rFonts w:cs="Times New Roman" w:ascii="Times New Roman" w:hAnsi="Times New Roman"/>
          <w:b w:val="false"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Туристичко-пропагандни материјал</w:t>
      </w:r>
    </w:p>
    <w:p>
      <w:pPr>
        <w:pStyle w:val="TextBody"/>
        <w:rPr>
          <w:sz w:val="26"/>
          <w:szCs w:val="26"/>
          <w:lang w:val="sr-RS" w:eastAsia="hi-IN" w:bidi="hi-IN"/>
        </w:rPr>
      </w:pPr>
      <w:r>
        <w:rPr>
          <w:sz w:val="26"/>
          <w:szCs w:val="26"/>
          <w:lang w:val="sr-RS" w:eastAsia="hi-IN" w:bidi="hi-IN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 што успешније презентације културно-историјских, природних и других туристичких ресурса града Ниша неопходан је савремен, редизајниран пропагандно-информативни материјал па ТОН из године у годину  пуно пажње посећује овом виду промоције при чему су брошуре и остали пропагандни материјал актуелни и прате најновије трендове у издаваштву. 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бог</w:t>
      </w:r>
      <w:r>
        <w:rPr>
          <w:rFonts w:cs="Times New Roman" w:ascii="Times New Roman" w:hAnsi="Times New Roman"/>
          <w:sz w:val="24"/>
          <w:szCs w:val="24"/>
        </w:rPr>
        <w:t xml:space="preserve"> промоције Града и његовог туристичког садржаја на сајмовима у </w:t>
      </w:r>
      <w:r>
        <w:rPr>
          <w:rFonts w:cs="Times New Roman" w:ascii="Times New Roman" w:hAnsi="Times New Roman"/>
          <w:sz w:val="24"/>
          <w:szCs w:val="24"/>
          <w:lang w:val="sr-RS"/>
        </w:rPr>
        <w:t>земљи и иностран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ради доступности материјала у ТИЦ за потребе туриста, и осталих видова промоције</w:t>
      </w:r>
      <w:r>
        <w:rPr>
          <w:rFonts w:cs="Times New Roman" w:ascii="Times New Roman" w:hAnsi="Times New Roman"/>
          <w:sz w:val="24"/>
          <w:szCs w:val="24"/>
        </w:rPr>
        <w:t xml:space="preserve"> ТОН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током 2016 год, </w:t>
      </w:r>
      <w:r>
        <w:rPr>
          <w:rFonts w:cs="Times New Roman" w:ascii="Times New Roman" w:hAnsi="Times New Roman"/>
          <w:sz w:val="24"/>
          <w:szCs w:val="24"/>
        </w:rPr>
        <w:t xml:space="preserve">штампао промо материјал, и то: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о информативне публикације – репринт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•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па града – двојезична, на српском и енглеском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о и претходних година ТОН штампа мапу града, на којој је истакнуто и текстом објашњено 10 најатрактивнијих локација које свакако треба посетити током боравка у граду. Такође су означени ресторани, кафане, смештајни објекти, места за провод, важне институције и сл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•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па околине –  двојезична, на српском и енглеском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па околине садржи краће текстове о атрактивним локалитетима, активностима којима се све можете бавити у околини Ниша као и текстове о и екстремним спортовима. Садржи све планинарске стазе, као и контакте удружења која се баве планинарењем, екстермним спортовима, туриситчке агенције које нуде путовања у Ниш са темом активног одмора, као и  културно-историјске споменике које туристи могу обићи у околини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•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а брошура о Нишу на српском језику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а брошура намењена је пружању освновних информација о граду, уз нагласак на најзначајније културне и природне атракције и доживљаје које град Ниш може да пружи туристима. Писана на интересантан начин, са посебним акцентом на специфичан менталитет и дух гостопримљивих Нишлија, ова брошура је пун погодак када је презентација и промоција града у питању.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>Општа брошура о Нишу на енгле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>Општа брошура о Нишу на бугар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>Општа брошура о Нишу на ру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 xml:space="preserve">Водич кроз културно-историјско наслеђе Ниша на српском језику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ај водич представља једно од најобимнијх издања коју је ТОН до сада посветио промоцији културно-историјског наслеђа Ниша. У њој се се на интересантан начин </w:t>
        <w:tab/>
        <w:t>описује историја града и пружају се детаљне информације о културно-историјском благу града и околине (музеји, споменици, значајни историјски локалитети и грађевине, цркве и манастири)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•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дич кроз културно-историјско наслеђе Ниша на енгле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>Водич кроз културно- историјско наслеђе Ниша на бугар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>Водич кроз културно-историјско наслеђе Ниша на ру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•</w:t>
        <w:tab/>
        <w:t xml:space="preserve">Nis adventure - специјализована брошура о активном одмору у Нишу </w:t>
        <w:tab/>
        <w:tab/>
        <w:t>и околини на срп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ом брошуром Ниш је представљен као пожељна дестинација за авантуристичка путовања, адреналин туре и бављење екстремним спортовима. Са занимљивим </w:t>
        <w:tab/>
        <w:t xml:space="preserve">текстовима и уз доста фотографија представљене су све природне атракције у </w:t>
        <w:tab/>
        <w:t xml:space="preserve">околини, као и сви локалитети на којима се посетиоци могу бавити екстремним </w:t>
        <w:tab/>
        <w:t>спортовима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 xml:space="preserve">Nis adventure - специјализована брошура о активном одмору у Нишу </w:t>
        <w:tab/>
        <w:tab/>
        <w:t>и околини на енгле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 xml:space="preserve">Nis adventure - специјализована брошура о активном одмору у Нишу </w:t>
        <w:tab/>
        <w:tab/>
        <w:t>и околини на бугарском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>Брошура о Нишкој Бањи – двојезична, на српском и енглеском    језику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адржи све важне информације потребне туристима за организацију свог боравка у овом здравствено-лечилишном центру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•</w:t>
        <w:tab/>
        <w:t xml:space="preserve">Брошура о Нишкој Бањи на руском језику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 xml:space="preserve">Књига о Нишу –двојезична, на српском и енглеском језику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њига о Нишу, као једна од најатрактивнијх „публикација“ ТОН-а, је штампана и ове године. Намењена је туристима који имају жељу да сазнају нешто више и детаљније о граду у којем су боравили или тек намаравају да бораве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•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Монографија Ниша- двојезична, на српском и енглеском јез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Луксузно издање са квалитетним фотографијама и краћим описима најзначајних чињеница и локалитета у Нишу, преставиће град на један нов, иновативан и упечатљив начин.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о информативне публикације – нове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 xml:space="preserve">Брошура о нишкој Тврђави – двојезична, на српском и енглеском </w:t>
        <w:tab/>
        <w:tab/>
        <w:t xml:space="preserve">језику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Тврђава као најзначајнији и најкомплекснији културно-историјски споменик у граду заслужује посебно издање које ће садржати историјат тврђаве од I века до данас, мапу тврђаве као и опис свих објеката из раличитих историјских периода. Брошура је намењена промоцији овог значајног локалитета, као и информисању туриста који посећују Тврђаву.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 xml:space="preserve">Манастири и цркве Ниша и околине – двојезична, на српском и </w:t>
        <w:tab/>
        <w:tab/>
        <w:tab/>
        <w:t xml:space="preserve">енглеском језику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анастири  и цркве представљају посебну врсту културног добра нашег народа, јединственог уметничког и културног садржаја и духовних вредности. Брошура обухвата манастире и цркве Ниша и околине, а намењена је пре свега туристима који посећују културно-историјска места са религијским значењем, али и свима </w:t>
        <w:tab/>
        <w:t xml:space="preserve">који желе да се упознају са центрима духовности и богатим културно-историјским садржајем Ниша и околине. 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•</w:t>
        <w:tab/>
        <w:t xml:space="preserve">Гастрономски водич кроз Ниш - двојезична, на српском и енглеском </w:t>
        <w:tab/>
        <w:tab/>
        <w:t xml:space="preserve">језику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ета нишким кафанама је неизоставан део посете Нишу. Квалитетна и разноврсна понуда јела и пића, бројни нишки гурманлуци нашли су се у брошури која на јединствен начин представља гастрономију Ниша као део туристичке понуде Града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Штампани материјал дистрибуиран је потенцијалним туристима на </w:t>
      </w:r>
      <w:r>
        <w:rPr>
          <w:rFonts w:cs="Times New Roman" w:ascii="Times New Roman" w:hAnsi="Times New Roman"/>
          <w:sz w:val="24"/>
          <w:szCs w:val="24"/>
        </w:rPr>
        <w:t xml:space="preserve">сајмов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уризма </w:t>
      </w:r>
      <w:r>
        <w:rPr>
          <w:rFonts w:cs="Times New Roman" w:ascii="Times New Roman" w:hAnsi="Times New Roman"/>
          <w:sz w:val="24"/>
          <w:szCs w:val="24"/>
        </w:rPr>
        <w:t>у земљи и иностранству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гостима који су већ у посети град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2.5.2. Промотивни  материј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ромотивни материјали намењени су промоцији манифестација у граду, изради промотивних пакета града Ниша (фасцикле, рекламне кесе), као и уређењу излагачког  простора на сајмовима на којима учествује Т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ка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лајери – Троли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асцикл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кламне кесе (папирне, пластичн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хвалнице, позивнице, агенде, дискови, визит кар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мпа на ПВЦ фолији (билборди), израда церада на специјалним материјали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талог учесника 17. Међународног сајма туризма и активног одмора у Ни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Набавка пригодних </w:t>
      </w:r>
      <w:r>
        <w:rPr>
          <w:rFonts w:cs="Times New Roman" w:ascii="Times New Roman" w:hAnsi="Times New Roman"/>
          <w:b/>
          <w:sz w:val="28"/>
          <w:szCs w:val="28"/>
        </w:rPr>
        <w:t>сувенира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ећина туриста жели да понесе са собом сувенир као успомену на место или догађај којем је присуствовао у том месту. Асортиман и количина сувенира које треба понудити туристима је у складу са бројем инфо центара ТОН-а. Осим туристима, сувенири које ТОН има у својој понуди намењени су и делегацијама које посећују град Ниш, као и делегацијама из Ниша које носе обележја града као покл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изајн сувенира биће у складу са туристичким мотивима града и околи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иц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чке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ољ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гнетић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есци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7. Оглашавање и рекламирање на интернету, телевизији, радио станицама, у новинама и часописи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sr-R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кламирање на интернету, у новинама и специјализованим часописима, као и емитовање промотивних спотова на телевизији представља значајан облик промовисања једне туристичке дестинациј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ремени трендови промоције у туризму стављају акценат на „online“ или интернет маркетинг што је Туристичкој организацији Ниш био фокус током 2016. када је у питању оглашавање и рекламирање. Оглашавање у промотивним кампањама вршило се самостално, али и у склопу кампања које спроводи Туристичка организација Србиј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2.7.1.</w:t>
        <w:tab/>
        <w:t>Управљање интернет страниц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ена интернет страница Туристичке организације Ниш намењена је свима који желе да сазнају нешто више о граду или начину на који могу стићи у град Ниш. Поред основних података о Нишу и околини, туристичке понуде и смештаја, страница обухвата и вести са актуелностима и тренутним дешавањима у граду, релевантним како туристима тако и свима који прате догађаје у Гр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2.7.2.</w:t>
        <w:tab/>
        <w:t>Оглашавање на интернет портали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моција путем интернета саставни је део промовисања туристичких ресурса Ниша коју ради ТОН. Оглашавање се вршило на популарним web порталима у Србији и најважнијим емитивним тржишти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а организација Ниш је крајем године започела двомесечну кампању на сајту авиокомпан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Ryanair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циљу промоције Ниша у земљама из којих тренутно овај нискотарифни авио превозник лети до нашег града. Банер под назив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Ниш, атмосфера јужне Србије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ада је објављен на немачком и италијанском језику , а у наставку кампање планирана је и промоција на тржишту Словачке и Аустриј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промоција у виду каросел банера, на сајту ове велике авиокомоаније, игра велику улогу у привлачењу  иностраних туриста и један од најважније предузетих корака у домену оглашавања на интернет портал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2.7.3.</w:t>
        <w:tab/>
        <w:t>Присутност на друштвеним мрежама</w:t>
      </w:r>
    </w:p>
    <w:p>
      <w:pPr>
        <w:pStyle w:val="Normal"/>
        <w:tabs>
          <w:tab w:val="clear" w:pos="720"/>
          <w:tab w:val="left" w:pos="7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ојем дигиталних медија и све већим продоро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тицаја </w:t>
      </w:r>
      <w:r>
        <w:rPr>
          <w:rFonts w:cs="Times New Roman" w:ascii="Times New Roman" w:hAnsi="Times New Roman"/>
          <w:sz w:val="24"/>
          <w:szCs w:val="24"/>
        </w:rPr>
        <w:t>друштвених мреж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блогера у све друштвене с</w:t>
      </w:r>
      <w:r>
        <w:rPr>
          <w:rFonts w:cs="Times New Roman" w:ascii="Times New Roman" w:hAnsi="Times New Roman"/>
          <w:sz w:val="24"/>
          <w:szCs w:val="24"/>
          <w:lang w:val="sr-BA"/>
        </w:rPr>
        <w:t>ф</w:t>
      </w:r>
      <w:r>
        <w:rPr>
          <w:rFonts w:cs="Times New Roman" w:ascii="Times New Roman" w:hAnsi="Times New Roman"/>
          <w:sz w:val="24"/>
          <w:szCs w:val="24"/>
        </w:rPr>
        <w:t>ере, па так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у сектор туризма, промоција дестинација путе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бјава </w:t>
      </w:r>
      <w:r>
        <w:rPr>
          <w:rFonts w:cs="Times New Roman" w:ascii="Times New Roman" w:hAnsi="Times New Roman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писних </w:t>
      </w:r>
      <w:r>
        <w:rPr>
          <w:rFonts w:cs="Times New Roman" w:ascii="Times New Roman" w:hAnsi="Times New Roman"/>
          <w:sz w:val="24"/>
          <w:szCs w:val="24"/>
        </w:rPr>
        <w:t>блогера (travel bloggers - интернет блогери који пишу о дестинацијама које посећују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у, поред маркетиншких кампања,  </w:t>
      </w:r>
      <w:r>
        <w:rPr>
          <w:rFonts w:cs="Times New Roman" w:ascii="Times New Roman" w:hAnsi="Times New Roman"/>
          <w:sz w:val="24"/>
          <w:szCs w:val="24"/>
        </w:rPr>
        <w:t>постал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једно од најпопуларнијих видова пласирања дестинациј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новим т</w:t>
      </w:r>
      <w:r>
        <w:rPr>
          <w:rFonts w:cs="Times New Roman" w:ascii="Times New Roman" w:hAnsi="Times New Roman"/>
          <w:sz w:val="24"/>
          <w:szCs w:val="24"/>
          <w:lang w:val="sr-BA"/>
        </w:rPr>
        <w:t>ржиштим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7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 се путем </w:t>
      </w:r>
      <w:r>
        <w:rPr>
          <w:rFonts w:cs="Times New Roman" w:ascii="Times New Roman" w:hAnsi="Times New Roman"/>
          <w:sz w:val="24"/>
          <w:szCs w:val="24"/>
        </w:rPr>
        <w:t xml:space="preserve"> интернет</w:t>
      </w:r>
      <w:r>
        <w:rPr>
          <w:rFonts w:cs="Times New Roman" w:ascii="Times New Roman" w:hAnsi="Times New Roman"/>
          <w:sz w:val="24"/>
          <w:szCs w:val="24"/>
          <w:lang w:val="sr-BA"/>
        </w:rPr>
        <w:t>а и тих мрежа</w:t>
      </w:r>
      <w:r>
        <w:rPr>
          <w:rFonts w:cs="Times New Roman" w:ascii="Times New Roman" w:hAnsi="Times New Roman"/>
          <w:sz w:val="24"/>
          <w:szCs w:val="24"/>
        </w:rPr>
        <w:t xml:space="preserve">, о чему су писали и нишки медији, делили постови појединих блогера кој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или у граду, посетили нашу понуду и на такав начин </w:t>
      </w:r>
      <w:r>
        <w:rPr>
          <w:rFonts w:cs="Times New Roman" w:ascii="Times New Roman" w:hAnsi="Times New Roman"/>
          <w:sz w:val="24"/>
          <w:szCs w:val="24"/>
        </w:rPr>
        <w:t>пласирали Ниш, као дестинацију Балкана к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се </w:t>
      </w:r>
      <w:r>
        <w:rPr>
          <w:rFonts w:cs="Times New Roman" w:ascii="Times New Roman" w:hAnsi="Times New Roman"/>
          <w:sz w:val="24"/>
          <w:szCs w:val="24"/>
        </w:rPr>
        <w:t xml:space="preserve"> никако не сме заобићи. </w:t>
      </w:r>
    </w:p>
    <w:p>
      <w:pPr>
        <w:pStyle w:val="Normal"/>
        <w:tabs>
          <w:tab w:val="clear" w:pos="720"/>
          <w:tab w:val="left" w:pos="7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676" w:hanging="3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арадњи са авиокомпанијом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Ryanair </w:t>
      </w:r>
      <w:r>
        <w:rPr>
          <w:rFonts w:cs="Times New Roman" w:ascii="Times New Roman" w:hAnsi="Times New Roman"/>
          <w:sz w:val="24"/>
          <w:szCs w:val="24"/>
        </w:rPr>
        <w:t xml:space="preserve">o Нишу </w:t>
      </w:r>
      <w:r>
        <w:rPr>
          <w:rFonts w:cs="Times New Roman" w:ascii="Times New Roman" w:hAnsi="Times New Roman"/>
          <w:sz w:val="24"/>
          <w:szCs w:val="24"/>
          <w:lang w:val="sr-BA"/>
        </w:rPr>
        <w:t>је писао немачки блогер Herwig Buhrow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у граду боравио пет дана. Водичи ТОН-а упознали су блогера са бројним атрактивностима и културним наслеђем Ниша. Од шетње по граду, обиласка кафића, пијаце, винарије, музеја и налазишта Медијана до упознавања са ноћним животом и природним лепотама околине Ниша, блогер је имао прилике да осети атмосферу Града и навике нишлија. обилазећи атрактивности града и околине, упознајући га са нашим обичајима, свакодневницом и ноћним животом. Посетиоци сајта  </w:t>
      </w:r>
      <w:hyperlink r:id="rId3" w:tgtFrame="_blank">
        <w:r>
          <w:rPr>
            <w:rStyle w:val="InternetLink"/>
            <w:rFonts w:cs="Helvetica" w:ascii="Helvetica" w:hAnsi="Helvetica"/>
            <w:color w:val="365899"/>
            <w:sz w:val="19"/>
            <w:szCs w:val="19"/>
            <w:shd w:fill="FFFFFF" w:val="clear"/>
          </w:rPr>
          <w:t>http://blog.ryanair.com/…/5-grunde-warum-du-nis-besuchen-s…/</w:t>
        </w:r>
      </w:hyperlink>
      <w:r>
        <w:rPr>
          <w:rStyle w:val="Appleconvertedspace"/>
          <w:rFonts w:cs="Helvetica" w:ascii="Helvetica" w:hAnsi="Helvetica"/>
          <w:color w:val="1D2129"/>
          <w:sz w:val="19"/>
          <w:szCs w:val="19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>сада имају прилику да прочитају утиске о нашем граду и сазнају зашто треба посетити Ниш.</w:t>
      </w:r>
      <w:r>
        <w:rPr>
          <w:rStyle w:val="Appleconvertedspace"/>
          <w:rFonts w:cs="Times New Roman" w:ascii="Times New Roman" w:hAnsi="Times New Roman"/>
          <w:color w:val="1D2129"/>
          <w:sz w:val="24"/>
          <w:szCs w:val="24"/>
          <w:shd w:fill="FFFFFF" w:val="clear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676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676" w:hanging="3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Audrey &amp; Harry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војац који је на свом блогу и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twitter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налогу помиње Ниш као изузетну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City Break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естинацију која плени богатим садржајем, одличном а јефтином храном, као и да је необично атрактиван, сигуран и град који се може обићи пешице. https://thebudgetsavvytravelers.com/2016/06/29/insider-guide-to-nis/ </w:t>
      </w:r>
    </w:p>
    <w:p>
      <w:pPr>
        <w:pStyle w:val="ListParagraph"/>
        <w:spacing w:before="0" w:after="0"/>
        <w:ind w:left="109" w:firstLine="33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ListParagraph"/>
        <w:spacing w:before="0" w:after="0"/>
        <w:ind w:left="109" w:firstLine="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Овакви путни блогови, данашњим високо софистицираним туристима, попуњавају празнину између класичних путних књига-водича и туристичких водича.</w:t>
      </w:r>
    </w:p>
    <w:p>
      <w:pPr>
        <w:pStyle w:val="ListParagraph"/>
        <w:spacing w:before="0" w:after="0"/>
        <w:ind w:left="109" w:firstLine="3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уристи се често ослањају на рецензије путних блогера, јер су они по правилу непристрасни, живописно говоре о својим искуствима и личним опсервацијама, па су због тога, добар – лако доступан извор информација при планирању путовања.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3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 обзиром да су се овакве активности показале као више него успешне, ТОН наставља сарадњу са путописним блогерима, као и да путем својих профила на друштвеним мрежама прати све трендове, при чему је град Ниш присутан и на овом пољу, у свим актуелностима.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3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блогова, у последње време се Ниш са својим атрактивностима често помиње на многи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line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који се баве туризмом, али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Latn-RS"/>
        </w:rPr>
        <w:t>он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зноврс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адржаја, као и оним који дају препору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занимљивостима из различитих делова света.  Па је тако </w:t>
      </w:r>
      <w:r>
        <w:rPr>
          <w:rFonts w:cs="Times New Roman" w:ascii="Times New Roman" w:hAnsi="Times New Roman"/>
          <w:sz w:val="24"/>
          <w:szCs w:val="24"/>
          <w:lang w:val="sr-Latn-RS"/>
        </w:rPr>
        <w:t>Travel Channe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врстио Ћеле Кулу у листу необичних свестких споменика и катакомба: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http://www.travelchannel.com/interests/haunted/photos/creepy-crypts-and-catacombs-worldwide/page/12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знати сајт „</w:t>
      </w:r>
      <w:r>
        <w:rPr>
          <w:rFonts w:cs="Times New Roman" w:ascii="Times New Roman" w:hAnsi="Times New Roman"/>
          <w:sz w:val="24"/>
          <w:szCs w:val="24"/>
          <w:lang w:val="sr-Latn-RS"/>
        </w:rPr>
        <w:t>The Culture Trip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иње Ниш као један од најлепших градова Србије, који морате посетити уколико волите историјске споменике из различитих епоха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https://theculturetrip.com/europe/serbia/articles/the-10-most-beautiful-towns-in-serbia/  а такође су уврстили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isville jazz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естивал на листу најбољих фестивала у Србији: https://theculturetrip.com/europe/serbia/articles/the-ultimate-guide-to-serbias-festivals/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3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.7.4. Промоција на ТВ-у и штампаним часописима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109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арадњи са ТОС-ом ТОН је угостио </w:t>
      </w:r>
      <w:r>
        <w:rPr>
          <w:rFonts w:cs="Times New Roman" w:ascii="Times New Roman" w:hAnsi="Times New Roman"/>
          <w:b/>
          <w:sz w:val="24"/>
          <w:szCs w:val="24"/>
        </w:rPr>
        <w:t>делегацију из Румуније</w:t>
      </w:r>
      <w:r>
        <w:rPr>
          <w:rFonts w:cs="Times New Roman" w:ascii="Times New Roman" w:hAnsi="Times New Roman"/>
          <w:sz w:val="24"/>
          <w:szCs w:val="24"/>
        </w:rPr>
        <w:t>, која је у склопу обиласка Србије посетила и Ниш. Главне тачке посете су били гастро специјалитети и локална кухи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то су главне </w:t>
      </w:r>
      <w:r>
        <w:rPr>
          <w:rFonts w:cs="Times New Roman" w:ascii="Times New Roman" w:hAnsi="Times New Roman"/>
          <w:sz w:val="24"/>
          <w:szCs w:val="24"/>
        </w:rPr>
        <w:t>ТОН је обезбедио обилазак винског села Малча (дегустација вина и вечера) и посету пекари Бранковић где су могли и лично да виде процес прављења бурека уз дегустациј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67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676" w:hanging="3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У сарадњи са ТОС-ом ТОН је угостио новинар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Latn-RS"/>
        </w:rPr>
        <w:t>Lonely Planet-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Обилазак  је поред  упознавање  Ниша  обухватио и  обилазак околине,  али и целокупне југоисточне  Србиј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Чланак ће бити представљен како у штампаном водичу тако и у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Latn-RS"/>
        </w:rPr>
        <w:t>onlin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здању.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676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 је угостио аутора Туристичког водича кроз Србиј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чешком, Павел Тројана, </w:t>
      </w:r>
      <w:r>
        <w:rPr>
          <w:rFonts w:cs="Times New Roman" w:ascii="Times New Roman" w:hAnsi="Times New Roman"/>
          <w:sz w:val="24"/>
          <w:szCs w:val="24"/>
        </w:rPr>
        <w:t xml:space="preserve">који је између осталих градова Србије посетио и Ниш где је боравио два дана и у пратњи водича ТОН-а обишао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врђаву, споменик Ћеле Кулу, Медијану, музе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колину Ниша и остале важне </w:t>
      </w:r>
      <w:r>
        <w:rPr>
          <w:rFonts w:cs="Times New Roman" w:ascii="Times New Roman" w:hAnsi="Times New Roman"/>
          <w:sz w:val="24"/>
          <w:szCs w:val="24"/>
        </w:rPr>
        <w:t xml:space="preserve"> Овај водич издаје престижна издавачка кућа Freytag-Berndt у сарадњи са Амбасадом Републике Србије у Прагу, и биће историјски прво издање туристичког водича кроз Србију на чешком језику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о део пројекта „52 викенда у Србији“, чији је творац Туристичка организација Србије, ТОН је угостио фи</w:t>
      </w:r>
      <w:r>
        <w:rPr>
          <w:rFonts w:cs="Times New Roman" w:ascii="Times New Roman" w:hAnsi="Times New Roman"/>
          <w:sz w:val="24"/>
          <w:szCs w:val="24"/>
        </w:rPr>
        <w:t>лмску екипу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2 викенда </w:t>
      </w:r>
      <w:r>
        <w:rPr>
          <w:rFonts w:cs="Times New Roman" w:ascii="Times New Roman" w:hAnsi="Times New Roman"/>
          <w:sz w:val="24"/>
          <w:szCs w:val="24"/>
        </w:rPr>
        <w:t xml:space="preserve">у Србији“. Након запажене брошуре и  успешне кампање истог назива која је обухватала изложбу 52 паноа са фотографијама природних и културних лепота Србије (истовремено и промоција брошуре), ТОС је започео пројекат који овог пута подразумева видео прилоге „52 викенда у Србији“. Водич ТОН-а их је упознао са знаменитостима града, тврђава, ћеле кула, медијана, као и околина Ниша, јелашничка и сићевачка клисура. 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ТОН је подржао пројекат </w:t>
      </w:r>
      <w:r>
        <w:rPr>
          <w:rFonts w:cs="Times New Roman" w:ascii="Times New Roman" w:hAnsi="Times New Roman"/>
          <w:b/>
          <w:sz w:val="24"/>
          <w:szCs w:val="24"/>
        </w:rPr>
        <w:t>индијске продукције Травел xp hd</w:t>
      </w:r>
      <w:r>
        <w:rPr>
          <w:rFonts w:cs="Times New Roman" w:ascii="Times New Roman" w:hAnsi="Times New Roman"/>
          <w:sz w:val="24"/>
          <w:szCs w:val="24"/>
        </w:rPr>
        <w:t xml:space="preserve">, који је у склопу поновног доласка на Балкан и Србију, подразумевао и обилазак Ниша.  Садржај емисије обухвата шест области: дестинацију, културу, природне лепоте, начин живота, наслеђе и храну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 је угостио филмску екипу која је пратњи водича ТОН-а снимила културно – историјске знаменитости, који су уједно и важне туристичке тачке Ниша, као и остал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уристичке атрактивности града и његов разноврсни садржај. ТОН је представио Град Ниш и околину као туристичку дестинацију богатог и разноврсног садржаја. 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676" w:hanging="3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арадњи са новинарима РТС-а, ТОН је угостио екипу емиси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 злата јабук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 којом је обишао околину Ниша, а пре свега сићевачку и јелашничку клисуру. 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2.7.5.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Односи са јавношћу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циљу промоције разноликих туристичких атрактивности Ниша и осталих садржаја који привлаче пажњу туриста, Туристичка организација Ниш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ила са интензивном медијском кампањом на телевизијским станицама и новинским кућа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2016. године </w:t>
      </w:r>
      <w:r>
        <w:rPr>
          <w:rFonts w:cs="Times New Roman" w:ascii="Times New Roman" w:hAnsi="Times New Roman"/>
          <w:sz w:val="24"/>
          <w:szCs w:val="24"/>
        </w:rPr>
        <w:t xml:space="preserve">Туристичка организација Ниш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ржала </w:t>
      </w:r>
      <w:r>
        <w:rPr>
          <w:rFonts w:cs="Times New Roman" w:ascii="Times New Roman" w:hAnsi="Times New Roman"/>
          <w:sz w:val="24"/>
          <w:szCs w:val="24"/>
        </w:rPr>
        <w:t xml:space="preserve">је виш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еренциј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тампу</w:t>
      </w:r>
      <w:r>
        <w:rPr>
          <w:rFonts w:cs="Times New Roman" w:ascii="Times New Roman" w:hAnsi="Times New Roman"/>
          <w:sz w:val="24"/>
          <w:szCs w:val="24"/>
        </w:rPr>
        <w:t xml:space="preserve"> ради промоције догађаја у граду или као најаву нових пројеката и новина у туристичкој понуди</w:t>
      </w:r>
      <w:r>
        <w:rPr>
          <w:rFonts w:cs="Times New Roman" w:ascii="Times New Roman" w:hAnsi="Times New Roman"/>
          <w:sz w:val="24"/>
          <w:szCs w:val="24"/>
          <w:lang w:val="sr-CS"/>
        </w:rPr>
        <w:t>. Међу свим медијским активностима и наступима на локалним и националним тв и радио станицама по обиму и заступљености у медијима издвајају се два догађај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оција и најав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Међународног сајма туризма у Ниш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ла је велику </w:t>
      </w:r>
      <w:r>
        <w:rPr>
          <w:rFonts w:cs="Times New Roman" w:ascii="Times New Roman" w:hAnsi="Times New Roman"/>
          <w:sz w:val="24"/>
          <w:szCs w:val="24"/>
        </w:rPr>
        <w:t xml:space="preserve">медијску </w:t>
      </w:r>
      <w:r>
        <w:rPr>
          <w:rFonts w:cs="Times New Roman" w:ascii="Times New Roman" w:hAnsi="Times New Roman"/>
          <w:sz w:val="24"/>
          <w:szCs w:val="24"/>
          <w:lang w:val="sr-CS"/>
        </w:rPr>
        <w:t>кампању:</w:t>
      </w:r>
      <w:r>
        <w:rPr>
          <w:rFonts w:cs="Times New Roman" w:ascii="Times New Roman" w:hAnsi="Times New Roman"/>
          <w:sz w:val="24"/>
          <w:szCs w:val="24"/>
        </w:rPr>
        <w:t xml:space="preserve"> гостовања на ТВ станиц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ТВ, Зона плус и ТВ Bellamie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екламни спотови на радио станицама</w:t>
      </w:r>
      <w:r>
        <w:rPr>
          <w:rFonts w:cs="Times New Roman" w:ascii="Times New Roman" w:hAnsi="Times New Roman"/>
          <w:sz w:val="24"/>
          <w:szCs w:val="24"/>
        </w:rPr>
        <w:t xml:space="preserve"> (City Radio, Radio 7, TDI – radio</w:t>
      </w:r>
      <w:r>
        <w:rPr>
          <w:rFonts w:cs="Times New Roman" w:ascii="Times New Roman" w:hAnsi="Times New Roman"/>
          <w:sz w:val="24"/>
          <w:szCs w:val="24"/>
          <w:lang w:val="sr-RS"/>
        </w:rPr>
        <w:t>, Бум Ради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рекламирање на </w:t>
      </w:r>
      <w:r>
        <w:rPr>
          <w:rFonts w:cs="Times New Roman" w:ascii="Times New Roman" w:hAnsi="Times New Roman"/>
          <w:sz w:val="24"/>
          <w:szCs w:val="24"/>
        </w:rPr>
        <w:t>билбор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им </w:t>
      </w:r>
      <w:r>
        <w:rPr>
          <w:rFonts w:cs="Times New Roman" w:ascii="Times New Roman" w:hAnsi="Times New Roman"/>
          <w:sz w:val="24"/>
          <w:szCs w:val="24"/>
        </w:rPr>
        <w:t>фреквентним лока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гра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суорганизатор </w:t>
      </w:r>
      <w:r>
        <w:rPr>
          <w:rFonts w:cs="Times New Roman" w:ascii="Times New Roman" w:hAnsi="Times New Roman"/>
          <w:sz w:val="24"/>
          <w:szCs w:val="24"/>
        </w:rPr>
        <w:t>манифестац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„Небеска трка“ – планински маратон „Соколов пут“, ТОН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једно </w:t>
      </w:r>
      <w:r>
        <w:rPr>
          <w:rFonts w:cs="Times New Roman" w:ascii="Times New Roman" w:hAnsi="Times New Roman"/>
          <w:sz w:val="24"/>
          <w:szCs w:val="24"/>
        </w:rPr>
        <w:t>са партнерима о</w:t>
      </w:r>
      <w:r>
        <w:rPr>
          <w:rFonts w:cs="Times New Roman" w:ascii="Times New Roman" w:hAnsi="Times New Roman"/>
          <w:sz w:val="24"/>
          <w:szCs w:val="24"/>
          <w:lang w:val="sr-CS"/>
        </w:rPr>
        <w:t>рганизовао</w:t>
      </w:r>
      <w:r>
        <w:rPr>
          <w:rFonts w:cs="Times New Roman" w:ascii="Times New Roman" w:hAnsi="Times New Roman"/>
          <w:sz w:val="24"/>
          <w:szCs w:val="24"/>
        </w:rPr>
        <w:t xml:space="preserve"> прес конференцију у Медија цент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ојој је најављен и презентован овај интересантан догађај. Ради промоције догађаја и промоције Ниша и околине као </w:t>
      </w:r>
      <w:r>
        <w:rPr>
          <w:rFonts w:cs="Times New Roman" w:ascii="Times New Roman" w:hAnsi="Times New Roman"/>
          <w:sz w:val="24"/>
          <w:szCs w:val="24"/>
        </w:rPr>
        <w:t>дестинације идеалне за бављење екстремним спортовима и дестинације која пружа могућности за доживљај активног одмора</w:t>
      </w:r>
      <w:r>
        <w:rPr>
          <w:rFonts w:cs="Times New Roman" w:ascii="Times New Roman" w:hAnsi="Times New Roman"/>
          <w:sz w:val="24"/>
          <w:szCs w:val="24"/>
          <w:lang w:val="sr-CS"/>
        </w:rPr>
        <w:t>, организована су и бројна</w:t>
      </w:r>
      <w:r>
        <w:rPr>
          <w:rFonts w:cs="Times New Roman" w:ascii="Times New Roman" w:hAnsi="Times New Roman"/>
          <w:sz w:val="24"/>
          <w:szCs w:val="24"/>
        </w:rPr>
        <w:t xml:space="preserve"> госто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емитовани прилоз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окалним и националним ТВ станицама </w:t>
      </w:r>
      <w:r>
        <w:rPr>
          <w:rFonts w:cs="Times New Roman" w:ascii="Times New Roman" w:hAnsi="Times New Roman"/>
          <w:sz w:val="24"/>
          <w:szCs w:val="24"/>
        </w:rPr>
        <w:t xml:space="preserve">(НТВ, Зона плус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ТВ Bellamie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ТС, </w:t>
      </w:r>
      <w:r>
        <w:rPr>
          <w:rFonts w:cs="Times New Roman" w:ascii="Times New Roman" w:hAnsi="Times New Roman"/>
          <w:sz w:val="24"/>
          <w:szCs w:val="24"/>
        </w:rPr>
        <w:t>ТВ П</w:t>
      </w:r>
      <w:r>
        <w:rPr>
          <w:rFonts w:cs="Times New Roman" w:ascii="Times New Roman" w:hAnsi="Times New Roman"/>
          <w:sz w:val="24"/>
          <w:szCs w:val="24"/>
          <w:lang w:val="sr-CS"/>
        </w:rPr>
        <w:t>инк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lang w:val="sr-CS"/>
        </w:rPr>
        <w:t>рва</w:t>
      </w:r>
      <w:r>
        <w:rPr>
          <w:rFonts w:cs="Times New Roman" w:ascii="Times New Roman" w:hAnsi="Times New Roman"/>
          <w:sz w:val="24"/>
          <w:szCs w:val="24"/>
        </w:rPr>
        <w:t xml:space="preserve"> ТВ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удијске групе и директна промоциј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датак промоције је да информише али и да подстакне туристичку тражњу на боравак у датој дестинацији. Један од типичног облика односа са јавношћу у туристичком пословању и туристичкој промоцији, а који ТОН често користи су организована студијска путовања за новинаре, представнике туристичких агенција  других учесника у стварању туристичке тражњ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2016. години било је неколико организованих студијских група које је ТОН угостио као и догађаја које је искористио за пласирање туристичке понуде Ниша.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6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чано отварање археолошког налазишта Медијана – откривање мозаика за јавност и обележавање 80 година од открића локалитета. </w:t>
      </w:r>
      <w:r>
        <w:rPr>
          <w:rFonts w:cs="Times New Roman" w:ascii="Times New Roman" w:hAnsi="Times New Roman"/>
          <w:sz w:val="24"/>
          <w:szCs w:val="24"/>
        </w:rPr>
        <w:t>У сарадњи са ТОС-ом ТОН је угостио новинаре за које је била организована студијска посета археолошком налазишту Медијана. У оквиру свечаног отварања Медијане ТОН је обезбедио и посету Нишкој Бањ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6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јска група из Ру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ТОН је угостио групу туроператора, представника и агената туристичких агенција и корпорација ради </w:t>
      </w:r>
      <w:r>
        <w:rPr>
          <w:rFonts w:cs="Times New Roman" w:ascii="Times New Roman" w:hAnsi="Times New Roman"/>
          <w:sz w:val="24"/>
          <w:szCs w:val="24"/>
        </w:rPr>
        <w:t>об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а </w:t>
      </w:r>
      <w:r>
        <w:rPr>
          <w:rFonts w:cs="Times New Roman" w:ascii="Times New Roman" w:hAnsi="Times New Roman"/>
          <w:sz w:val="24"/>
          <w:szCs w:val="24"/>
        </w:rPr>
        <w:t>културно историјских споменика и знаменитости Ниш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циљу формирања јединствене понуде за туристе из Русије. 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ind w:left="67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6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та кинеске делегације Нишу. У склопу обиласка Србије, кинеска делегација коју су чинили новинари, списатељи и представници кинеске привреде, је обишла и Ниш, где су их представници ТОН-а упознали са културно-историјским наслеђем града, обичајима и локалним гастро специјалитетима.</w:t>
      </w:r>
    </w:p>
    <w:p>
      <w:pPr>
        <w:pStyle w:val="ListParagraph"/>
        <w:tabs>
          <w:tab w:val="clear" w:pos="720"/>
          <w:tab w:val="left" w:pos="70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Брендирање Ниша – изградња дестинацијског идентитета 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азвијање вредности дестинацијског брен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ичка организација Ниш је и у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ставила тренд модернизације промоције града у складу са светским трендовима и светском тражњом, истичући потенцијале Ниша и његове околине као дестин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новрсног садржај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успостављања летова из Ниша од стране две највеће нискотарифне компаније у Европ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Wizz Air i Ryanair, </w:t>
      </w:r>
      <w:r>
        <w:rPr>
          <w:rFonts w:cs="Times New Roman" w:ascii="Times New Roman" w:hAnsi="Times New Roman"/>
          <w:sz w:val="24"/>
          <w:szCs w:val="24"/>
          <w:lang w:val="sr-RS"/>
        </w:rPr>
        <w:t>отварају се могућности за даљи развој туризма и привлачења већег броја домаћих и страних туриста, ради посете Ниша али и читаве регије Југоисточне Србиј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мим тим у 2016. фокус је био на јачању Ниша ка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City Break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стинације до које се сада може доћи авио превозом. Дестинације </w:t>
      </w:r>
      <w:r>
        <w:rPr>
          <w:rFonts w:cs="Times New Roman" w:ascii="Times New Roman" w:hAnsi="Times New Roman"/>
          <w:sz w:val="24"/>
          <w:szCs w:val="24"/>
        </w:rPr>
        <w:t xml:space="preserve">која нуди бројне могућ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иласка јединствених споменика културе, посети многобројним манифестацијама и догађајима, уживање у природи и активном одмору, али и у локалним гастро специјалитетима, мера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Ниш конкурентна дестинација препознатљивог бренда показују и резултати туристичког промета који бележе снажан раст и у 2016.  годи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97"/>
        <w:gridCol w:w="1413"/>
        <w:gridCol w:w="1038"/>
        <w:gridCol w:w="1397"/>
        <w:gridCol w:w="1463"/>
        <w:gridCol w:w="120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Јан-</w:t>
            </w:r>
            <w:r>
              <w:rPr>
                <w:rFonts w:cs="Times New Roman" w:ascii="Times New Roman" w:hAnsi="Times New Roman"/>
                <w:lang w:val="sr-RS"/>
              </w:rPr>
              <w:t>Де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Јан-</w:t>
            </w:r>
            <w:r>
              <w:rPr>
                <w:rFonts w:cs="Times New Roman" w:ascii="Times New Roman" w:hAnsi="Times New Roman"/>
                <w:b/>
                <w:lang w:val="sr-RS"/>
              </w:rPr>
              <w:t>Дец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ан-</w:t>
            </w:r>
            <w:r>
              <w:rPr>
                <w:rFonts w:cs="Times New Roman" w:ascii="Times New Roman" w:hAnsi="Times New Roman"/>
                <w:lang w:val="sr-RS"/>
              </w:rPr>
              <w:t>Дец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Јан-</w:t>
            </w:r>
            <w:r>
              <w:rPr>
                <w:rFonts w:cs="Times New Roman" w:ascii="Times New Roman" w:hAnsi="Times New Roman"/>
                <w:b/>
                <w:lang w:val="sr-RS"/>
              </w:rPr>
              <w:t>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оласц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%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ноћењ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.9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5.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+12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8.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0.9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+8,6 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омаћ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4.9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0.4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+16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3.0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0.1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+8,6 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Стра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.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4.6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+9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5.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0.7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+8,6 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УРИСТИЧКИ ПРОМЕТ ЗА ПЕРИОД 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ЈАНУАР –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ГРАД НИШ 2016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RS"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 w:eastAsia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ма подацима Републичког завода за статистику у Нишу је у периоду од јануара д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цембра </w:t>
      </w:r>
      <w:r>
        <w:rPr>
          <w:rFonts w:cs="Times New Roman" w:ascii="Times New Roman" w:hAnsi="Times New Roman"/>
          <w:sz w:val="24"/>
          <w:szCs w:val="24"/>
        </w:rPr>
        <w:t xml:space="preserve">месеца 2016. године дошло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ћања </w:t>
      </w:r>
      <w:r>
        <w:rPr>
          <w:rFonts w:cs="Times New Roman" w:ascii="Times New Roman" w:hAnsi="Times New Roman"/>
          <w:sz w:val="24"/>
          <w:szCs w:val="24"/>
        </w:rPr>
        <w:t xml:space="preserve">укупног броја турист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</w:rPr>
        <w:t xml:space="preserve">при чему је број домаћих туриста </w:t>
      </w:r>
      <w:r>
        <w:rPr>
          <w:rFonts w:cs="Times New Roman" w:ascii="Times New Roman" w:hAnsi="Times New Roman"/>
          <w:b/>
          <w:sz w:val="24"/>
          <w:szCs w:val="24"/>
        </w:rPr>
        <w:t>повећа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%,</w:t>
      </w:r>
      <w:r>
        <w:rPr>
          <w:rFonts w:cs="Times New Roman" w:ascii="Times New Roman" w:hAnsi="Times New Roman"/>
          <w:sz w:val="24"/>
          <w:szCs w:val="24"/>
        </w:rPr>
        <w:t xml:space="preserve"> а број иностраних </w:t>
      </w:r>
      <w:r>
        <w:rPr>
          <w:rFonts w:cs="Times New Roman" w:ascii="Times New Roman" w:hAnsi="Times New Roman"/>
          <w:b/>
          <w:sz w:val="24"/>
          <w:szCs w:val="24"/>
        </w:rPr>
        <w:t>повећа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у односу на исти период 2015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Нишу је за период од јануара до </w:t>
      </w:r>
      <w:r>
        <w:rPr>
          <w:rFonts w:cs="Times New Roman" w:ascii="Times New Roman" w:hAnsi="Times New Roman"/>
          <w:sz w:val="24"/>
          <w:szCs w:val="24"/>
          <w:lang w:val="sr-RS"/>
        </w:rPr>
        <w:t>децембра</w:t>
      </w:r>
      <w:r>
        <w:rPr>
          <w:rFonts w:cs="Times New Roman" w:ascii="Times New Roman" w:hAnsi="Times New Roman"/>
          <w:sz w:val="24"/>
          <w:szCs w:val="24"/>
        </w:rPr>
        <w:t xml:space="preserve"> 2016. укупно ноћил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6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ше </w:t>
      </w:r>
      <w:r>
        <w:rPr>
          <w:rFonts w:cs="Times New Roman" w:ascii="Times New Roman" w:hAnsi="Times New Roman"/>
          <w:sz w:val="24"/>
          <w:szCs w:val="24"/>
        </w:rPr>
        <w:t xml:space="preserve">туриста него у истом периоду 2015. год, од чег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6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ше </w:t>
      </w:r>
      <w:r>
        <w:rPr>
          <w:rFonts w:cs="Times New Roman" w:ascii="Times New Roman" w:hAnsi="Times New Roman"/>
          <w:sz w:val="24"/>
          <w:szCs w:val="24"/>
        </w:rPr>
        <w:t xml:space="preserve">ноћења домаћих туриста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,6</w:t>
      </w:r>
      <w:r>
        <w:rPr>
          <w:rFonts w:cs="Times New Roman" w:ascii="Times New Roman" w:hAnsi="Times New Roman"/>
          <w:b/>
          <w:sz w:val="24"/>
          <w:szCs w:val="24"/>
        </w:rPr>
        <w:t>% више</w:t>
      </w:r>
      <w:r>
        <w:rPr>
          <w:rFonts w:cs="Times New Roman" w:ascii="Times New Roman" w:hAnsi="Times New Roman"/>
          <w:sz w:val="24"/>
          <w:szCs w:val="24"/>
        </w:rPr>
        <w:t xml:space="preserve"> ноћења страних турис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Latn-RS"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 w:eastAsia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Latn-RS"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 w:eastAsia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 w:eastAsia="sr-RS"/>
        </w:rPr>
        <w:t>БРОЈ ТУРИСТА ПРЕМА ЗЕМЉИ ПОРЕКЛ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r-RS"/>
        </w:rPr>
        <w:t xml:space="preserve"> 2015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8"/>
        <w:gridCol w:w="807"/>
        <w:gridCol w:w="302"/>
        <w:gridCol w:w="931"/>
        <w:gridCol w:w="693"/>
        <w:gridCol w:w="1688"/>
        <w:gridCol w:w="986"/>
        <w:gridCol w:w="931"/>
      </w:tblGrid>
      <w:tr>
        <w:trPr>
          <w:trHeight w:val="23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</w:r>
          </w:p>
        </w:tc>
        <w:tc>
          <w:tcPr>
            <w:tcW w:w="4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R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</w:r>
          </w:p>
        </w:tc>
        <w:tc>
          <w:tcPr>
            <w:tcW w:w="4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02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sr-RS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r-RS"/>
              </w:rPr>
              <w:t>.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eastAsia="sr-RS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r-R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.б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Земља припадн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Доласци турист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Ноћењ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sr-RS"/>
              </w:rPr>
              <w:t>Р.б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RS"/>
              </w:rPr>
              <w:t>Земља припад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RS"/>
              </w:rPr>
              <w:t>Доласци тури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RS"/>
              </w:rPr>
              <w:t>Ноћења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БУГАРС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5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301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БУГАР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7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9865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ГРЧ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766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ГР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40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5084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НЕМАЧ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1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35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НЕМА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3856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4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РУМУНИЈ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8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63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ПОЉ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775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5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СЛОВЕНИЈ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7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45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РУМУНИЈ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6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351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6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ТУРС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7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ИТАЛИЈ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6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4730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7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РЕПУБЛИКА МАКЕДОНИЈ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7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79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БОСНА И ХЕРЦЕГОВ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250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8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ИТАЛИЈ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6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487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МАКЕДОНИЈ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776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9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БОСНА И ХЕРЦЕГОВИН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4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245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СЛОВЕНИЈ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1625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РУСКА ФЕДЕРАЦИЈ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2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302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ЛИТВАНИЈ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7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  <w:t>8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погледу земаља порекла страних туриста током 2016 године највећи број туриста у Ниш је и даље долазио из Бугарске, Грчке и Немачке који су и током 2015 године биле земље са највећим бројем страних туриста у Нишу али се тај број за прве 3 земље са листе наставио да повећава са преко 30% више туриста у односу на 2015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адује нас податак да је у 2016 години приметно повећање броја страних туриста из Руске Федерације и Турске.</w:t>
      </w:r>
    </w:p>
    <w:p>
      <w:pPr>
        <w:pStyle w:val="ListParagraph"/>
        <w:tabs>
          <w:tab w:val="clear" w:pos="720"/>
          <w:tab w:val="left" w:pos="-32" w:leader="none"/>
          <w:tab w:val="left" w:pos="0" w:leader="none"/>
        </w:tabs>
        <w:spacing w:before="0" w:after="0"/>
        <w:ind w:left="0" w:firstLine="676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вакви успешни резулт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se </w:t>
      </w:r>
      <w:r>
        <w:rPr>
          <w:rFonts w:cs="Times New Roman" w:ascii="Times New Roman" w:hAnsi="Times New Roman"/>
          <w:sz w:val="24"/>
          <w:szCs w:val="24"/>
          <w:lang w:val="sr-RS"/>
        </w:rPr>
        <w:t>бележе пар година уназад, тачније од 201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иректна су последица свеукупних напора и активности  који су од стране ТОН-а учињени на пољу афирмације града као добре туристичке дестинације као и свих промотивних активности које је ТОН спроводио последњих пар година на многобројним манифестацијама и фестивалима у Србији, домаћим и међународним сајмовима, комуникацијом са међународним промотерима, тоур операторима и новинарима из целог све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напређење информисаности туриста током боравка у Нишу</w:t>
      </w:r>
    </w:p>
    <w:p>
      <w:pPr>
        <w:pStyle w:val="Normal"/>
        <w:tabs>
          <w:tab w:val="clear" w:pos="720"/>
          <w:tab w:val="left" w:pos="577" w:leader="none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 xml:space="preserve"> 2.9.1. Туристички-инфо центри </w:t>
      </w:r>
    </w:p>
    <w:p>
      <w:pPr>
        <w:pStyle w:val="Normal"/>
        <w:tabs>
          <w:tab w:val="clear" w:pos="720"/>
          <w:tab w:val="left" w:pos="577" w:leader="none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складу са повећањем броја туриста, ТОН је протеклих година уредио простор унутар  информативних центара и надање настоји да туристички инфо центри буду на одговарајућем нивоу и у складу са трендовим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чињено је доста на осавремењавање продаје у Туристичким информативним центрима, док је опрема за Туристичке инфо центре – компјутери, штампачи, столови, столице, телефони, плакари и остала опрема мењана у складу са потребам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нфо центрима ТОН-а је увек доступан бесплатан туристичко-промотивни материјал који се даје домаћим и страним туристима и који пружа најважније информације о Град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.9.2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Едукација кад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врху што квалитетнијег и стручнијег обављања послова, праћења и примене нових трендова и иновација у туризму наглашена је потреба за константном едукацијом запослених у туризму. Едукацијски програми ће бити садржајно различити и обухватиће све сегменте усавршавања и размене идеј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Семинар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Школе рачуна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Школе страних јези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Курсеви за водиче, пратиоце, аниматор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Обука за писање и имплементацију пројека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3.ФИНАНСИЈСКИ ИЗВЕШТАЈ О ОСТВАРЕНИМ ПРИХОДИМА И РАСХОДИМА ТУРИСТИЧКЕ ОРГАНИЗАЦИЈЕ НИШ ЗА 2016. Г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Туристичка организација Ниш је остварила позитиван финансијски резултат у износу од 14.026.000,00 динара. 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4. БРОЈ ЗАПОСЛЕНИХ У  2016.г</w:t>
      </w:r>
    </w:p>
    <w:p>
      <w:pPr>
        <w:pStyle w:val="Normal"/>
        <w:ind w:left="120" w:hanging="0"/>
        <w:rPr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а организација Ниш има 16 запосдлених, и  број запослених је у складу са одлуком омаксималном броју запослених.</w:t>
      </w:r>
      <w:r>
        <w:rPr>
          <w:sz w:val="28"/>
          <w:szCs w:val="28"/>
          <w:lang w:val="sr-CS"/>
        </w:rPr>
        <w:tab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5. КРЕДИТНО ЗАДУЖЕЊЕ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а организација Ниш нема кредитних задужења.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138" w:gutter="0" w:header="706" w:top="1134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Извештај о раду </w:t>
    </w:r>
    <w:r>
      <w:rPr>
        <w:rFonts w:eastAsia="Times New Roman"/>
        <w:sz w:val="20"/>
        <w:szCs w:val="20"/>
        <w:lang w:val="sr-CS"/>
      </w:rPr>
      <w:t>за 201</w:t>
    </w:r>
    <w:r>
      <w:rPr>
        <w:rFonts w:eastAsia="Times New Roman"/>
        <w:sz w:val="20"/>
        <w:szCs w:val="20"/>
        <w:lang w:val="sr-RS"/>
      </w:rPr>
      <w:t>6</w:t>
    </w:r>
    <w:r>
      <w:rPr>
        <w:rFonts w:eastAsia="Times New Roman"/>
        <w:sz w:val="20"/>
        <w:szCs w:val="20"/>
        <w:lang w:val="sr-CS"/>
      </w:rPr>
      <w:t>.годину</w:t>
    </w:r>
  </w:p>
  <w:p>
    <w:pPr>
      <w:pStyle w:val="Header"/>
      <w:spacing w:before="0" w:after="200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15240</wp:posOffset>
          </wp:positionH>
          <wp:positionV relativeFrom="paragraph">
            <wp:posOffset>-556895</wp:posOffset>
          </wp:positionV>
          <wp:extent cx="1219200" cy="3429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6" r="-3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jc w:val="both"/>
      <w:outlineLvl w:val="2"/>
    </w:pPr>
    <w:rPr>
      <w:rFonts w:ascii="Liberation Serif;Times New Roman" w:hAnsi="Liberation Serif;Times New Roman" w:eastAsia="Liberation Sans;Arial" w:cs="Tahoma"/>
      <w:b/>
      <w:kern w:val="2"/>
      <w:sz w:val="28"/>
      <w:szCs w:val="24"/>
      <w:lang w:val="sr-Latn-BA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3Char">
    <w:name w:val="Heading 3 Char"/>
    <w:qFormat/>
    <w:rPr>
      <w:rFonts w:ascii="Liberation Serif;Times New Roman" w:hAnsi="Liberation Serif;Times New Roman" w:eastAsia="Liberation Sans;Arial" w:cs="Tahoma"/>
      <w:b/>
      <w:kern w:val="2"/>
      <w:sz w:val="28"/>
      <w:szCs w:val="24"/>
      <w:lang w:val="sr-Latn-BA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ryanair.com/de/reisetipps/5-grunde-warum-du-nis-besuchen-sollte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7:00Z</dcterms:created>
  <dc:creator>LIDSAUKI</dc:creator>
  <dc:description/>
  <cp:keywords/>
  <dc:language>en-US</dc:language>
  <cp:lastModifiedBy>Nena-Ton</cp:lastModifiedBy>
  <cp:lastPrinted>2017-02-10T10:17:00Z</cp:lastPrinted>
  <dcterms:modified xsi:type="dcterms:W3CDTF">2017-02-14T10:01:00Z</dcterms:modified>
  <cp:revision>37</cp:revision>
  <dc:subject/>
  <dc:title>Извештај о раду за 2013.годину</dc:title>
</cp:coreProperties>
</file>