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На основу чла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>37. тачка 24 Статута Града Ниша (''Службени лист Града Ниша, број 88/2008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143/2016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Града Ниша, на седници одржаној 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7. године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sr-CS"/>
        </w:rPr>
        <w:t>УСВАЈА СЕ Извештај о раду Туристичке организације Ниш за 2016. годину, број 190 од 20.02.2017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који је </w:t>
      </w:r>
      <w:r>
        <w:rPr>
          <w:sz w:val="28"/>
          <w:szCs w:val="28"/>
        </w:rPr>
        <w:t>усвој</w:t>
      </w:r>
      <w:r>
        <w:rPr>
          <w:sz w:val="28"/>
          <w:szCs w:val="28"/>
          <w:lang w:val="sr-CS"/>
        </w:rPr>
        <w:t>ио Управни одбор ове</w:t>
      </w:r>
      <w:r>
        <w:rPr>
          <w:sz w:val="28"/>
          <w:szCs w:val="28"/>
        </w:rPr>
        <w:t xml:space="preserve"> организације </w:t>
      </w:r>
      <w:r>
        <w:rPr>
          <w:sz w:val="28"/>
          <w:szCs w:val="28"/>
          <w:lang w:val="sr-CS"/>
        </w:rPr>
        <w:t>Одлуком, број 187/2017 од 20.02.2017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са Финансијским извештајем о оствареним приходима и расходима Туристичке организације Ниш за 2016. годину, број 189 од 20.02.2017. године, који је усвојио Управни одбор ове организације, Одлуком број 186/2017 од 20.02.2017.године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Решење доставити: Туристичкој организацији Ниш, Градској управи Секретаријату за привреду и Градској управи Секретаријату за финанс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рој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Нишу,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Мр Раде Рајков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2:00Z</dcterms:created>
  <dc:creator>Mtić Milivojević Marija</dc:creator>
  <dc:description/>
  <cp:keywords/>
  <dc:language>en-US</dc:language>
  <cp:lastModifiedBy>Marija Mitić-Milivojević</cp:lastModifiedBy>
  <cp:lastPrinted>2017-02-24T12:14:00Z</cp:lastPrinted>
  <dcterms:modified xsi:type="dcterms:W3CDTF">2017-02-24T11:15:00Z</dcterms:modified>
  <cp:revision>30</cp:revision>
  <dc:subject/>
  <dc:title/>
</cp:coreProperties>
</file>