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у члана  88. став 1. тачка 1. Статута града Ниша (''Службени лист града Ниша '',број 88/2008), Скупштина Градске општине Пантелеј на седници одржаној дана 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>12</w:t>
      </w:r>
      <w:r>
        <w:rPr>
          <w:rFonts w:cs="Arial" w:ascii="Arial" w:hAnsi="Arial"/>
          <w:sz w:val="24"/>
          <w:szCs w:val="24"/>
        </w:rPr>
        <w:t>. 2016.године,  донела ј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ИЗМЕНАМА И ДОПУНА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ЛУКЕ О  ОРГАНИЗАЦИЈИ  УПРАВЕ ГРАДСКЕ  ОПШТИНЕ  ПАНТЕЛЕЈ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ан 1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У Одлуци о организацији Управе Градске општине Пантелеј (``Службени лист Града Ниша`` број 17/2009), у члану 7 став 4, на почетку реченице се брише текст:``У оквиру  одсека``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ан 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лан 9 Одлуке се мења и глас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``Унутрашње организационе јединице Управе су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Одсек за </w:t>
      </w:r>
      <w:r>
        <w:rPr>
          <w:rFonts w:cs="Arial" w:ascii="Arial" w:hAnsi="Arial"/>
          <w:sz w:val="24"/>
          <w:szCs w:val="24"/>
          <w:lang w:val="sr-RS"/>
        </w:rPr>
        <w:t xml:space="preserve">опште </w:t>
      </w:r>
      <w:r>
        <w:rPr>
          <w:rFonts w:cs="Arial" w:ascii="Arial" w:hAnsi="Arial"/>
          <w:sz w:val="24"/>
          <w:szCs w:val="24"/>
        </w:rPr>
        <w:t xml:space="preserve">послове </w:t>
      </w:r>
      <w:r>
        <w:rPr>
          <w:rFonts w:cs="Arial" w:ascii="Arial" w:hAnsi="Arial"/>
          <w:sz w:val="24"/>
          <w:szCs w:val="24"/>
          <w:lang w:val="sr-RS"/>
        </w:rPr>
        <w:t>органа</w:t>
      </w:r>
      <w:r>
        <w:rPr>
          <w:rFonts w:cs="Arial" w:ascii="Arial" w:hAnsi="Arial"/>
          <w:sz w:val="24"/>
          <w:szCs w:val="24"/>
        </w:rPr>
        <w:t xml:space="preserve"> градске општин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дсек за нормативе, правне и  опште  послов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дсек за финансиј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дсек за локални  економски развој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рупа за комуналне послов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рупа за заједничке послов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 Одсеку за локални  економски развој формира се Група за послове месних заједница.``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ан 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лан 10 Одлуке се мења и глас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``</w:t>
      </w:r>
      <w:r>
        <w:rPr>
          <w:rFonts w:cs="Arial" w:ascii="Arial" w:hAnsi="Arial"/>
          <w:b/>
          <w:sz w:val="24"/>
          <w:szCs w:val="24"/>
        </w:rPr>
        <w:t xml:space="preserve">Одсек з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опште </w:t>
      </w:r>
      <w:r>
        <w:rPr>
          <w:rFonts w:cs="Arial" w:ascii="Arial" w:hAnsi="Arial"/>
          <w:b/>
          <w:sz w:val="24"/>
          <w:szCs w:val="24"/>
        </w:rPr>
        <w:t xml:space="preserve">послове </w:t>
      </w:r>
      <w:r>
        <w:rPr>
          <w:rFonts w:cs="Arial" w:ascii="Arial" w:hAnsi="Arial"/>
          <w:b/>
          <w:sz w:val="24"/>
          <w:szCs w:val="24"/>
          <w:lang w:val="sr-RS"/>
        </w:rPr>
        <w:t>органа</w:t>
      </w:r>
      <w:r>
        <w:rPr>
          <w:rFonts w:cs="Arial" w:ascii="Arial" w:hAnsi="Arial"/>
          <w:b/>
          <w:sz w:val="24"/>
          <w:szCs w:val="24"/>
        </w:rPr>
        <w:t xml:space="preserve"> градске општине </w:t>
      </w:r>
      <w:r>
        <w:rPr>
          <w:rFonts w:cs="Arial" w:ascii="Arial" w:hAnsi="Arial"/>
          <w:sz w:val="24"/>
          <w:szCs w:val="24"/>
        </w:rPr>
        <w:t xml:space="preserve">обавља стручне, саветодавне и  организационе послове за остваривање надлежности </w:t>
      </w:r>
      <w:r>
        <w:rPr>
          <w:rFonts w:cs="Arial" w:ascii="Arial" w:hAnsi="Arial"/>
          <w:sz w:val="24"/>
          <w:szCs w:val="24"/>
          <w:lang w:val="sr-RS"/>
        </w:rPr>
        <w:t>органа</w:t>
      </w:r>
      <w:r>
        <w:rPr>
          <w:rFonts w:cs="Arial" w:ascii="Arial" w:hAnsi="Arial"/>
          <w:sz w:val="24"/>
          <w:szCs w:val="24"/>
        </w:rPr>
        <w:t xml:space="preserve"> градске општине  и друге послове  који се односе на представљање градске општине у односима према правним и физичким лицима у земљи и иностранству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сек обавља следеће послове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послове припреме радних и других састанака </w:t>
      </w:r>
      <w:r>
        <w:rPr>
          <w:rFonts w:cs="Arial" w:ascii="Arial" w:hAnsi="Arial"/>
          <w:sz w:val="24"/>
          <w:szCs w:val="24"/>
          <w:lang w:val="sr-RS"/>
        </w:rPr>
        <w:t>органа градске општине</w:t>
      </w:r>
      <w:r>
        <w:rPr>
          <w:rFonts w:cs="Arial" w:ascii="Arial" w:hAnsi="Arial"/>
          <w:sz w:val="24"/>
          <w:szCs w:val="24"/>
        </w:rPr>
        <w:t xml:space="preserve"> и припрема  материјала за јавне наступе лица на функцијама у Градској општин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 пријема грађан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протоколарне послове поводом посета и пријема домаћих и страних представника, и друге протоколарне послове лица на функцијама у Градској општин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послове везане за сарадњу са другим општинама у земљи и иностранству, са социјално-хуманитарним, културним и спортским и другим организацијама и институцијам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информисања  јавности о раду и активностима Градске општине и друге послове комуникације са медијим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 везане за  организацију културних и спортских манифестација и других  активности  од значаја за Градску општину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послове усмерене на подстицање развоја  културно - уметничког  аматеризм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евиденције акта и предмета  </w:t>
      </w:r>
      <w:r>
        <w:rPr>
          <w:rFonts w:cs="Arial" w:ascii="Arial" w:hAnsi="Arial"/>
          <w:sz w:val="24"/>
          <w:szCs w:val="24"/>
          <w:lang w:val="sr-RS"/>
        </w:rPr>
        <w:t>руководиоца органа</w:t>
      </w:r>
      <w:r>
        <w:rPr>
          <w:rFonts w:cs="Arial" w:ascii="Arial" w:hAnsi="Arial"/>
          <w:sz w:val="24"/>
          <w:szCs w:val="24"/>
        </w:rPr>
        <w:t xml:space="preserve"> градске општине и архивирање документације везану за његове активност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административно-техничке и друге послове у складу са законом и другим  прописима.``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лан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Члан 11 Одлуке се мења и гласи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``</w:t>
      </w:r>
      <w:r>
        <w:rPr>
          <w:rFonts w:cs="Arial" w:ascii="Arial" w:hAnsi="Arial"/>
          <w:b/>
          <w:sz w:val="24"/>
          <w:szCs w:val="24"/>
        </w:rPr>
        <w:t>Одсек за нормативне, правне и опште послове</w:t>
      </w:r>
      <w:r>
        <w:rPr>
          <w:rFonts w:cs="Arial" w:ascii="Arial" w:hAnsi="Arial"/>
          <w:sz w:val="24"/>
          <w:szCs w:val="24"/>
        </w:rPr>
        <w:t xml:space="preserve">  прати прописе који регулишу рад локалне самоуправа, иницира усаглашавање општинских прописа са законом и обавља друге правне и заједничке послове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сек обавља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обраде најсложенијих правних питања из надлежности Градске општин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израде нацрта нормативних аката  везаних за организацију и рад органа Градске општин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израде нацрта  аката којим се прописују прекршаји за повреде прописа Градске општин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рмативно-правне послове из области радно правног законодавства за изабрана, постављена и запослена лица и послове вођења персоналне евиденциј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праћења прописа и  израде  нацрта  нормативних аката који регулишу област имовинско-правне и комуналне делатност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учне, административне и организационе послове за потребе органа Градске општин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учно-техничке послове спровођења избора, референдума и збора грађан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везане за организацију и рад мировних већ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слове пружања  правне помоћи грађанима за остваривање њихових права;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канцеларијског пословања, писарнице, архиве,пријема, отпремања и доставе поште;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лан 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Члан 13 Одлуке се мења и гласи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``Одсек за локални економски развој</w:t>
      </w:r>
      <w:r>
        <w:rPr>
          <w:rFonts w:cs="Arial" w:ascii="Arial" w:hAnsi="Arial"/>
          <w:sz w:val="24"/>
          <w:szCs w:val="24"/>
        </w:rPr>
        <w:t xml:space="preserve"> обавља послове везане за општи привредни, и инфраструктурни локални развој Градске општине и унапређење и развој сеоског подручја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сек обавља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слове везане за унапређење општег оквира за привређивање у Градској општини, у складу са актима Града.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послове припреме програма и спровођење пројеката привредног развоја и развоја сеоског  подручј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везане за заштиту и унапређење  животне средин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везане за очување, коришћење и унапређење подручја са природним лековитим својствим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послове везане за развој угоститељства, занатства, туризма и трговине на свом подручју;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послове везане за подстицај развоја пољопривреде и задругарства на подручју Градске општине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послове у вези насталих штета од елементарних непогода на пољопривредним културама;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иницирања и израде стручних пројеката и пројеката који произлазе из међународне сарадње са другим општинама у земљи и сарадње са невладиним и организацијама из области привреде, образовања, културе, спорта и социјалне заштит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везане за рад месних заједница и других видова месне самоуправ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израде и праћења реализације програма рада месних заједниц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послове израде нацрта  годишњег програма рада у вези са привредним и локалним развојем градске општине;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ује програм коришћења и заштите природних вредности у складу са програмом Град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израде нацрта програма изградње, одржавања, управљања и коришћења сеоских, пољских и других некатегорисаних путев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инсталације и одржавања информационо-комуникационог система градске општин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авља и друге послове у складу са законом, прописима Града и Градске општин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лан 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лан 14 Одлуке се мења и глас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а за комуналне послове</w:t>
      </w:r>
      <w:r>
        <w:rPr>
          <w:rFonts w:cs="Arial" w:ascii="Arial" w:hAnsi="Arial"/>
          <w:sz w:val="24"/>
          <w:szCs w:val="24"/>
        </w:rPr>
        <w:t xml:space="preserve">  обавља послове везане    за  комуналну делатност на подручју Градске општине: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а обавља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послове примене прописa и општих аката Града и Градске општине из области имовинско правне и комуналне делатности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еђује и обезбеђује коришћење пословног простора којим управља, утврђује висину накнаде за  коришћење пословног простора и врши надзор  над коришћењем пословног простора, у складу са посебном одлуком Град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послове спровођења поступка исељења бесправно усељених лица у станове и заједничке просторије у стамбеним зградама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предлагање  мера за уређење и одржавање спољног изгледа стамбених и пословних објеката, зелених површина, дечјих игралишта, објеката јавне расвете и саобраћајних знакова и сл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општег уређења насељених места на свом подручју из надлежности Градске општине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послове везане за постављање монтажних објеката на јавним површинама у складу са планом и прописима Град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послове контроле спровођења одлуке о одржавању и уређивању  гробаља на свом подручју у складу са прописима Града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слове контроле спровођења одлуке о радном времену, месту на којима се могу обављати угоститељске делатности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авља послове уређивања и утврђивања начина коришћења и управљања сеоским водоводима, изворима, јавним бунарима и чесмам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авља комунално–инспекције послове, стара се о одржавању комуналнгог реда у општини и спроводи прописе којима се уређује комунални ред у складу са законом и актима Град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еђује и организује вршење послова у вези са држањем и заштитом домаћих и егзотичних животињ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авља и друге послове у складу са законом,прописима Града и Градске општин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лан 7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за члана 14 додаје се нови члан 14 а који гласи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``Група за заједничке послове </w:t>
      </w:r>
      <w:r>
        <w:rPr>
          <w:rFonts w:cs="Arial" w:ascii="Arial" w:hAnsi="Arial"/>
          <w:sz w:val="24"/>
          <w:szCs w:val="24"/>
        </w:rPr>
        <w:t>обавља послове везане за одржавање објекта и возног парк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рупа обавља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послове инфраструктурног одржавања објекта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послове противпожарне заштите и друге послове од заједничког интереса за потребе органа градске општине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превоза моторним возилима и вршење сервисних и других услуг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ове набавке инвентара и потрошног материјала за потребе градске општине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 друге послове у складу са законом, прописима Града и Градске општин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ан 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ва Одлука ступа на снагу наредног дана од дана објављивања у "Службеном листу града Ниша"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рој:      167-4  /16-0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 Нишу,  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2016. годин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УПШТИНА ГРАДСКЕ ОПШТИНЕ  ПАНТЕЛЕЈ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ПРЕДСЕДНИ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Срђан Нешић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70" w:right="81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1:00Z</dcterms:created>
  <dc:creator>Ljilja</dc:creator>
  <dc:description/>
  <cp:keywords/>
  <dc:language>en-US</dc:language>
  <cp:lastModifiedBy>opstina</cp:lastModifiedBy>
  <cp:lastPrinted>2016-12-20T14:55:00Z</cp:lastPrinted>
  <dcterms:modified xsi:type="dcterms:W3CDTF">2016-12-20T14:24:00Z</dcterms:modified>
  <cp:revision>4</cp:revision>
  <dc:subject/>
  <dc:title/>
</cp:coreProperties>
</file>