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 и 143/2016 ) и члана 32. Одлуке о оснивању Јавног комуналног предузећа Дирекција за јавни превоз Града Ниша ("Службени лист Града Ниша", број 51/2013-пречишћен текс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35/2016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Дирекција за јавни превоз Града Ниша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ом извештају за 2015. годину,  број 2973/16 од 21.12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ношењем овог Решења престаје да важи Решењ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е Града Ниша, број 06-673/2016-45-2-02 од 30.11.2016. године, о давању сагласности на Одлуку Надзорног одбора предузећа о расподели добити по Финансијским извештајима за 2013. годину, број 1690/16, и на Одлуку Надзорног одбора предузећа о расподели добити по Финансијском извештају за 2015. годину, број 1691/16 од 16.06.2016. године.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јавни превоз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дзорни одбор ЈКП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рекција за јавни превоз Града Ниша је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6</w:t>
      </w:r>
      <w:r>
        <w:rPr>
          <w:rFonts w:cs="Times New Roman" w:ascii="Times New Roman" w:hAnsi="Times New Roman"/>
          <w:sz w:val="26"/>
          <w:szCs w:val="26"/>
          <w:lang w:val="sr-Latn-CS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2016. године донео Одлуку о расподели добити по Финансијском извештају за 2013. годину,  број 1690/16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и Одлуку о расподели добити по Финансијском извештају за 2015. годину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број 1691/16,  и на исте је Скупштина Града Ниша, на седници одржаној 30.11.2016. године,  Решењем број 06-673/2016-45-2-02 дала сагласност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Дана 15.12.2016. године ЈКП Дирекција за јавни превоз Града Ниша, поднело је Агенцији за привредне регистре регистрациону пријаву промене података, којом је затражило регистрацију повећања основног капитала предузећа, а на основу наведених Одлука Надзорног одбора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 xml:space="preserve">Решењем број БД 100992/2016 од 20.12.2016. године Агенција за привредне регистре одбацила је регистрациону пријаву промене  података, наводећи у образложењу решења да подносилац пријаве није доставио одлуку о повећању капитала из нето имовине друштва по основу претварања нераспоређене добити у основни капитал друштва напомињући да се повећање врши претварањем нераспоређене добити из последњег финансијског извештаја за 2015. годину као претходну пословну годину, у складу са Законом о привредним друштвима („Сл. гласник РС“, број 36/2011, 99/2011, 83/2014-др. закон и 5/2015), што приложене одлуке о распоређивању нераспоређене добити из ранијих година не представљају.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 xml:space="preserve">Имајући у виду наведено, Надзорни одбор ЈКП Дирекција за јавни превоз Града Ниша донео  је нову Одлуку 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о расподели добити по Финансијском извештају за 2015. годину, којом је у укупној нето добити предузећа у износу од 39.115.879,24 динара садржана и добит исказана по финансијском извештају предузећа за 2013. годину. Новом Одлуком, којом се ван снаге стављају претходне Одлуке Надзорног одбора, утврђено је да се део добити у износу од 1.293.487,95 динара усмерава онивачу, а део добити у укупном износу од 4.777.105,35 динара се распоређује за повећање основног капитала предузећ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ајући у виду да је Одлука о расподели добити по Финансијском извештају за 2015. годину,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 </w:t>
      </w:r>
      <w:r>
        <w:rPr>
          <w:rFonts w:cs="Times New Roman" w:ascii="Times New Roman" w:hAnsi="Times New Roman"/>
          <w:sz w:val="26"/>
          <w:szCs w:val="26"/>
          <w:lang w:val="sr-RS"/>
        </w:rPr>
        <w:t>и 143/2016</w:t>
      </w:r>
      <w:r>
        <w:rPr>
          <w:rFonts w:cs="Times New Roman" w:ascii="Times New Roman" w:hAnsi="Times New Roman"/>
          <w:sz w:val="26"/>
          <w:szCs w:val="26"/>
          <w:lang w:val="sr-CS"/>
        </w:rPr>
        <w:t>) и чланом 32. Одлуке о оснивању Јавног комуналног предузећа Дирекција за јавни превоз Града Ниша („Службени лист Града Ниша", број 51/2013-пречишћен текст и 135/2016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КОМУНАЛНЕ ДЕЛАТНОСТИ, ЕНЕРГЕТИКУ И САОБРАЋАЈ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  НАЧЕЛНИК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</w:t>
        <w:tab/>
        <w:t>Миодраг Брешковић</w:t>
      </w:r>
    </w:p>
    <w:sectPr>
      <w:type w:val="nextPage"/>
      <w:pgSz w:w="12240" w:h="15840"/>
      <w:pgMar w:left="1276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1:00Z</dcterms:created>
  <dc:creator>djorivan</dc:creator>
  <dc:description/>
  <cp:keywords/>
  <dc:language>en-US</dc:language>
  <cp:lastModifiedBy>Jelena Dinčić</cp:lastModifiedBy>
  <cp:lastPrinted>2016-12-22T10:35:00Z</cp:lastPrinted>
  <dcterms:modified xsi:type="dcterms:W3CDTF">2016-12-22T10:05:00Z</dcterms:modified>
  <cp:revision>7</cp:revision>
  <dc:subject/>
  <dc:title/>
</cp:coreProperties>
</file>