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 основу члана 59. Закона о јавним предузећима ("Службени гласник РС", број 15/2016), члана 37. Статута Града Ниша ("Службени лист Града Ниша", број 88/2008 и 143/201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5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за пијачне услуге ''Тржница'' Ниш ("Службени лист Града Ниша", број 51/2013-пречишћен текст</w:t>
      </w:r>
      <w:r>
        <w:rPr>
          <w:sz w:val="28"/>
          <w:szCs w:val="28"/>
          <w:lang w:val="sr-RS"/>
        </w:rPr>
        <w:t xml:space="preserve"> и 135/2016</w:t>
      </w:r>
      <w:r>
        <w:rPr>
          <w:sz w:val="28"/>
          <w:szCs w:val="28"/>
          <w:lang w:val="sr-CS"/>
        </w:rPr>
        <w:t>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ловања Ј</w:t>
      </w:r>
      <w:r>
        <w:rPr>
          <w:sz w:val="28"/>
          <w:szCs w:val="28"/>
          <w:lang w:val="sr-RS"/>
        </w:rPr>
        <w:t>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''</w:t>
      </w:r>
      <w:r>
        <w:rPr>
          <w:sz w:val="28"/>
          <w:szCs w:val="28"/>
          <w:lang w:val="sr-CS"/>
        </w:rPr>
        <w:t>Тржница''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 xml:space="preserve">7. годину број 3300/2016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9.11.2016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Јавном комуналном предузећу </w:t>
      </w:r>
      <w:r>
        <w:rPr>
          <w:sz w:val="28"/>
          <w:szCs w:val="28"/>
        </w:rPr>
        <w:t xml:space="preserve">за пијачне услуге ''Тржница'' </w:t>
      </w:r>
      <w:r>
        <w:rPr>
          <w:sz w:val="28"/>
          <w:szCs w:val="28"/>
          <w:lang w:val="sr-RS"/>
        </w:rPr>
        <w:t xml:space="preserve">- </w:t>
      </w:r>
      <w:r>
        <w:rPr>
          <w:sz w:val="28"/>
          <w:szCs w:val="28"/>
        </w:rPr>
        <w:t>Ниш</w:t>
      </w:r>
      <w:r>
        <w:rPr>
          <w:sz w:val="28"/>
          <w:szCs w:val="28"/>
          <w:lang w:val="sr-CS"/>
        </w:rPr>
        <w:t xml:space="preserve">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Јавног комуналног предузећа </w:t>
      </w:r>
      <w:r>
        <w:rPr>
          <w:sz w:val="28"/>
          <w:szCs w:val="28"/>
        </w:rPr>
        <w:t xml:space="preserve">за пијачне услуге ''Тржница'' </w:t>
      </w:r>
      <w:r>
        <w:rPr>
          <w:sz w:val="28"/>
          <w:szCs w:val="28"/>
          <w:lang w:val="sr-RS"/>
        </w:rPr>
        <w:t xml:space="preserve">- </w:t>
      </w:r>
      <w:r>
        <w:rPr>
          <w:sz w:val="28"/>
          <w:szCs w:val="28"/>
        </w:rPr>
        <w:t>Ниш</w:t>
      </w:r>
      <w:r>
        <w:rPr>
          <w:sz w:val="28"/>
          <w:szCs w:val="28"/>
          <w:lang w:val="sr-CS"/>
        </w:rPr>
        <w:t xml:space="preserve"> на седници одржаној 29.11.2016. године донео је Програм пословања ЈКП ''Тржница'' Ниш за 2017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  <w:lang w:val="sr-CS"/>
        </w:rPr>
        <w:t>одину број 3300/2016 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9. Закона о јавним предузећима ("Службени гласник РС", број 15/2016)</w:t>
      </w:r>
      <w:r>
        <w:rPr>
          <w:sz w:val="28"/>
          <w:szCs w:val="28"/>
          <w:lang w:val="sr-CS"/>
        </w:rPr>
        <w:t>, који прописује обавезу доношења годишњег програма пословања за сваку календарску годину, за свако јавно предузећ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  <w:t>Програм пословања садржи: Мисију, визију и циљеве предузећа, Организациону структуру-шему, Основе за израду Програма пословања за 2017. годину, Физички обим активности за 2017. годину, Финансијске пројекције, Политику зарада и запошљавања, Инвестиције, Задуженост, Планирана финансијска средства за набавку добара, услуга и радова за обављање делатности, текуће и инвестиционо одржавање и средства за посебне намене, Цене, Управљање ризицима и Индикатор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sr-CS" w:eastAsia="sr-CS"/>
        </w:rPr>
        <w:t>Организациону структуру-шему предузећа чине сектори, у оквиру којих су организоване службе, и то: Сектор за пијачне услуге, Сектор за економске-правне послове и Сектор за инвестиције и одржавањ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sr-CS" w:eastAsia="sr-CS"/>
        </w:rPr>
        <w:t>ЈКП "Тржница" Ниш се финансира наплатом цене пијачних услуга, које пружа корисницима као предузеће које је Град Ниш основао за обављање комуналне делатности управљања пијацама и није корисник буџета Града Ниш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sr-CS" w:eastAsia="sr-CS"/>
        </w:rPr>
        <w:t>Финансијски план, као део Програма пословања, урађен је у складу са Смерницама за израду годишњих програма пословања за 2017. годину, обухвата образложену структуру планираних прихода и расхода по изворима финансирања, врстама трошкова и расхода и расположивим ресурсима ЈКП ''Тржница'' Ниш, као и добитак у 2017. години у износу од 289.092,00 динар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sr-CS" w:eastAsia="sr-CS"/>
        </w:rPr>
        <w:t>Пројекција укупног прихода и расхода за 2017. годину базира се на обиму и структури послова као редовних делатности и осталих врста услуга које предузеће пруж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sr-CS" w:eastAsia="sr-CS"/>
        </w:rPr>
        <w:t>Укупан приход планиран је у износу од 245.000.000,00 динара и по структури обухвата пословне приходе (учешће у укупном приходу 92%), финансијске приходе (учешће у укупном приходу 1%) и остале приходе (учешће у укупном приходу 7%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sr-CS" w:eastAsia="sr-CS"/>
        </w:rPr>
        <w:t>Укупни расходи у 2017. години пројектовани су на износ од 244.710.908,00 динара и у односу на планиране расходе у 2016. години мањи су за 5% или за око 14 милиона динар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Планирана бруто маса зарада  на годишњем нивоу за 2017. </w:t>
      </w:r>
      <w:r>
        <w:rPr>
          <w:sz w:val="28"/>
          <w:szCs w:val="28"/>
          <w:lang w:val="sr-RS" w:eastAsia="sr-CS"/>
        </w:rPr>
        <w:t>г</w:t>
      </w:r>
      <w:r>
        <w:rPr>
          <w:sz w:val="28"/>
          <w:szCs w:val="28"/>
          <w:lang w:val="sr-CS" w:eastAsia="sr-CS"/>
        </w:rPr>
        <w:t>одину износи 174.931.540,00 динара и планирана је мање од прошлогодишње за 3.600.000,00 динар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Висина накнада за рад председника и чланова Надзорног одбора планирана је у износу од 949.368,00 динара на годишњем нивоу или 79.114,00  динара месечно и складу  је са Одлуком о висини накнаде за рад у надзорним одборима јавних и јавно комуналних предузећа чији је оснивач Град Ниш ("Службени лист Града Ниша", број 6/2014). С обзиром да су накнаде ниже од 25.000,00 динара не примењује се Закон о привременом уређивању основица за обрачун и исплату зарада и других сталних примања ("Службени гласник РС", број 116/2014)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highlight w:val="yellow"/>
          <w:lang w:val="sr-CS" w:eastAsia="sr-CS"/>
        </w:rPr>
      </w:pPr>
      <w:r>
        <w:rPr>
          <w:sz w:val="28"/>
          <w:szCs w:val="28"/>
          <w:lang w:val="sr-CS" w:eastAsia="sr-CS"/>
        </w:rPr>
        <w:t>Програмом пословања за 2017. годину не планира се ново запошљавање (број запослених остаје непромењен и износи 198 од чега 192 на неодређено време и 6 запослених на одређено време)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У 2017. години планиране су инвестиције у износу од 17.500.000,00 динара, од чега 10.000.000,00 динара за набавку опреме, 3.000.000,00 динара за набавку услуга и 4.500.000,00 динара за набавку радов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Управа за комуналне делатности, енергетику и саобраћај, је разматрајући достављени Програм, утврдила да је исти сачињен у складу са важећом процедуром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</w:rPr>
        <w:t>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</w:rPr>
        <w:t>Миодраг Брешк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3:00Z</dcterms:created>
  <dc:creator>Olivera Ilić</dc:creator>
  <dc:description/>
  <cp:keywords/>
  <dc:language>en-US</dc:language>
  <cp:lastModifiedBy>Olivera Ilić</cp:lastModifiedBy>
  <dcterms:modified xsi:type="dcterms:W3CDTF">2016-12-22T07:22:00Z</dcterms:modified>
  <cp:revision>70</cp:revision>
  <dc:subject/>
  <dc:title/>
</cp:coreProperties>
</file>