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CS"/>
        </w:rPr>
        <w:t>7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</w:rPr>
        <w:t>. ДЕЦЕМБАР 2016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 седница је одржана 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лица Николе Пашића број 24, са почетком у 09,11 са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, јер је седници присуствовало 36 одбор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 2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дници нису присуствовали одборници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арина Дејановић, Пеђа Димитријевић и Никола Савић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7. седници су присуствовали: градоначелник Дарко Булатовић, заменик градоначелника проф. др Милош Банђур 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: Јелена Митровски, Саша Живић, Светозар Алексов, Милош Милошевић, Јелена Митровски, Бојан Крстић, Тијана Ђорђевић Илић и Михајло Здравковић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ник је обавестио одборнике да је Новак Стојановић приступио одборничкој групи ''Ниш, мој град''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ник је обавестио одборнике да ј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к Иван Јовановић доставио предлог да се Предложени дневни ред 7. седнице прошири тачкама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ГРАДСКОЈ УПРАВИ ГРАДА НИШ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СЛУЖБАМА ГРАДА НИШ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ПРЕДЛОГ ОДЛУКЕ О ИЗМЕНИ И ДОПУНИ ОДЛУКЕ О УТВРЂИВАЊУ ВИСИНЕ НАКНАДЕ ЗА УСТАНОВЉEЊЕ ПРАВА СЛУЖБЕНОСТИ НА ГРАЂЕВИНСКОМ ЗЕМЉИШТУ У ЈАВНОЈ СВОЈИНИ ГРАДА НИШ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И ДОПУНАМА ОДЛУКЕ О ОСНИВАЊУ ЈАВНОГ ПРЕДУЗЕЋА ЗАВОД ЗА УРБАНИЗАМ НИШ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И ДОПУНАМА ОДЛУКЕ О ОСНИВАЊУ ЈАВНОГ ПРЕДУЗЕЋА ГРАДСКА СТАМБЕНА АГЕНЦИЈА НИШ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ОДЛУКУ О  ОРГАНИЗАЦИЈИ УПРАВЕ ГРАДСКЕ ОПШТИНЕ НИШКА БАЊ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) Председник је позвао одборнике да се изјасне о предлогу да се Предложени дневни ред прошири тачком </w:t>
      </w: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 xml:space="preserve">ГУ ОДЛУКЕ О ГРАДСКОЈ УПРАВИ ГРАДА НИША, </w:t>
      </w:r>
      <w:r>
        <w:rPr>
          <w:rFonts w:cs="Arial" w:ascii="Arial" w:hAnsi="Arial"/>
          <w:b/>
        </w:rPr>
        <w:t>као тачка 4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39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ОДБОРНИЦИ СУ ВЕЋИНОМ ГЛАСОВА (31 ''ЗА'') ОДЛУЧИЛИ ДА СЕ ПРЕДЛОЖЕНИ ДНЕВНИ РЕД ПРОШИРИ ТАЧКОМ </w:t>
      </w: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 xml:space="preserve">ГУ ОДЛУКЕ О ГРАДСКОЈ УПРАВИ ГРАДА НИША, </w:t>
      </w:r>
      <w:r>
        <w:rPr>
          <w:rFonts w:cs="Arial" w:ascii="Arial" w:hAnsi="Arial"/>
          <w:b/>
        </w:rPr>
        <w:t>као тачка 4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) Председник је позвао одборнике да се изјасне о предлогу да се Предложени дневни ред прошири тачком </w:t>
      </w:r>
      <w:r>
        <w:rPr>
          <w:rFonts w:cs="Arial" w:ascii="Arial" w:hAnsi="Arial"/>
          <w:lang w:val="sr-Latn-RS"/>
        </w:rPr>
        <w:t xml:space="preserve">РАЗМАТРАЊЕ И ОДЛУЧИВАЊЕ О </w:t>
      </w:r>
      <w:r>
        <w:rPr>
          <w:rFonts w:cs="Arial" w:ascii="Arial" w:hAnsi="Arial"/>
        </w:rPr>
        <w:t xml:space="preserve">ПРЕДЛОГУ ОДЛУКЕ О СЛУЖБАМА ГРАДА НИША , </w:t>
      </w:r>
      <w:r>
        <w:rPr>
          <w:rFonts w:cs="Arial" w:ascii="Arial" w:hAnsi="Arial"/>
          <w:b/>
        </w:rPr>
        <w:t>као тачка 5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ОДБОРНИЦИ СУ ВЕЋИНОМ ГЛАСОВА (33 ''ЗА'') ОДЛУЧИЛИ ДА СЕ ПРЕДЛОЖЕНИ ДНЕВНИ РЕД ПРОШИРИ ТАЧКОМ </w:t>
      </w:r>
      <w:r>
        <w:rPr>
          <w:rFonts w:cs="Arial" w:ascii="Arial" w:hAnsi="Arial"/>
          <w:lang w:val="sr-Latn-RS"/>
        </w:rPr>
        <w:t xml:space="preserve">РАЗМАТРАЊЕ И ОДЛУЧИВАЊЕ О </w:t>
      </w:r>
      <w:r>
        <w:rPr>
          <w:rFonts w:cs="Arial" w:ascii="Arial" w:hAnsi="Arial"/>
        </w:rPr>
        <w:t xml:space="preserve">ПРЕДЛОГУ ОДЛУКЕ О СЛУЖБАМА ГРАДА НИША , </w:t>
      </w:r>
      <w:r>
        <w:rPr>
          <w:rFonts w:cs="Arial" w:ascii="Arial" w:hAnsi="Arial"/>
          <w:b/>
        </w:rPr>
        <w:t>као тачка 5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Председник је позвао одборнике да се изјасне о предлогу да се Предложени дневни ред прошири тачком </w:t>
      </w: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 xml:space="preserve">ГУ ОДЛУКЕ О ИЗМЕНИ И ДОПУНИ ОДЛУКЕ О УТВРЂИВАЊУ ВИСИНЕ НАКНАДЕ ЗА УСТАНОВЉEЊЕ ПРАВА СЛУЖБЕНОСТИ НА ГРАЂЕВИНСКОМ ЗЕМЉИШТУ У ЈАВНОЈ СВОЈИНИ ГРАДА НИША, </w:t>
      </w:r>
      <w:r>
        <w:rPr>
          <w:rFonts w:cs="Arial" w:ascii="Arial" w:hAnsi="Arial"/>
          <w:b/>
        </w:rPr>
        <w:t>као тачка 8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2 одборника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ВЕЋИНОМ ГЛАСОВА (33 ''ЗА'') ОДЛУЧИЛИ ДА СЕ ПРЕДЛОЖЕНИ ДНЕВНИ РЕД ПРОШИРИ ТАЧКОМ </w:t>
      </w: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 xml:space="preserve">ГУ ОДЛУКЕ О ИЗМЕНИ И ДОПУНИ ОДЛУКЕ О УТВРЂИВАЊУ ВИСИНЕ НАКНАДЕ ЗА УСТАНОВЉEЊЕ ПРАВА СЛУЖБЕНОСТИ НА ГРАЂЕВИНСКОМ ЗЕМЉИШТУ У ЈАВНОЈ СВОЈИНИ ГРАДА НИША, </w:t>
      </w:r>
      <w:r>
        <w:rPr>
          <w:rFonts w:cs="Arial" w:ascii="Arial" w:hAnsi="Arial"/>
          <w:b/>
        </w:rPr>
        <w:t>као тачка 8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</w:rPr>
        <w:tab/>
        <w:t>4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Latn-RS"/>
        </w:rPr>
        <w:t xml:space="preserve"> РАЗМАТРАЊЕ И ОДЛУЧИВАЊЕ О ПРЕДЛО</w:t>
      </w:r>
      <w:r>
        <w:rPr>
          <w:rFonts w:cs="Arial" w:ascii="Arial" w:hAnsi="Arial"/>
        </w:rPr>
        <w:t xml:space="preserve">ГУ ОДЛУКЕ О ИЗМЕНАМА И ДОПУНАМА ОДЛУКЕ О ОСНИВАЊУ ЈАВНОГ ПРЕДУЗЕЋА ЗАВОД ЗА УРБАНИЗАМ НИШ, </w:t>
      </w:r>
      <w:r>
        <w:rPr>
          <w:rFonts w:cs="Arial" w:ascii="Arial" w:hAnsi="Arial"/>
          <w:b/>
        </w:rPr>
        <w:t>као тачка 6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7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</w:rPr>
        <w:tab/>
        <w:t>ОДБОРНИЦИ СУ ВЕЋИНОМ ГЛАСОВА (38 ''ЗА'') ОДЛУЧИЛИ ДА СЕ ПРЕДЛОЖЕНИ ДНЕВНИ РЕД ПРОШИРИ ТАЧКОМ</w:t>
      </w:r>
      <w:r>
        <w:rPr>
          <w:rFonts w:cs="Arial" w:ascii="Arial" w:hAnsi="Arial"/>
          <w:lang w:val="sr-Latn-RS"/>
        </w:rPr>
        <w:t xml:space="preserve"> РАЗМАТРАЊЕ И ОДЛУЧИВАЊЕ О ПРЕДЛО</w:t>
      </w:r>
      <w:r>
        <w:rPr>
          <w:rFonts w:cs="Arial" w:ascii="Arial" w:hAnsi="Arial"/>
        </w:rPr>
        <w:t xml:space="preserve">ГУ ОДЛУКЕ О ИЗМЕНАМА И ДОПУНАМА ОДЛУКЕ О ОСНИВАЊУ ЈАВНОГ ПРЕДУЗЕЋА ЗАВОД ЗА УРБАНИЗАМ НИШ, </w:t>
      </w:r>
      <w:r>
        <w:rPr>
          <w:rFonts w:cs="Arial" w:ascii="Arial" w:hAnsi="Arial"/>
          <w:b/>
        </w:rPr>
        <w:t>као тачка 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</w:rPr>
        <w:tab/>
        <w:t>5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Latn-RS"/>
        </w:rPr>
        <w:t xml:space="preserve"> РАЗМАТРАЊЕ И ОДЛУЧИВАЊЕ О ПРЕДЛО</w:t>
      </w:r>
      <w:r>
        <w:rPr>
          <w:rFonts w:cs="Arial" w:ascii="Arial" w:hAnsi="Arial"/>
        </w:rPr>
        <w:t xml:space="preserve">ГУ ОДЛУКЕ О ИЗМЕНАМА И ДОПУНАМА ОДЛУКЕ О ОСНИВАЊУ ЈАВНОГ ПРЕДУЗЕЋА ГРАДСКА СТАМБЕНА АГЕНЦИЈА НИШ, </w:t>
      </w:r>
      <w:r>
        <w:rPr>
          <w:rFonts w:cs="Arial" w:ascii="Arial" w:hAnsi="Arial"/>
          <w:b/>
        </w:rPr>
        <w:t>као тачка 7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9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39 ''ЗА'') ОДЛУЧИЛИ ДА СЕ ПРЕДЛОЖЕНИ ДНЕВНИ РЕД ПРОШИРИ ТАЧКОМ</w:t>
      </w:r>
      <w:r>
        <w:rPr>
          <w:rFonts w:cs="Arial" w:ascii="Arial" w:hAnsi="Arial"/>
          <w:lang w:val="sr-Latn-RS"/>
        </w:rPr>
        <w:t xml:space="preserve"> РАЗМАТРАЊЕ И ОДЛУЧИВАЊЕ О ПРЕДЛО</w:t>
      </w:r>
      <w:r>
        <w:rPr>
          <w:rFonts w:cs="Arial" w:ascii="Arial" w:hAnsi="Arial"/>
        </w:rPr>
        <w:t xml:space="preserve">ГУ ОДЛУКЕ О ИЗМЕНАМА И ДОПУНАМА ОДЛУКЕ О ОСНИВАЊУ ЈАВНОГ ПРЕДУЗЕЋА ГРАДСКА СТАМБЕНА АГЕНЦИЈА НИШ, </w:t>
      </w:r>
      <w:r>
        <w:rPr>
          <w:rFonts w:cs="Arial" w:ascii="Arial" w:hAnsi="Arial"/>
          <w:b/>
        </w:rPr>
        <w:t>као тачка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</w:rPr>
        <w:tab/>
        <w:t>6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Latn-RS"/>
        </w:rPr>
        <w:t xml:space="preserve"> РАЗМАТРАЊЕ И ОДЛУЧИВАЊЕ О ПРЕДЛО</w:t>
      </w:r>
      <w:r>
        <w:rPr>
          <w:rFonts w:cs="Arial" w:ascii="Arial" w:hAnsi="Arial"/>
        </w:rPr>
        <w:t xml:space="preserve">ГУ РЕШЕЊА О ДАВАЊУ САГЛАСНОСТИ НА ОДЛУКУ О ОРГАНИЗАЦИЈИ УПРАВЕ ГРАДСКЕ ОПШТИНЕ НИШКА БАЊА, </w:t>
      </w:r>
      <w:r>
        <w:rPr>
          <w:rFonts w:cs="Arial" w:ascii="Arial" w:hAnsi="Arial"/>
          <w:b/>
        </w:rPr>
        <w:t>као тачка 12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9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40 ''ЗА'') ОДЛУЧИЛИ ДА СЕ ПРЕДЛОЖЕНИ ДНЕВНИ РЕД ПРОШИРИ ТАЧКОМ</w:t>
      </w:r>
      <w:r>
        <w:rPr>
          <w:rFonts w:cs="Arial" w:ascii="Arial" w:hAnsi="Arial"/>
          <w:lang w:val="sr-Latn-RS"/>
        </w:rPr>
        <w:t xml:space="preserve"> РАЗМАТРАЊЕ И ОДЛУЧИВАЊЕ О ПРЕДЛО</w:t>
      </w:r>
      <w:r>
        <w:rPr>
          <w:rFonts w:cs="Arial" w:ascii="Arial" w:hAnsi="Arial"/>
        </w:rPr>
        <w:t xml:space="preserve">ГУ РЕШЕЊА О ДАВАЊУ САГЛАСНОСТИ НА ОДЛУКУ О ОРГАНИЗАЦИЈИ УПРАВЕ ГРАДСКЕ ОПШТИНЕ НИШКА БАЊА, </w:t>
      </w:r>
      <w:r>
        <w:rPr>
          <w:rFonts w:cs="Arial" w:ascii="Arial" w:hAnsi="Arial"/>
          <w:b/>
        </w:rPr>
        <w:t>као тачка 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ловнику је говорио одборник Горан Ђорђе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9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БОРНИЦИ СУ ВЕЋИНОМ ГЛАСОВА (38 ''ЗА'' и 4 ''против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НОШЕЊЕ ОДЛУКЕ О ПОТВРЂИВАЊУ МАНДАТА ОДБОРНИКА СКУПШТИНЕ ГРАДА НИША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0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Latn-RS"/>
        </w:rPr>
        <w:t xml:space="preserve">УСВАЈАЊЕ ЗАПИСНИКА СА </w:t>
      </w: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Cs/>
          <w:lang w:val="sr-Latn-RS"/>
        </w:rPr>
        <w:t>СЕДНИЦ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lang w:val="sr-Latn-RS"/>
        </w:rPr>
        <w:t xml:space="preserve"> СКУПШТИНЕ ГРАДА НИШ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</w:t>
      </w:r>
      <w:bookmarkStart w:id="6" w:name="OLE_LINK2"/>
      <w:bookmarkStart w:id="7" w:name="OLE_LINK1"/>
      <w:r>
        <w:rPr>
          <w:rFonts w:cs="Arial" w:ascii="Arial" w:hAnsi="Arial"/>
          <w:bCs/>
          <w:lang w:val="sr-Latn-RS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ДЛУКЕ О </w:t>
      </w:r>
      <w:bookmarkEnd w:id="6"/>
      <w:bookmarkEnd w:id="7"/>
      <w:r>
        <w:rPr>
          <w:rFonts w:cs="Arial" w:ascii="Arial" w:hAnsi="Arial"/>
          <w:bCs/>
          <w:lang w:eastAsia="ar-SA"/>
        </w:rPr>
        <w:t>ПРОМЕНИ СТАТУТА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/>
      </w:pPr>
      <w:r>
        <w:rPr>
          <w:rFonts w:cs="Arial" w:ascii="Arial" w:hAnsi="Arial"/>
        </w:rPr>
        <w:t>РАЗМАТРАЊЕ И ОДЛУЧИВАЊЕ О ПРЕДЛОГУ ОДЛУКЕ О ГРАДСКОЈ УПРАВ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/>
      </w:pPr>
      <w:r>
        <w:rPr>
          <w:rFonts w:cs="Arial" w:ascii="Arial" w:hAnsi="Arial"/>
        </w:rPr>
        <w:t>РАЗМАТРАЊЕ И ОДЛУЧИВАЊЕ О ПРЕДЛОГУ ОДЛУКЕ О СЛУЖБАМА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/>
      </w:pPr>
      <w:r>
        <w:rPr>
          <w:rFonts w:cs="Arial" w:ascii="Arial" w:hAnsi="Arial"/>
        </w:rPr>
        <w:t>РАЗМАТРАЊЕ И ОДЛУЧИВАЊЕ О ПРЕДЛОГУ ОДЛУКЕ О ИЗМЕНАМА И ДОПУНАМА ОДЛУКЕ О ОСНИВАЊУ ЈАВНОГ ПРЕДУЗЕЋА ЗАВОД ЗА УРБАНИЗАМ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/>
      </w:pPr>
      <w:r>
        <w:rPr>
          <w:rFonts w:cs="Arial" w:ascii="Arial" w:hAnsi="Arial"/>
        </w:rPr>
        <w:t>РАЗМАТРАЊЕ И ОДЛУЧИВАЊЕ О ПРЕДЛОГУ ОДЛУКЕ О ИЗМЕНАМА И ДОПУНАМА ОДЛУКЕ О ОСНИВАЊУ ЈАВНОГ ПРЕДУЗЕЋА ГРАДСКА СТАМБЕНА АГЕНЦИЈА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И И ДОПУНИ ОДЛУКЕ О УТВРЂИВАЊУ ВИСИНЕ НАКНАДЕ ЗА УСТАНОВЉ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>ЊЕ ПРАВА СЛУЖБЕНОСТИ НА ГРАЂЕВИНСКОМ ЗЕМЉИШТУ У ЈАВНОЈ СВОЈИНИ ГРАДА НИША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0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РЕШЕЊА О ДАВАЊУ САГЛАСНОСТИ НА ОДЛУКУ НАДЗОРНОГ ОДБОРА ЈКП ''ГОРИЦА'' НИШ О УСВАЈАЊУ ДЕОБНОГ БИЛАНСА ЈКП ''ГОРИЦА''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РЕШЕЊА О ДАВАЊУ САГЛАСНОСТИ НА ОДЛУКУ НАДЗОРНОГ ОДБОРА ЈКП ''МЕДИАНА'' НИШ О ПРИХВАТАЊУ ДЕОБНОГ БИЛАНСА ЈКП ''ГОРИЦА''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/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РЕШЕЊА О ДАВАЊУ САГЛАСНОСТИ НА ОДЛУКУ НАДЗОРНОГ ОДБОРА ЈКП ''ПАРКИНГ – СЕРВИС'' НИШ О ПРИХВАТАЊУ ДЕОБНОГ БИЛАНСА ЈКП ''ГОРИЦА''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153" w:leader="none"/>
        </w:tabs>
        <w:autoSpaceDE w:val="false"/>
        <w:ind w:left="10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ОДЛУКУ О ОРГАНИЗАЦИЈИ УПРАВЕ ГРАДСКЕ ОПШТИНЕ НИШКА БАЊА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786" w:leader="none"/>
        </w:tabs>
        <w:autoSpaceDE w:val="false"/>
        <w:ind w:left="107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ДГОВОРИ НА 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786" w:leader="none"/>
        </w:tabs>
        <w:autoSpaceDE w:val="false"/>
        <w:ind w:left="107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1) Председник је обавестио одборнике да је одборник Иван Јовановић, на основу члана 112 Пословника Скупштине града Ниша, предложио да се води заједнички претрес по тачкама 4 и 5 утврђеног дневног ред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5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ДБОРНИЦИ СУ ВЕЋИНОМ ГЛАСОВА (37 ''ЗА'') УСВОЈИЛИ ПРЕДЛОГ ДА СЕ ВОДИ ЗАЈЕДНИЧКИ ПРЕТРЕС ПО ТАЧКАМА 4 и 5 ДНЕВНОГ РЕДА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2) Председник је обавестио одборнике да је одборник Иван Јовановић, на основу члана 112 Пословника Скупштине града Ниша, предложио да се води заједнички претрес по тачкама 6 и 7 утврђеног дневног ред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5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ДБОРНИЦИ СУ ВЕЋИНОМ ГЛАСОВА (37 ''ЗА'') УСВОЈИЛИ ПРЕДЛОГ ДА СЕ ВОДИ ЗАЈЕДНИЧКИ ПРЕТРЕС ПО ТАЧКАМА 6 и 7 ДНЕВНОГ РЕДА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3) Председник је обавестио одборнике да је одборник Иван Јовановић, на основу члана 112 Пословника Скупштине града Ниша, предложио да се води заједнички претрес по тачкама 9 до 11 утврђеног дневног ред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9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38 ''ЗА'') УСВОЈИЛИ ПРЕДЛОГ ДА СЕ ВОДИ ЗАЈЕДНИЧКИ ПРЕТРЕС ПО ТАЧКАМА 9 до 11 ДНЕВНОГ РЕД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ТАЧКА 1. </w:t>
      </w:r>
      <w:r>
        <w:rPr>
          <w:rFonts w:cs="Arial" w:ascii="Arial" w:hAnsi="Arial"/>
          <w:b/>
        </w:rPr>
        <w:t>ДОНОШЕЊЕ ОДЛУКЕ О ПОТВРЂИВАЊУ МАНДАТА ОДБОРНИКА СКУПШТИНЕ ГРАДА НИША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тврђен је КВОРУМ од 49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ОДБОРНИЦИ СУ, БЕЗ ПРЕТРЕСА, ВЕЋИНОМ ГЛАСОВА (42 ''за'') УСВОЈИЛИ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RS"/>
        </w:rPr>
        <w:t xml:space="preserve"> О ПОТВРЂИВАЊУ МАНДАТА ОДБОРНИКА СКУПШТИНЕ ГРАДА НИША </w:t>
      </w:r>
      <w:r>
        <w:rPr>
          <w:rFonts w:cs="Arial" w:ascii="Arial" w:hAnsi="Arial"/>
          <w:lang w:val="ru-RU"/>
        </w:rPr>
        <w:t>ДУШАНУ ЈОВИЋ</w:t>
      </w:r>
      <w:r>
        <w:rPr>
          <w:rFonts w:cs="Arial" w:ascii="Arial" w:hAnsi="Arial"/>
        </w:rPr>
        <w:t>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борник коме је потврђен мандат је положио свечану заклетву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2.</w:t>
        <w:tab/>
      </w:r>
      <w:r>
        <w:rPr>
          <w:rFonts w:cs="Arial" w:ascii="Arial" w:hAnsi="Arial"/>
          <w:b/>
          <w:bCs/>
          <w:lang w:val="sr-Latn-RS"/>
        </w:rPr>
        <w:t xml:space="preserve">УСВАЈАЊЕ ЗАПИСНИКА СА </w:t>
      </w: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lang w:val="sr-Latn-RS"/>
        </w:rPr>
        <w:t>СЕДНИЦ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RS"/>
        </w:rPr>
        <w:t xml:space="preserve"> СКУПШТИНЕ ГРАДА НИШ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5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СУ ВЕЋИНОМ ГЛАСОВА (41 ''ЗА''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ВОЈИЛИ ЗАПИСНИК СА 6. СЕДНИЦЕ СКУПШТИНЕ ГРАДА НИША</w:t>
      </w:r>
    </w:p>
    <w:p>
      <w:pPr>
        <w:pStyle w:val="Normal"/>
        <w:tabs>
          <w:tab w:val="left" w:pos="708" w:leader="none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.</w:t>
        <w:tab/>
        <w:t xml:space="preserve">РАЗМАТРАЊЕ И ОДЛУЧИВАЊЕ О ПРЕДЛОГУ </w:t>
      </w:r>
      <w:r>
        <w:rPr>
          <w:rFonts w:cs="Arial" w:ascii="Arial" w:hAnsi="Arial"/>
          <w:b/>
          <w:bCs/>
          <w:lang w:val="sr-Latn-RS" w:eastAsia="ar-SA"/>
        </w:rPr>
        <w:t>О</w:t>
      </w:r>
      <w:r>
        <w:rPr>
          <w:rFonts w:cs="Arial" w:ascii="Arial" w:hAnsi="Arial"/>
          <w:b/>
          <w:bCs/>
          <w:lang w:eastAsia="ar-SA"/>
        </w:rPr>
        <w:t>ДЛУКЕ О ПРОМЕНИ СТАТУТА ГРАДА НИША</w:t>
      </w:r>
    </w:p>
    <w:p>
      <w:pPr>
        <w:pStyle w:val="Normal"/>
        <w:tabs>
          <w:tab w:val="left" w:pos="708" w:leader="none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ставник предлагача, Љиљана Берић, члан Комисије за статутарно правна питања, је образложила предл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ско веће Града Ниша је поднело амандман број 1354 на Предлог одлуке, који у складу са чланом 115 Пословника Скупштине Града Ниша, постаје саставни део предлога и о њему се одборници нису посебно изјашњав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дборничка група ''ДОСТА ЈЕ БИЛО'' је поднела амандман број 1406 на члан 31 Предлог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чка група ''ДЕМОКРАТСКА СТРАНКА'' поднела је амандмане број 1412, 1413, 1414, 1415 и 1416 на Предлог одлу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а одборничка група је поднела и амандмане 1417, 1418, 1419, 1420, 1421, 1422, 1423 и 1424, које одборници нису разматрали и о њима се нису изјашњавали, јер нису поднети на Предлог одлуке о измени Статута града Ниш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по предлогу одлуке су учествовали Миодраг Станковић, проф. др Миле Илић, Срђан Нонић, Милун Милојковић, Бранислав Јовановић,</w:t>
      </w:r>
      <w:r>
        <w:rPr>
          <w:rFonts w:cs="Arial" w:ascii="Arial" w:hAnsi="Arial"/>
          <w:lang w:val="sr-RS"/>
        </w:rPr>
        <w:t xml:space="preserve"> г</w:t>
      </w:r>
      <w:r>
        <w:rPr>
          <w:rFonts w:cs="Arial" w:ascii="Arial" w:hAnsi="Arial"/>
        </w:rPr>
        <w:t xml:space="preserve">радоначелник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Дарко Булатовић, Мирослав Милосављевић, Драгослав Ћирковић, Урош Радуловић, проф. др Зоран Перишић и Милица Штрб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што је завршен претрес по Предлогу одлуке, одборници су прешли на претрес по поднетим амандманима, по редоследу чланова Предлога одлуке на које су подн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Cs/>
        </w:rPr>
        <w:t xml:space="preserve">У претресу по </w:t>
      </w:r>
      <w:r>
        <w:rPr>
          <w:rFonts w:cs="Arial" w:ascii="Arial" w:hAnsi="Arial"/>
        </w:rPr>
        <w:t>Амандману број 1412, поднетом на члан 5, за који Градско веће предлаже Скупштини града да га одбије, учествовао је Владимир Домаз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Cs/>
        </w:rPr>
        <w:t xml:space="preserve">У претресу по </w:t>
      </w:r>
      <w:r>
        <w:rPr>
          <w:rFonts w:cs="Arial" w:ascii="Arial" w:hAnsi="Arial"/>
        </w:rPr>
        <w:t>Амандману број 1406, поднетом на члан 31, за који Градско веће предлаже Скупштини града да га одбије, учествовала је Радмила Поп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bCs/>
        </w:rPr>
        <w:t xml:space="preserve">У претресу по </w:t>
      </w:r>
      <w:r>
        <w:rPr>
          <w:rFonts w:cs="Arial" w:ascii="Arial" w:hAnsi="Arial"/>
        </w:rPr>
        <w:t>Амандману број 1413, поднетом на члан 32, којим се предлаже брисање тачке 18 у ставу, за који Градско веће предлаже Скупштини града да га одбије, учествовао је Миодраг Стан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Cs/>
        </w:rPr>
        <w:t xml:space="preserve">У претресу по </w:t>
      </w:r>
      <w:r>
        <w:rPr>
          <w:rFonts w:cs="Arial" w:ascii="Arial" w:hAnsi="Arial"/>
        </w:rPr>
        <w:t>Амандману број 1414, поднетом на члан 32, којим се предлаже додавање нове тачке 18, за који Градско веће предлаже Скупштини града да га одбије, учествовао је Миодраг Станк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П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>Амандману број 1415, поднетом на члан 32, којим се предлаже додавање нове тачке 9а, за који Градско веће предлаже Скупштини града да га одбије, није било претр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Cs/>
        </w:rPr>
        <w:t xml:space="preserve">У претресу по </w:t>
      </w:r>
      <w:r>
        <w:rPr>
          <w:rFonts w:cs="Arial" w:ascii="Arial" w:hAnsi="Arial"/>
        </w:rPr>
        <w:t>Амандману број 1416, поднетом на члан 33, којим се предлаже брисање ставова 6 и 7, за који Градско веће предлаже Скупштини града да га одбије, учествовао је Миодраг Станковић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борници су прешли на изјашњавање о поднетим амандманима, по редоследу чланова Предлога одлуке на које су подне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 1412, поднетом на члан 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ен је КВОРУМ од 42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412, јер је ''за'' гласао 1 одборник, а ''против'' 33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 1406, поднетом на члан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5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406, јер је ''за'' гласало 3 одборника, а ''против'' 33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 1413, поднетом на члан 32, којим се предлаже брисање тачке 18 у ставу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5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413, јер је ''за'' гласао 1 одборник, а ''против'' 36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414, поднетом на члан 32, којим се предлаже додавање нове тачке 18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5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414, јер је ''за'' гласао 1 одборник, а ''против'' 35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415, поднетом на члан 32, којим се предлаже додавање нове тачке 9а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5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415, јер је ''за'' гласао 1 одборник, а ''против'' 36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RS"/>
        </w:rPr>
        <w:t>Амандма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Latn-RS"/>
        </w:rPr>
        <w:t xml:space="preserve">број </w:t>
      </w:r>
      <w:r>
        <w:rPr>
          <w:rFonts w:cs="Arial" w:ascii="Arial" w:hAnsi="Arial"/>
        </w:rPr>
        <w:t>1416, поднетом на члан 33, којим се предлаже брисање ставова 6 и 7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Утврђен је КВОРУМ од 46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ни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416, јер је ''за'' гласало 3 одборника, а ''против'' 37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6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ник је </w:t>
      </w:r>
      <w:r>
        <w:rPr>
          <w:rFonts w:cs="Arial" w:ascii="Arial" w:hAnsi="Arial"/>
          <w:lang w:val="sr-Latn-RS"/>
        </w:rPr>
        <w:t>обаве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sr-Latn-RS"/>
        </w:rPr>
        <w:t>т</w:t>
      </w:r>
      <w:r>
        <w:rPr>
          <w:rFonts w:cs="Arial" w:ascii="Arial" w:hAnsi="Arial"/>
        </w:rPr>
        <w:t>ио одборнике</w:t>
      </w:r>
      <w:r>
        <w:rPr>
          <w:rFonts w:cs="Arial" w:ascii="Arial" w:hAnsi="Arial"/>
          <w:lang w:val="sr-Latn-RS"/>
        </w:rPr>
        <w:t xml:space="preserve"> да члан </w:t>
      </w:r>
      <w:r>
        <w:rPr>
          <w:rFonts w:cs="Arial" w:ascii="Arial" w:hAnsi="Arial"/>
        </w:rPr>
        <w:t>39 Статута Града Ниша и члан 79 Пословника Скупштине</w:t>
      </w:r>
      <w:r>
        <w:rPr>
          <w:rFonts w:cs="Arial" w:ascii="Arial" w:hAnsi="Arial"/>
          <w:lang w:val="sr-Latn-RS"/>
        </w:rPr>
        <w:t xml:space="preserve"> Града Ниша прописуј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Latn-RS"/>
        </w:rPr>
        <w:t xml:space="preserve"> да се </w:t>
      </w:r>
      <w:r>
        <w:rPr>
          <w:rFonts w:cs="Arial" w:ascii="Arial" w:hAnsi="Arial"/>
        </w:rPr>
        <w:t xml:space="preserve">измена Статута града </w:t>
      </w:r>
      <w:r>
        <w:rPr>
          <w:rFonts w:cs="Arial" w:ascii="Arial" w:hAnsi="Arial"/>
          <w:lang w:val="sr-Latn-RS"/>
        </w:rPr>
        <w:t>донос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RS"/>
        </w:rPr>
        <w:t xml:space="preserve"> већином гласова од укупног броја одборник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41 ''ЗА'') ДОН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ДЛУКУ </w:t>
      </w:r>
      <w:r>
        <w:rPr>
          <w:rFonts w:cs="Arial" w:ascii="Arial" w:hAnsi="Arial"/>
          <w:bCs/>
          <w:lang w:val="sr-Latn-RS" w:eastAsia="ar-SA"/>
        </w:rPr>
        <w:t xml:space="preserve">О </w:t>
      </w:r>
      <w:r>
        <w:rPr>
          <w:rFonts w:cs="Arial" w:ascii="Arial" w:hAnsi="Arial"/>
          <w:bCs/>
          <w:lang w:eastAsia="ar-SA"/>
        </w:rPr>
        <w:t>ИЗМЕНАМА СТАТУТА ГРАДА НИШ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Председник је подсетио одборнике да су одлучили да се води заједнички претрес за тачке 4 и 5 утврђеног Дневног ред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ници предлагача, Љубиша Јанић, председник Комисије за израду нацрта Одлуке о организацији Градске управе града Ниша за тачку 4 и проф. др Милош Банђур, заменик градоначелника града Ниша, за тачку 5, су образложили предлог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е групе ''АЛЕКСАНДАР ВУЧИЋ–СРБИЈА ПОБЕЂУЈЕ'', ''ИВИЦА ДАЧИЋ–СПС'', ''ЈЕДИНСТВЕНА СРБИЈА–РУСКА СТРАНКА'' и ''ПОКРЕТ СОЦИЈАЛИСТА–УЈЕДИЊЕНА СЕЉАЧКА СТРАНКА–ОДГОВОРНО ЗА НИШ'' поднеле су амандмане на ПРЕДЛОГ ОДЛУКЕ О ГРАДСКОЈ УПРАВИ ГРАДА НИША, и то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1391, поднет на члан 29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1392, поднет на члан 32 и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1393, којим се предлаже додавање новог члана 42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заједничком претресу по предлогу одлука су учествовали: Душица Давидовић, Радмила Поповић и Бранислав Јовановић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овреди члана 85 говорила је одборница Александра Матић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У наставку претреса учествовали су: Миљана Петровић Пуношевац, Александра Матић, Мирослав Милосављевић и градоначелник града Ниша Дарко Булатовић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Пословнику су говорили одборници Бранислав Јовановић и Урош Радуловић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што је завршен претрес по Предлогу одлука, одборници су прешли на претрес по поднетим амандманима, по редоследу чланова Предлога одлуке о градској управи града Ниша на које су подн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391, поднетом на члан 29, за који Градско веће предлаже Скупштини града да га прихвати, није било претр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392, поднетом на члан 32, за који Градско веће предлаже Скупштини града да га прихвати, није било претр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Амандману број 1393, којим се предлаже додавање новог члана 42а, за који Градско веће предлаже Скупштини града да га прихвати, није било претре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прешли на изјашњавање о поднетим амандманима, по редоследу чланова Предлога одлуке на које су подне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 1391, поднетом на члан 2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ен је КВОРУМ од 37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391, јер је ''за'' гласало 33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 1392, поднетом на члан 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38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дборници 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392, јер је ''за'' гласало 35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Председник је позвао одборнике да се изјасне 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мандману број 1393, којим се предлаже додавање новог члана 42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38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ци су прихватили </w:t>
      </w:r>
      <w:r>
        <w:rPr>
          <w:rFonts w:cs="Arial" w:ascii="Arial" w:hAnsi="Arial"/>
          <w:bCs/>
        </w:rPr>
        <w:t xml:space="preserve">Амандман број </w:t>
      </w:r>
      <w:r>
        <w:rPr>
          <w:rFonts w:cs="Arial" w:ascii="Arial" w:hAnsi="Arial"/>
        </w:rPr>
        <w:t>1393, јер је ''за'' гласало 33 одборника</w:t>
      </w:r>
      <w:r>
        <w:rPr>
          <w:rFonts w:cs="Arial" w:ascii="Arial" w:hAnsi="Arial"/>
          <w:bCs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ab/>
        <w:t xml:space="preserve">Председник је позвао одборнике да се изјасне о тачки 4. </w:t>
      </w:r>
      <w:r>
        <w:rPr>
          <w:rFonts w:cs="Arial" w:ascii="Arial" w:hAnsi="Arial"/>
          <w:b/>
        </w:rPr>
        <w:t>РАЗМАТРАЊЕ И ОДЛУЧИВАЊЕ О ПРЕДЛОГУ ОДЛУКЕ О ГРАДСКОЈ УПРАВИ ГРАДА НИШ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35 ''ЗА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ДЛУКУ О ГРАДСКОЈ УПРАВИ ГРАДА НИША, са усвојеним амандмани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редседник је позвао одборнике да се изјасне о тачки 5. </w:t>
      </w:r>
      <w:r>
        <w:rPr>
          <w:rFonts w:cs="Arial" w:ascii="Arial" w:hAnsi="Arial"/>
          <w:b/>
        </w:rPr>
        <w:t>РАЗМАТРАЊЕ И ОДЛУЧИВАЊЕ О ПРЕДЛОГУ ОДЛУКЕ О СЛУЖБАМА ГРАДА НИШ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0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35 ''ЗА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ДЛУКУ О СЛУЖБАМА ГРАДА НИШ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Председник је подсетио одборнике да су одлучили да се води заједнички претрес за тачке 6 и 7 утврђеног Дневног ред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ставник предлагача, Родољуб Михајловић, начелник Управе за планирање и изградњу, је образложио предлог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ab/>
        <w:t xml:space="preserve">Председник је позвао одборнике да се изјасне о тачки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ЗМАТРАЊЕ И ОДЛУЧИВАЊЕ О ПРЕДЛО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ДЛУКЕ О ИЗМЕНАМА И ДОПУНАМА ОДЛУКЕ О ОСНИВАЊУ ЈАВНОГ ПРЕДУЗЕЋА ЗАВОД ЗА УРБАНИЗАМ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33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БЕЗ ПРЕТРЕСА, ВЕЋИНОМ ГЛАСОВА (26 ''ЗА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ДЛУКУ О ИЗМЕНАМА И ДОПУНАМА ОДЛУКЕ О ОСНИВАЊУ ЈАВНОГ ПРЕДУЗЕЋА ЗАВОД ЗА УРБАНИЗАМ НИШ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редседник је позвао одборнике да се изјасне о тачки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ЗМАТРАЊЕ И ОДЛУЧИВАЊЕ О ПРЕДЛО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ДЛУКЕ О ИЗМЕНАМА И ДОПУНАМА ОДЛУКЕ О ОСНИВАЊУ ЈАВНОГ ПРЕДУЗЕЋА ГРАДСКА СТАМБЕНА АГЕНЦИЈА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34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БЕЗ ПРЕТРЕСА, ВЕЋИНОМ ГЛАСОВА (27 ''ЗА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ОДЛУКУ О ИЗМЕНАМА И ДОПУНАМА ОДЛУКЕ О ОСНИВАЊУ ЈАВНОГ ПРЕДУЗЕЋА ГРАДСКА СТАМБЕНА АГЕНЦИЈА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8.</w:t>
        <w:tab/>
        <w:t>РАЗМАТРАЊЕ И ОДЛУЧИВАЊЕ О ПРЕДЛО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ДЛУКЕ О ИЗМЕНИ И ДОПУНИ ОДЛУКЕ О УТВРЂИВАЊУ ВИСИНЕ НАКНАДЕ ЗА УСТАНОВЉEЊЕ ПРАВА СЛУЖБЕНОСТИ НА ГРАЂЕВИНСКОМ ЗЕМЉИШТУ У ЈАВНОЈ СВОЈИНИ ГРАДА НИША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0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ставник предлагача, Љубиша Јанића, начелник Управе за имовину и инспекцијске послове, је образложио предлог.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33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БЕЗ ПРЕТРЕСА, ВЕЋИНОМ ГЛАСОВА (31 ''ЗА'') ДОН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Latn-RS"/>
        </w:rPr>
        <w:t>OДЛУК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 ИЗМЕНИ И ДОПУНИ ОДЛУКЕ О УТВРЂИВАЊУ ВИСИНЕ НАКНАДЕ ЗА УСТАНОВЉEЊЕ ПРАВА СЛУЖБЕНОСТИ НА ГРАЂЕВИНСКОМ ЗЕМЉИШТУ У ЈАВНОЈ СВОЈИНИ ГРАДА НИШ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Председник је подсетио одборнике да су одлучили да се води заједнички претрес за тачке 9 до 11 утврђеног Дневног ред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ставник предлагача, Миодраг Брешковић, начелник Управе за комуналне делатности, енергетику и саобраћај, је образложио предлог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су учествовали Миодраг Станковић, Бранислав Јовановић, градоначелник града Ниша Дарко Булатовић и заменик градоначелника проф. др Милош Банђ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ab/>
        <w:t xml:space="preserve">Председник је позвао одборнике да се изјасне о тачки 9. </w:t>
      </w:r>
      <w:r>
        <w:rPr>
          <w:rFonts w:cs="Arial" w:ascii="Arial" w:hAnsi="Arial"/>
          <w:b/>
        </w:rPr>
        <w:t>РАЗМАТРАЊЕ И ОДЛУЧИВАЊЕ О ПРЕДЛО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ЕЊА О ДАВАЊУ САГЛАСНОСТИ НА ОДЛУКУ НАДЗОРНОГ ОДБОРА ЈКП ''ГОРИЦА'' НИШ О УСВАЈАЊУ ДЕОБНОГ БИЛАНСА ЈКП ''ГОРИЦА''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3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33 ''ЗА'' и 1 ''против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РЕШЕЊЕ О ДАВАЊУ САГЛАСНОСТИ НА ОДЛУКУ НАДЗОРНОГ ОДБОРА ЈКП ''ГОРИЦА'' НИШ О УСВАЈАЊУ ДЕОБНОГ БИЛАНСА ЈКП ''ГОРИЦА'' НИШ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редседник је позвао одборнике да се изјасне о тачки 10. </w:t>
      </w:r>
      <w:r>
        <w:rPr>
          <w:rFonts w:cs="Arial" w:ascii="Arial" w:hAnsi="Arial"/>
          <w:b/>
        </w:rPr>
        <w:t>РАЗМАТРАЊЕ И ОДЛУЧИВАЊЕ О ПРЕДЛО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ЕЊА О ДАВАЊУ САГЛАСНОСТИ НА ОДЛУКУ НАДЗОРНОГ ОДБОРА ЈКП ''МЕДИАНА'' НИШ О ПРИХВАТАЊУ ДЕОБНОГ БИЛАНСА ЈКП ''ГОРИЦА''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4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34 ''ЗА'' и 1 ''против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РЕШЕЊЕ О ДАВАЊУ САГЛАСНОСТИ НА ОДЛУКУ НАДЗОРНОГ ОДБОРА ЈКП ''МЕДИАНА'' НИШ О ПРИХВАТАЊУ ДЕОБНОГ БИЛАНСА ЈКП ''ГОРИЦА'' НИШ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седник је позвао одборнике да се изјасне о тачки 11. </w:t>
      </w:r>
      <w:r>
        <w:rPr>
          <w:rFonts w:cs="Arial" w:ascii="Arial" w:hAnsi="Arial"/>
          <w:b/>
        </w:rPr>
        <w:t>РАЗМАТРАЊЕ И ОДЛУЧИВАЊЕ О ПРЕДЛО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Latn-RS"/>
        </w:rPr>
        <w:t xml:space="preserve">РЕШЕЊА </w:t>
      </w:r>
      <w:r>
        <w:rPr>
          <w:rFonts w:cs="Arial" w:ascii="Arial" w:hAnsi="Arial"/>
          <w:b/>
        </w:rPr>
        <w:t>О ДАВАЊУ САГЛАСНОСТИ НА ОДЛУКУ НАДЗОРНОГ ОДБОРА ЈКП ''ПАРКИНГ – СЕРВИС'' НИШ О ПРИХВАТАЊУ ДЕОБНОГ БИЛАНСА ЈКП ''ГОРИЦА''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7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37 ''ЗА'' и 1 ''против'') ДОНЕЛИ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Latn-RS"/>
        </w:rPr>
        <w:t>РЕШЕЊ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 ДАВАЊУ САГЛАСНОСТИ НА ОДЛУКУ НАДЗОРНОГ ОДБОРА ЈКП ''ПАРКИНГ – СЕРВИС'' НИШ О ПРИХВАТАЊУ ДЕОБНОГ БИЛАНСА ЈКП ''ГОРИЦА'' НИШ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560" w:leader="none"/>
        </w:tabs>
        <w:autoSpaceDE w:val="false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12.</w:t>
        <w:tab/>
        <w:t>РАЗМАТРАЊЕ И ОДЛУЧИВАЊЕ О ПРЕДЛО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ЕЊА О ДАВАЊУ САГЛАСНОСТИ НА ОДЛУКУ О ОРГАНИЗАЦИЈИ УПРАВЕ ГРАДСКЕ ОПШТИНЕ НИШКА БАЊА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0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ставник предлагача, Градимир Перић, начелник Управе Градске општине Нишка Бања, је образложио предлог.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Бранислав Јовановић и градоначелник града Ниша Дарко Булатовић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44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ВЕЋИНОМ ГЛАСОВА (36 ''ЗА'') ДОН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ЊА О ДАВАЊУ САГЛАСНОСТИ НА ОДЛУКУ О ОРГАНИЗАЦИЈИ УПРАВЕ ГРАДСКЕ ОПШТИНЕ НИШКА БАЊА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ТАЧКА 13. ОДГОВОРИ НА 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По овој тачки није било говорник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4. ОДБОРНИЧКА ПИТАЊА И ИНИЦИЈАТИВЕ</w:t>
      </w:r>
    </w:p>
    <w:p>
      <w:pPr>
        <w:pStyle w:val="Normal"/>
        <w:tabs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По овој тачки дневног реда говорили су: </w:t>
      </w:r>
      <w:r>
        <w:rPr>
          <w:rFonts w:cs="Arial" w:ascii="Arial" w:hAnsi="Arial"/>
          <w:bCs/>
        </w:rPr>
        <w:t>Миодраг Станковић, Радмила Поповић, Бранислав Јовановић, Дејан Петковић, градоначелник града Ниша Дарко Булатовић је одговорио на питање одборника, Срђан Нонић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7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рада Ниша у 14,00 са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</w:rPr>
        <w:t xml:space="preserve">П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 Мр Раде Рајковић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меник председника </w:t>
      </w:r>
    </w:p>
    <w:p>
      <w:pPr>
        <w:pStyle w:val="Normal"/>
        <w:ind w:left="4254"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>Проф. др Миле Илић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632"/>
        <w:jc w:val="both"/>
        <w:rPr/>
      </w:pPr>
      <w:r>
        <w:rPr>
          <w:rFonts w:cs="Arial" w:ascii="Arial" w:hAnsi="Arial"/>
        </w:rPr>
        <w:t>Секретар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ind w:firstLine="63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sr-Latn-CS"/>
        </w:rPr>
        <w:t>_________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жица Ђорђеви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00Z</dcterms:created>
  <dc:creator>Ana Vučković</dc:creator>
  <dc:description/>
  <cp:keywords/>
  <dc:language>en-US</dc:language>
  <cp:lastModifiedBy>pmiodrag</cp:lastModifiedBy>
  <cp:lastPrinted>2016-12-14T14:11:00Z</cp:lastPrinted>
  <dcterms:modified xsi:type="dcterms:W3CDTF">2016-12-14T13:26:00Z</dcterms:modified>
  <cp:revision>15</cp:revision>
  <dc:subject/>
  <dc:title/>
</cp:coreProperties>
</file>