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 је дана 12. 07. 2016. године донела Одлуку о приступању измени Статута Града Ниша („Службени лист Града Ниша“ бр. 79/2016). Наведеном Одлуком прописано је да се измене Статута Града Ниша врше  ради усклађивања Статута са законима и другим прописима које се односе на надлежности органа и служби Града, као и на уређивање организације органа и служби Града и градских општи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мисија за статутарно-правна питања, коју је образовало Градско веће Града Ниша, је након спроведене стручне и јавне расправе о Нацрту одлуке о промени Статута Града Ниша израдила Нацрт одлуке о промени Статута Града Ниша. У наведени Нацрт уграђени су предлози и сугестије са јавне расправе, за које је Комисија сматрала да је оправдано да буду прихваћени и уграђени у Нацрт одлук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за статутарно-правна питања је Нацрт одлуке о промени Статута Града Ниша доставила Градском већу ради утврђивања Предлога одлуке о промени Статута Града Ниш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авни основ за израду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промени Статута Града Ниша садржан је у Закону о локалној самоуправи, али и другим посебним законима (Закон о јавној својини, Закон о јавним предузећима, Закон о запосленима у аутономним покрајинама и јединицама локалне самоуправе, Закон о јавним путевима, Закон о правобранилаштву, Закон о социјалном становању и др.), са којима су одредбе Статута Града усаглаше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изменама у члану 1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промени Статута Града Ниша, врши се усаглашавање одредаба Статута са чланом 7. Закона о локалној самоуправи, а такође отклањају се и несагласности члана 16. и члана 37. тачка 24) важећег Статута, јер се у наведеним члановима прописује да на извештај о раду за претходну годину предузећа, установа и других организација чији је оснивач Град, оснивач даје „сагласност“ (досадашњи члан 16), односно да скупштина „разматра и усваја“ годишње извештаје о раду јавних предузећа, установа и других јавних служби, чији је оснивач Град (досадашњи члан 37. тачка 24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изменама у члану 2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промени Статута Града Ниша, врши се усаглашавање члана 21. Статута Града Ниша са Законом о комуналним делатностима, Законом о јавној својини, Законом о јавним путевима и Законом о социјалном становањ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е измене у члану 4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су последица усаглашавања са Законом о јавној својини, тако да ће органи Града убудуће моћи самостално да располажу имовином Град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ом 5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длуке прописује се као посебан орган Града  и Градска управа, па се из тих разлога у члановима 3. и 6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длуке врши измена и  речи „градске управе“ замењују речима „градска управа“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изменама у члану 7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врши се усаглашавање надлежности Скупштине Града са посебним законима и то Законом о јавној својини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Законом о јавним предузећим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Законом о здравственој заштити, па се предлаже да Скупштина Града, поред осталог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одлучује о прибављању, располагању (осим давања ствари у закуп односно на коришћење) и преносу права коришћења на непокретностима у јавној својини Града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одлучује о давању у закуп и отуђењу грађевинског земљишта по цени, односно закупнини која је мања од тржишне цене или без накнаде, у складу са законом и другим прописима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носи акте којима се утврђују ствари у јавној својин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које користе јавна предузећа и друштва капитала чији је оснивач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, као и акте којима се утврђују ствари у јавној својин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које улазе у капитал тих јавних предузећа и друштва капитала и даје сагласност за упис права својине јавних предузећа и друштва капитала чији је оснивач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рад на тим стварим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именује и разрешава директоре, председника и чланове надзорних одбора јавних предузећа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аје сагласност на годишње програме пословања јавних предузећа, чији је оснивач Град и </w:t>
      </w:r>
      <w:r>
        <w:rPr>
          <w:rFonts w:cs="Arial" w:ascii="Arial" w:hAnsi="Arial"/>
          <w:sz w:val="24"/>
          <w:szCs w:val="24"/>
          <w:lang w:val="sr-RS"/>
        </w:rPr>
        <w:t>разматра и усваја извештаје о годишњем пословању јавних предузећа, чији је оснивач Гра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утврђује недељни распоред рада, почетак и завршетак радног времена у здравственим установама чији је оснивач Град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одишњи програм прибављања непокретности и његово доношење, била је обавеза прописана Законом о средствима у својини Републике Србије, који је престао да важи ступањем на снагу Закона о јавној својини, па се из тих разлога чланом 8. предлаже брисање речи: “програма прибављања и отуђења непокретности“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изменама у члану 9.,10. и 11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снивају се две комисије и један савет, као нова стална радна тела Скупштине Града и одређују њихове надлежности. Нове комисије су Комисија за становништво, породицу и децу и Комисија за заштиту животне средине, а нови савет је Савет за питања старења и старости. Такође, предложеним изменама досадашња Комисија за верска питања престаје да постој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ланом 12. предлаже се брисање одредбе којом је било прописано да председник сталног радног тела може бити на сталном раду у Скупштини Град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менама у члану 13., као надлежни орган за одлучивање о </w:t>
      </w:r>
      <w:r>
        <w:rPr>
          <w:rFonts w:cs="Arial" w:ascii="Arial" w:hAnsi="Arial"/>
          <w:sz w:val="24"/>
          <w:szCs w:val="24"/>
        </w:rPr>
        <w:t xml:space="preserve">прибављању и располагању </w:t>
      </w:r>
      <w:r>
        <w:rPr>
          <w:rFonts w:cs="Arial" w:ascii="Arial" w:hAnsi="Arial"/>
          <w:sz w:val="24"/>
          <w:szCs w:val="24"/>
          <w:lang w:val="sr-RS"/>
        </w:rPr>
        <w:t xml:space="preserve">покретним </w:t>
      </w:r>
      <w:r>
        <w:rPr>
          <w:rFonts w:cs="Arial" w:ascii="Arial" w:hAnsi="Arial"/>
          <w:sz w:val="24"/>
          <w:szCs w:val="24"/>
        </w:rPr>
        <w:t>стварима у јавној својини Града</w:t>
      </w:r>
      <w:r>
        <w:rPr>
          <w:rFonts w:cs="Arial" w:ascii="Arial" w:hAnsi="Arial"/>
          <w:sz w:val="24"/>
          <w:szCs w:val="24"/>
          <w:lang w:val="sr-RS"/>
        </w:rPr>
        <w:t xml:space="preserve">, давању у закуп, односно на коришћење пословног простора у јавној својини Града и другим побројаним пословима у наведеном члану, одређује се Градоначелник Града Ниша. Наиме, Закон о јавној својини је дао овлашћења Скупштини Града да за обављање послова у вези јавне својине локалне самоуправе, односно послове који су прописани у надлежност локалне самоуправе, локална самоуправа, односно Скупштина Града може сама Статутом да одреди надлежни орган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члану 14., код надлежности Градског већа, предложеним изменама врши се промена тако што се прописује да Градско веће усваја акт о организацији и систаматизацији </w:t>
      </w:r>
      <w:r>
        <w:rPr>
          <w:rFonts w:cs="Arial" w:ascii="Arial" w:hAnsi="Arial"/>
          <w:sz w:val="24"/>
          <w:szCs w:val="24"/>
          <w:lang w:val="sr-Latn-RS"/>
        </w:rPr>
        <w:t>радних места у</w:t>
      </w:r>
      <w:r>
        <w:rPr>
          <w:rFonts w:cs="Arial" w:ascii="Arial" w:hAnsi="Arial"/>
          <w:sz w:val="24"/>
          <w:szCs w:val="24"/>
          <w:lang w:val="sr-RS"/>
        </w:rPr>
        <w:t xml:space="preserve"> градск</w:t>
      </w:r>
      <w:r>
        <w:rPr>
          <w:rFonts w:cs="Arial" w:ascii="Arial" w:hAnsi="Arial"/>
          <w:sz w:val="24"/>
          <w:szCs w:val="24"/>
          <w:lang w:val="sr-Latn-RS"/>
        </w:rPr>
        <w:t>ој</w:t>
      </w:r>
      <w:r>
        <w:rPr>
          <w:rFonts w:cs="Arial" w:ascii="Arial" w:hAnsi="Arial"/>
          <w:sz w:val="24"/>
          <w:szCs w:val="24"/>
          <w:lang w:val="sr-RS"/>
        </w:rPr>
        <w:t xml:space="preserve"> управ</w:t>
      </w:r>
      <w:r>
        <w:rPr>
          <w:rFonts w:cs="Arial" w:ascii="Arial" w:hAnsi="Arial"/>
          <w:sz w:val="24"/>
          <w:szCs w:val="24"/>
          <w:lang w:val="sr-Latn-RS"/>
        </w:rPr>
        <w:t>и</w:t>
      </w:r>
      <w:r>
        <w:rPr>
          <w:rFonts w:cs="Arial" w:ascii="Arial" w:hAnsi="Arial"/>
          <w:sz w:val="24"/>
          <w:szCs w:val="24"/>
          <w:lang w:val="sr-RS"/>
        </w:rPr>
        <w:t>, служб</w:t>
      </w:r>
      <w:r>
        <w:rPr>
          <w:rFonts w:cs="Arial" w:ascii="Arial" w:hAnsi="Arial"/>
          <w:sz w:val="24"/>
          <w:szCs w:val="24"/>
          <w:lang w:val="sr-Latn-RS"/>
        </w:rPr>
        <w:t>ама</w:t>
      </w:r>
      <w:r>
        <w:rPr>
          <w:rFonts w:cs="Arial" w:ascii="Arial" w:hAnsi="Arial"/>
          <w:sz w:val="24"/>
          <w:szCs w:val="24"/>
          <w:lang w:val="sr-RS"/>
        </w:rPr>
        <w:t xml:space="preserve"> и посебн</w:t>
      </w:r>
      <w:r>
        <w:rPr>
          <w:rFonts w:cs="Arial" w:ascii="Arial" w:hAnsi="Arial"/>
          <w:sz w:val="24"/>
          <w:szCs w:val="24"/>
          <w:lang w:val="sr-Latn-RS"/>
        </w:rPr>
        <w:t>им</w:t>
      </w:r>
      <w:r>
        <w:rPr>
          <w:rFonts w:cs="Arial" w:ascii="Arial" w:hAnsi="Arial"/>
          <w:sz w:val="24"/>
          <w:szCs w:val="24"/>
          <w:lang w:val="sr-RS"/>
        </w:rPr>
        <w:t xml:space="preserve"> организациј</w:t>
      </w:r>
      <w:r>
        <w:rPr>
          <w:rFonts w:cs="Arial" w:ascii="Arial" w:hAnsi="Arial"/>
          <w:sz w:val="24"/>
          <w:szCs w:val="24"/>
          <w:lang w:val="sr-Latn-RS"/>
        </w:rPr>
        <w:t>ама</w:t>
      </w:r>
      <w:r>
        <w:rPr>
          <w:rFonts w:cs="Arial" w:ascii="Arial" w:hAnsi="Arial"/>
          <w:sz w:val="24"/>
          <w:szCs w:val="24"/>
          <w:lang w:val="sr-RS"/>
        </w:rPr>
        <w:t>, а у складу са новим Законом о запосленима у аутономним покрајинама и јединицама локалне самоуправе (до сада је Градско веће давало сагласност на тај акт). Такође, измена се односи и на то да ће Градско веће постављати начелника градске управе, а не начелнике, с обзиром на то да ће бити образована Градска управа Града Ниш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ом о промени Статута Града Ниша , чланом 15., предлаже се и брисање одредби о секретару  и заменику секретара Градског већ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ом о промени Статута предлаже се да се у Граду Нишу, као јединици локалне самоуправе, образује градска управа (а не градске управе), па су и предложени чланови 16., 17., 18., 19., 20., 21. 22. и 23. последице усаглашавања, односно потребе да се речи „градске управе“ замене речима  „градска управа“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и члан 19. последица је усаглашавања са Законом о запосленима у аутономним покрајинама и јединицама локалне самоуправе, којим је прописано, у члану 50., да за „начелника управе, која је образована као јединствени орган, може бити постављено лице које има стечено високо образовање </w:t>
      </w:r>
      <w:r>
        <w:rPr>
          <w:rFonts w:cs="Arial" w:ascii="Arial" w:hAnsi="Arial"/>
          <w:sz w:val="24"/>
          <w:szCs w:val="24"/>
        </w:rPr>
        <w:t>из научне област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авне науке на основним академским студијама у обиму од најмање 240 ЕСПБ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одова, мастер академским студијама, мастер струковним студијама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пецијалистичким академским студијама, специјалистичким струковни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тудијама, односно на основним студијама у трајању од најмање четири годи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ли специјалистичким студијама на факултету, положен државни стручни испит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 најмање пет година радног искуства у струци.</w:t>
      </w:r>
      <w:r>
        <w:rPr>
          <w:rFonts w:cs="Arial" w:ascii="Arial" w:hAnsi="Arial"/>
          <w:sz w:val="24"/>
          <w:szCs w:val="24"/>
          <w:lang w:val="sr-RS"/>
        </w:rPr>
        <w:t>“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ланом 24. прописује се, у складу са Законом о планирању и изградњи, да Скупштина Града именује Главног урбанисту, који је по функцији председник Комисије за планове Града Ниш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последњем ставу истог члана прописано је да Скупштина Града одлуком уређује положај, овлашћења, права и дужности Главног урбанис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ложени чланови 25., 26., 27. и 28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последица су усаглашавања за Законом о правобранилаштв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едложеним чланом 26. став 1 и 27. став 1., у складу са Законом, прописано је да Правобранилаштво Града орган који обавља послове правне заштите имовинских права и интереса Града у складу са Уставом, законом и другим општим актима, односно да функцију Правобранилаштва Града обавља Градски правобранилац и  заменици Градског правобраниоца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авом 2 у члановима 26. и 27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прописано је да се надлежност, организација и друга питања од значаја за рад Правобранилаштва Града, као и услови за постављење Градског правобраниоца и заменика градског правобраниоца и начин постављења и разрешења уређују посебном одлук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изменама у члану 29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длуке мењају се чланови 79., 80. и 81. Статута, а предложеним чланом 30. брише се члан 82. Статута, тако да се предлаже да Град има </w:t>
      </w:r>
      <w:r>
        <w:rPr>
          <w:rFonts w:cs="Arial" w:ascii="Arial" w:hAnsi="Arial"/>
          <w:sz w:val="24"/>
          <w:szCs w:val="24"/>
          <w:lang w:val="sr-CS"/>
        </w:rPr>
        <w:t>Службу за послове Скупштине Града, Службу за послове Градоначелника, Службу за послове Градског већа и Канцеларију за локални економски развој и пројек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дредбама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CS"/>
        </w:rPr>
        <w:t>длуке прописује се и да ће д</w:t>
      </w:r>
      <w:r>
        <w:rPr>
          <w:rFonts w:cs="Arial" w:ascii="Arial" w:hAnsi="Arial"/>
          <w:sz w:val="24"/>
          <w:szCs w:val="24"/>
          <w:lang w:val="sr-RS"/>
        </w:rPr>
        <w:t>елокруг рада и уређење служби, називи руководиоца служби, начин и услови за постављења руководиоца служби, права и обавезе у руковођењу службама, као и друга питања од значаја за рад служби бити уређени посебном одлуком Скупштине Гра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а за одржавање и информатичко-комуникационе технологије престаје да постоји, а њени послови ће се обављати у оквиру Градске управе Града Ниш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Измене предложене у члановима 31. до 35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промени Статута Града Ниша, односе се на градске општи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дложеним чланом 31., прецизира се одредба којом је одређена граница између Градске општине Палилула и Градске општине Медијана, како би се отклониле било какве недоумице око границе ове две градске општине у делу код такозване „триангле“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Измене предложене у члану 32., односе се на надлежност градских општина, тако да се додају нови послови, као на пример: подстицање </w:t>
      </w:r>
      <w:r>
        <w:rPr>
          <w:rFonts w:cs="Arial" w:ascii="Arial" w:hAnsi="Arial"/>
          <w:sz w:val="24"/>
          <w:szCs w:val="24"/>
        </w:rPr>
        <w:t>задовоље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отреба грађана у области спорта на подручју градске општине, учеств</w:t>
      </w:r>
      <w:r>
        <w:rPr>
          <w:rFonts w:cs="Arial" w:ascii="Arial" w:hAnsi="Arial"/>
          <w:sz w:val="24"/>
          <w:szCs w:val="24"/>
          <w:lang w:val="sr-RS"/>
        </w:rPr>
        <w:t>овање</w:t>
      </w:r>
      <w:r>
        <w:rPr>
          <w:rFonts w:cs="Arial" w:ascii="Arial" w:hAnsi="Arial"/>
          <w:sz w:val="24"/>
          <w:szCs w:val="24"/>
        </w:rPr>
        <w:t xml:space="preserve"> у реализацији система школског спорта и обезбеђ</w:t>
      </w:r>
      <w:r>
        <w:rPr>
          <w:rFonts w:cs="Arial" w:ascii="Arial" w:hAnsi="Arial"/>
          <w:sz w:val="24"/>
          <w:szCs w:val="24"/>
          <w:lang w:val="sr-RS"/>
        </w:rPr>
        <w:t xml:space="preserve">ивање </w:t>
      </w:r>
      <w:r>
        <w:rPr>
          <w:rFonts w:cs="Arial" w:ascii="Arial" w:hAnsi="Arial"/>
          <w:sz w:val="24"/>
          <w:szCs w:val="24"/>
        </w:rPr>
        <w:t xml:space="preserve"> услове за организовање и одржавање спортских манифестација и такмичења, у складу са законом и прописима града</w:t>
      </w:r>
      <w:r>
        <w:rPr>
          <w:rFonts w:cs="Arial" w:ascii="Arial" w:hAnsi="Arial"/>
          <w:sz w:val="24"/>
          <w:szCs w:val="24"/>
          <w:lang w:val="sr-RS"/>
        </w:rPr>
        <w:t>, с</w:t>
      </w:r>
      <w:r>
        <w:rPr>
          <w:rFonts w:cs="Arial" w:ascii="Arial" w:hAnsi="Arial"/>
          <w:sz w:val="24"/>
          <w:szCs w:val="24"/>
        </w:rPr>
        <w:t>прово</w:t>
      </w:r>
      <w:r>
        <w:rPr>
          <w:rFonts w:cs="Arial" w:ascii="Arial" w:hAnsi="Arial"/>
          <w:sz w:val="24"/>
          <w:szCs w:val="24"/>
          <w:lang w:val="sr-RS"/>
        </w:rPr>
        <w:t>ђење</w:t>
      </w:r>
      <w:r>
        <w:rPr>
          <w:rFonts w:cs="Arial" w:ascii="Arial" w:hAnsi="Arial"/>
          <w:sz w:val="24"/>
          <w:szCs w:val="24"/>
        </w:rPr>
        <w:t xml:space="preserve"> стратегиј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акцион</w:t>
      </w:r>
      <w:r>
        <w:rPr>
          <w:rFonts w:cs="Arial" w:ascii="Arial" w:hAnsi="Arial"/>
          <w:sz w:val="24"/>
          <w:szCs w:val="24"/>
          <w:lang w:val="sr-RS"/>
        </w:rPr>
        <w:t>их</w:t>
      </w:r>
      <w:r>
        <w:rPr>
          <w:rFonts w:cs="Arial" w:ascii="Arial" w:hAnsi="Arial"/>
          <w:sz w:val="24"/>
          <w:szCs w:val="24"/>
        </w:rPr>
        <w:t xml:space="preserve"> плано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за младе и формира</w:t>
      </w:r>
      <w:r>
        <w:rPr>
          <w:rFonts w:cs="Arial" w:ascii="Arial" w:hAnsi="Arial"/>
          <w:sz w:val="24"/>
          <w:szCs w:val="24"/>
          <w:lang w:val="sr-RS"/>
        </w:rPr>
        <w:t>ње</w:t>
      </w:r>
      <w:r>
        <w:rPr>
          <w:rFonts w:cs="Arial" w:ascii="Arial" w:hAnsi="Arial"/>
          <w:sz w:val="24"/>
          <w:szCs w:val="24"/>
        </w:rPr>
        <w:t xml:space="preserve"> Канцелар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за младе</w:t>
      </w:r>
      <w:r>
        <w:rPr>
          <w:rFonts w:cs="Arial" w:ascii="Arial" w:hAnsi="Arial"/>
          <w:sz w:val="24"/>
          <w:szCs w:val="24"/>
          <w:lang w:val="sr-RS"/>
        </w:rPr>
        <w:t>, п</w:t>
      </w:r>
      <w:r>
        <w:rPr>
          <w:rFonts w:cs="Arial" w:ascii="Arial" w:hAnsi="Arial"/>
          <w:sz w:val="24"/>
          <w:szCs w:val="24"/>
        </w:rPr>
        <w:t>ома</w:t>
      </w:r>
      <w:r>
        <w:rPr>
          <w:rFonts w:cs="Arial" w:ascii="Arial" w:hAnsi="Arial"/>
          <w:sz w:val="24"/>
          <w:szCs w:val="24"/>
          <w:lang w:val="sr-RS"/>
        </w:rPr>
        <w:t>гање у</w:t>
      </w:r>
      <w:r>
        <w:rPr>
          <w:rFonts w:cs="Arial" w:ascii="Arial" w:hAnsi="Arial"/>
          <w:sz w:val="24"/>
          <w:szCs w:val="24"/>
        </w:rPr>
        <w:t xml:space="preserve"> одржавањ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сновних школа и дечијих вртића и задружних домова на територији градске општине у складу са законом и прописима града</w:t>
      </w:r>
      <w:r>
        <w:rPr>
          <w:rFonts w:cs="Arial" w:ascii="Arial" w:hAnsi="Arial"/>
          <w:sz w:val="24"/>
          <w:szCs w:val="24"/>
          <w:lang w:val="sr-RS"/>
        </w:rPr>
        <w:t xml:space="preserve"> и др.</w:t>
      </w:r>
    </w:p>
    <w:p>
      <w:pPr>
        <w:pStyle w:val="Stil4clan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 xml:space="preserve">Чланом 33. </w:t>
      </w:r>
      <w:r>
        <w:rPr>
          <w:rFonts w:cs="Arial" w:ascii="Arial" w:hAnsi="Arial"/>
          <w:b w:val="false"/>
          <w:sz w:val="24"/>
          <w:szCs w:val="24"/>
          <w:lang w:val="sr-Latn-RS"/>
        </w:rPr>
        <w:t>O</w:t>
      </w:r>
      <w:r>
        <w:rPr>
          <w:rFonts w:cs="Arial" w:ascii="Arial" w:hAnsi="Arial"/>
          <w:b w:val="false"/>
          <w:sz w:val="24"/>
          <w:szCs w:val="24"/>
          <w:lang w:val="sr-RS"/>
        </w:rPr>
        <w:t>длуке прописује се ко и у ком року расписује изборе за одборнике у скупштинама градских општина, односно да изборе расписује председник Скупштине Града, најкасније 30 дана пре краја мандата одборника којима истиче манда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а основу предложене измене у члану 34. градске општине ће убудуће доносити пословнике својих скупштина без сагласности Гра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а измена у члану 35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, код надлежности већа градских општина, последица је усаглашавања са новим Законом о запосленима у аутономним покрајинама и јединицама локалне самоуправе (до сада је веће давало сагласност, а убудуће ће усвајати акт о организацији и систаматизацији радних места у управи градске општин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кон о локалној самоуправи, у члану 97., прописује да се избор и престанак дужности заштитника грађана уређује статутом и другим општим актом, па се у том смислу предлажу измене у члану 36. и 37., тако да се речи: „поставља“ и  „постављен“ замењују речима: „бира“, односно „изабран“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ложеним чланом 38.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длуке о промени Статута Града Ниша у Статут Града уносе се одредбе о Саветнику за заштиту права пацијената и образује Савет за здравље и прописује се да ће послове које обавља, услове за организовање, функционисање и начин рада Саветника за заштиту права пацијената, као и друга питања од значаја за </w:t>
      </w:r>
      <w:r>
        <w:rPr>
          <w:rFonts w:cs="Arial" w:ascii="Arial" w:hAnsi="Arial"/>
          <w:sz w:val="24"/>
          <w:szCs w:val="24"/>
          <w:lang w:val="sr-CS"/>
        </w:rPr>
        <w:t xml:space="preserve">рад </w:t>
      </w:r>
      <w:r>
        <w:rPr>
          <w:rFonts w:cs="Arial" w:ascii="Arial" w:hAnsi="Arial"/>
          <w:sz w:val="24"/>
          <w:szCs w:val="24"/>
          <w:lang w:val="sr-RS"/>
        </w:rPr>
        <w:t>Саветника за заштиту пацијената Скупштина Града уредити посебном одлук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лазним и завршним одредбама прописује се обавеза усаглашавања прописа са одредбама </w:t>
      </w:r>
      <w:r>
        <w:rPr>
          <w:rFonts w:cs="Arial" w:ascii="Arial" w:hAnsi="Arial"/>
          <w:sz w:val="24"/>
          <w:szCs w:val="24"/>
          <w:lang w:val="sr-Latn-RS"/>
        </w:rPr>
        <w:t>Одлуке о промени</w:t>
      </w:r>
      <w:r>
        <w:rPr>
          <w:rFonts w:cs="Arial" w:ascii="Arial" w:hAnsi="Arial"/>
          <w:sz w:val="24"/>
          <w:szCs w:val="24"/>
          <w:lang w:val="sr-RS"/>
        </w:rPr>
        <w:t xml:space="preserve"> Статута Града Ниша и уређује статус запослених, документације и опреме у службама Града, као и ступање на снагу Одлуке о промени Статута Града Ниш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ГРАДСКО ВЕЋЕ ГРАДА НИШ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ab/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  <w:t>ПРЕДСЕДНИК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Дарко Булатовић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lang w:val="sr-RS" w:eastAsia="sr-Latn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4:00Z</dcterms:created>
  <dc:creator>Nenad Nikolić</dc:creator>
  <dc:description/>
  <cp:keywords/>
  <dc:language>en-US</dc:language>
  <cp:lastModifiedBy>zlmilan</cp:lastModifiedBy>
  <cp:lastPrinted>2016-10-25T13:05:00Z</cp:lastPrinted>
  <dcterms:modified xsi:type="dcterms:W3CDTF">2016-11-30T12:01:00Z</dcterms:modified>
  <cp:revision>3</cp:revision>
  <dc:subject/>
  <dc:title/>
</cp:coreProperties>
</file>