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Latn-CS"/>
        </w:rPr>
        <w:t>69</w:t>
      </w:r>
      <w:r>
        <w:rPr>
          <w:sz w:val="28"/>
          <w:szCs w:val="28"/>
        </w:rPr>
        <w:t>. Закона о јавним предузећима („Службени гласник РС", број 15/201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члана 29. Одлуке о оснивању Јавног комуналног предузећа „Паркинг-сервис“ Ниш („Службени лист Града Ниша", број 77/2015-пречишћени текст) и члана 37. Статута Града Ниша („Службени лист Града Ниша", број 88/2008), 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sr-RS"/>
        </w:rPr>
        <w:t xml:space="preserve"> године, донела је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Њ Е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вању сагласности на Одлуку Надзорног одбора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ЈКП „Паркинг-сервис“ Ниш о прихватању деобног биланса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ЈКП „Горица“ 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је се сагласност на </w:t>
      </w:r>
      <w:r>
        <w:rPr>
          <w:bCs/>
          <w:sz w:val="28"/>
          <w:szCs w:val="28"/>
        </w:rPr>
        <w:t>Одлуку Надзорног одбора ЈКП „Паркинг-сервис“ Ниш број 3138/16 од 28.10.2016. године, којом је прихваћен предложени деобни биланс ЈКП „Горица“ Ниш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2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ње доставити: Управи за комуналне делатности, енергетику и саобраћај, </w:t>
      </w:r>
      <w:r>
        <w:rPr>
          <w:bCs/>
          <w:sz w:val="28"/>
          <w:szCs w:val="28"/>
        </w:rPr>
        <w:t>ЈКП „Паркинг-сервис“ Ниш, ЈКП „Горица“ Ниш и ЈКП „Медиана“ Ниш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Број: ______________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Нишу, _____________ године         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uppressLineNumbers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  <w:r>
        <w:rPr>
          <w:sz w:val="28"/>
          <w:szCs w:val="28"/>
        </w:rPr>
        <w:t xml:space="preserve">    </w:t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LineNumbers/>
        <w:autoSpaceDE w:val="false"/>
        <w:spacing w:lineRule="atLeast" w:line="20"/>
        <w:ind w:left="6372" w:firstLine="4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р Раде Рајкови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б р а з л о ж е њ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ошењем </w:t>
      </w:r>
      <w:r>
        <w:rPr>
          <w:sz w:val="26"/>
          <w:szCs w:val="26"/>
          <w:lang w:val="ru-RU"/>
        </w:rPr>
        <w:t xml:space="preserve">одлука </w:t>
      </w:r>
      <w:r>
        <w:rPr>
          <w:sz w:val="26"/>
          <w:szCs w:val="26"/>
        </w:rPr>
        <w:t xml:space="preserve">Скупштине Града Ниша, </w:t>
      </w:r>
      <w:r>
        <w:rPr>
          <w:sz w:val="26"/>
          <w:szCs w:val="26"/>
          <w:lang w:val="ru-RU"/>
        </w:rPr>
        <w:t xml:space="preserve">којима су измењени оснивачки акти </w:t>
      </w:r>
      <w:r>
        <w:rPr>
          <w:sz w:val="26"/>
          <w:szCs w:val="26"/>
        </w:rPr>
        <w:t>ЈКП „Горица“ Ниш,</w:t>
      </w:r>
      <w:r>
        <w:rPr>
          <w:sz w:val="26"/>
          <w:szCs w:val="26"/>
          <w:lang w:val="en-US"/>
        </w:rPr>
        <w:t xml:space="preserve"> ЈКП </w:t>
      </w:r>
      <w:r>
        <w:rPr>
          <w:sz w:val="26"/>
          <w:szCs w:val="26"/>
        </w:rPr>
        <w:t>„Паркинг-сервис“ Ниш и ЈКП „Медиана“ Ниш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ворени су правни предуслови и започет поступак реорганизације функционисања ЈКП „Горица“ Ниш преузимањем обављања комуналне делатности одржавања јавних зелених површина из ЈКП „Горица“ Ниш у ЈКП „Медиана“ Ниш, односно преузимањем обављања комуналних делатности: обезбеђивања јавног осветљења, одржавања улица и путева у градовима и другим насељима у делу одржавања хоризонталне, вертикалне и светлосне сигнализације и опреме пута, као и комуналне делатности од локалног интереса-декорације града из ЈКП „Горица“ Ниш у </w:t>
      </w:r>
      <w:r>
        <w:rPr>
          <w:sz w:val="26"/>
          <w:szCs w:val="26"/>
          <w:lang w:val="en-US"/>
        </w:rPr>
        <w:t xml:space="preserve">ЈКП </w:t>
      </w:r>
      <w:r>
        <w:rPr>
          <w:sz w:val="26"/>
          <w:szCs w:val="26"/>
        </w:rPr>
        <w:t>„Паркинг-сервис“ Ниш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ЈКП „Горица“ Ниш је и после измене оснивачког акта наставила са обављањем комуналне делатности управљање гробљима и погребне услуге, коју, како прописује члан 5. Закона о комуналним делатностима („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8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, могу обављати искључиво јавна предузећа или привредна друштва у којима је већински власник од најмање 51%  Република Србиј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ође, изменама оснивачких аката прописано је и да ће ЈКП „Медиана“ Ниш и </w:t>
      </w:r>
      <w:r>
        <w:rPr>
          <w:sz w:val="26"/>
          <w:szCs w:val="26"/>
          <w:lang w:val="en-US"/>
        </w:rPr>
        <w:t xml:space="preserve">ЈКП </w:t>
      </w:r>
      <w:r>
        <w:rPr>
          <w:sz w:val="26"/>
          <w:szCs w:val="26"/>
        </w:rPr>
        <w:t>„Паркинг-сервис“ Ниш из ЈКП „Горица“ Ниш преузети имовину, опрему и запослене који су неопходни за обављање преузетих дела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циљу окончања прописане обавезе, Надзорни одбор ЈКП „Горица“ Ниш је усвојио деобни биланс са стањем на дан 31.08.2016. године, којим је, пре деобе, утврђен укупан износ имовине предузећа 307.988.238,00 дина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обним билансом је предвиђено да ЈКП „Медиана“ Ниш преузме  имовину у вредности 63.686.853 динара, ЈКП „Паркинг-сервис“ Ниш преузме  имовину у вредности 20.657.298 динара, а да ЈКП „Горица“ Ниш задржи имовину у вредности 223.644.087 динара.</w:t>
      </w:r>
    </w:p>
    <w:p>
      <w:pPr>
        <w:pStyle w:val="Normal"/>
        <w:ind w:firstLine="708"/>
        <w:jc w:val="both"/>
        <w:rPr>
          <w:bCs/>
          <w:sz w:val="26"/>
          <w:szCs w:val="26"/>
          <w:lang w:val="sr-Latn-CS"/>
        </w:rPr>
      </w:pPr>
      <w:r>
        <w:rPr>
          <w:sz w:val="26"/>
          <w:szCs w:val="26"/>
        </w:rPr>
        <w:t xml:space="preserve">Предлог деобног биланса ЈКП „Горица“ Ниш, усвојили су Надзорни одбор ЈКП „Медиана“ Ниш Одлуком о прихватању деобног биланса Јавног комуналног предузећа </w:t>
      </w:r>
      <w:r>
        <w:rPr>
          <w:bCs/>
          <w:sz w:val="26"/>
          <w:szCs w:val="26"/>
        </w:rPr>
        <w:t>„Горица“ Ниш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рој 20101/НО/82-2 од 28.10.2016. године и </w:t>
      </w:r>
      <w:r>
        <w:rPr>
          <w:sz w:val="26"/>
          <w:szCs w:val="26"/>
        </w:rPr>
        <w:t xml:space="preserve">Надзорни одбор ЈКП „Паркинг-сервис“ Ниш Одлуком о прихватању деобног биланса Јавног комуналног предузећа </w:t>
      </w:r>
      <w:r>
        <w:rPr>
          <w:bCs/>
          <w:sz w:val="26"/>
          <w:szCs w:val="26"/>
        </w:rPr>
        <w:t>„Горица“ Ниш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рој 3138/16 од 28.10.2016. годи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ајући у виду наведено, Управа за комуналне делатности, енергетику и саобраћај израдила је нацрт решења као у диспозитиву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ЗА КОМУНАЛНЕ ДЕЛАТНОСТИ,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ЕНЕРГЕТИКУ И САОБРАЋАЈ</w:t>
      </w:r>
    </w:p>
    <w:p>
      <w:pPr>
        <w:pStyle w:val="Normal"/>
        <w:autoSpaceDE w:val="false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 Нишу,</w:t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bCs/>
          <w:sz w:val="26"/>
          <w:szCs w:val="26"/>
        </w:rPr>
        <w:t>НАЧЕЛНИК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новембар, 2016. године</w:t>
      </w:r>
      <w:r>
        <w:rPr>
          <w:b/>
          <w:bCs/>
          <w:sz w:val="26"/>
          <w:szCs w:val="26"/>
        </w:rPr>
        <w:t xml:space="preserve">          </w:t>
        <w:tab/>
        <w:t xml:space="preserve"> 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63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иодраг Брешковић</w:t>
      </w:r>
    </w:p>
    <w:sectPr>
      <w:type w:val="nextPage"/>
      <w:pgSz w:w="12240" w:h="15840"/>
      <w:pgMar w:left="1417" w:right="1417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9:00Z</dcterms:created>
  <dc:creator>msaleksandra</dc:creator>
  <dc:description/>
  <cp:keywords/>
  <dc:language>en-US</dc:language>
  <cp:lastModifiedBy>msaleksandra</cp:lastModifiedBy>
  <cp:lastPrinted>2016-09-02T09:01:00Z</cp:lastPrinted>
  <dcterms:modified xsi:type="dcterms:W3CDTF">2016-11-18T09:46:00Z</dcterms:modified>
  <cp:revision>8</cp:revision>
  <dc:subject/>
  <dc:title>На основу члана 1</dc:title>
</cp:coreProperties>
</file>