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sr-RS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Закона о јавним предузећима (''Службени гласник РС'', број 15/2016) и члана 16. и 37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>ЈП Завод за урбаниза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Ниш </w:t>
      </w:r>
      <w:r>
        <w:rPr>
          <w:rFonts w:cs="Times New Roman" w:ascii="Times New Roman" w:hAnsi="Times New Roman"/>
          <w:sz w:val="28"/>
          <w:szCs w:val="28"/>
          <w:lang w:val="sr-CS"/>
        </w:rPr>
        <w:t>са Финансијским извештајем за 2015.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својен Одлуком Надзорног одбора  број 1615/2-1 од </w:t>
      </w:r>
      <w:r>
        <w:rPr>
          <w:rFonts w:cs="Times New Roman" w:ascii="Times New Roman" w:hAnsi="Times New Roman"/>
          <w:sz w:val="28"/>
          <w:szCs w:val="28"/>
          <w:lang w:val="sr-RS"/>
        </w:rPr>
        <w:t>08.06.2016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Одлуком о измени Одлуке број 2117/2-1 од 28.07.2016.године и на Одлуку Надзорног одбора о расподели нераспоређене доби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П Завод за урбанизам Ниш број 1615/2-3 од 08.06.2016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Завод за урбанизам Ниш, Управи за финансије, изворне приходе локалне самоуправе и јавне набавке и Управи за планирање и изградњ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6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П Завод за урбанизам Ниш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08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6. године Одлуком број 1615/2-1 и дана 28.07.2016.године Одлуком о измени Одлуке број 2117/2-1   усвојио 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П Завод за урбанизам Ниш </w:t>
      </w:r>
      <w:r>
        <w:rPr>
          <w:rFonts w:cs="Times New Roman" w:ascii="Times New Roman" w:hAnsi="Times New Roman"/>
          <w:sz w:val="28"/>
          <w:szCs w:val="28"/>
          <w:lang w:val="sr-CS"/>
        </w:rPr>
        <w:t>са Финансијским извештајем за 2015. годин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онео Одлуку о расподели нераспоређене добити ЈП Завод за урбанизам Ниш број 1615/2-3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е доставио Управи за планирање и изградњу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и Одлука о расподели нераспоређене добити су урађени и достављени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>22. Закона о јавним предузећима (''Службени гласник РС'', број 15/2016) и члан</w:t>
      </w:r>
      <w:r>
        <w:rPr>
          <w:rFonts w:cs="Times New Roman" w:ascii="Times New Roman" w:hAnsi="Times New Roman"/>
          <w:sz w:val="28"/>
          <w:szCs w:val="28"/>
          <w:lang w:val="sr-RS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ЈП Завод за урбанизам Ниш са Финансијским извештајем за 2015.годину, као и Одлука о расподели нераспоређене добити ЈП Завод за урбанизам Ниш број 1615/2-3 од 08.06.2016. године садрже све неопходне елементе, Управа за планирање и изградњу 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УПРАВА ЗА ПЛАНИРАЊЕ И ИЗГРАДЊУ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ЧЕЛ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одољуб Михајловић, дипл.инж.грађ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4:00Z</dcterms:created>
  <dc:creator>djorivan</dc:creator>
  <dc:description/>
  <cp:keywords/>
  <dc:language>en-US</dc:language>
  <cp:lastModifiedBy>Brankica Vukić Paunović</cp:lastModifiedBy>
  <cp:lastPrinted>2012-03-13T12:07:00Z</cp:lastPrinted>
  <dcterms:modified xsi:type="dcterms:W3CDTF">2016-09-08T06:33:00Z</dcterms:modified>
  <cp:revision>3</cp:revision>
  <dc:subject/>
  <dc:title/>
</cp:coreProperties>
</file>