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РАНИСЛАВ  НУШИЋ'' ДОЊА ТРНАВ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Основне школе ''Бранислав Нушић'' Доња Трнав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Првул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РАНИСЛАВ  НУШИЋ'' ДОЊА ТРНА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Бранислав Нушић'' Доња Трнава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овица Митр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1:00Z</dcterms:created>
  <dc:creator>Ana Vučković</dc:creator>
  <dc:description/>
  <cp:keywords/>
  <dc:language>en-US</dc:language>
  <cp:lastModifiedBy>Ana Vučković</cp:lastModifiedBy>
  <cp:lastPrinted>2016-11-28T08:50:00Z</cp:lastPrinted>
  <dcterms:modified xsi:type="dcterms:W3CDTF">2016-11-28T07:50:00Z</dcterms:modified>
  <cp:revision>4</cp:revision>
  <dc:subject/>
  <dc:title/>
</cp:coreProperties>
</file>