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15/2016),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) и члана 32. Одлуке о оснивању Јавног комуналног предузећа за пијачне услуге „Тржница“ Ниш ("Службени лист Града Ниша", број 51/2013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Тржница“ Ниш о расподели добити по Финансијском извештају за 2015. годину,   број 1720-3/2016 од 23.06.2016. год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пијачне услуге „Тржница“ -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Тржница“ Ниш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е на седници одржаној дана 23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6. године донео Одлуку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сподели добити по Финансијском извештају за 2015. годину,  1720-3/20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о расподели добити за 2015. годину констатовано је да је усвојеним Финансијским извештајем 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за 2015. годину исказан нето добитак у износу од 7.930.725,84 динара, која се расподељује за покриће дела губитака из ранијих година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Одлука о расподели добити за 2015. годину, усвојена и достављена оснивачу у складу са чланом 22. Закона о јавним предузећима (''Службени гласник РС'', број 15/2016), чланом 37. Статута Града Ниша ("Службени лист Града Ниша", број 88/2008) и чланом 32. Одлуке о оснивању Јавног комуналног предузећа за пијачне услуге „Тржница“ Ниш ("Службени лист Града Ниша", број 51/2013-пречишћен текст)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  <w:t>УПРАВА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CS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310"/>
      </w:tblGrid>
      <w:tr>
        <w:trPr>
          <w:trHeight w:val="980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3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6-08-23T09:48:00Z</dcterms:modified>
  <cp:revision>3</cp:revision>
  <dc:subject/>
  <dc:title/>
</cp:coreProperties>
</file>