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''Службени гласник РС'', број 15/2016),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) и члана 31. Одлуке о оснивању Јавног комуналног предузећа за обједињену наплату комуналних, стамбених и других услуга и накнада  ("Службени лист Града Ниша", број 51/2013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''Обједињена наплата'' Ниш о расподели добити остварене у 2015. години и утврђене Извештајем о пословању са Финансијским извештајем ЈКП ''Обједињена наплата'' за 2015. годину, број 00-4949-2 од 20.06.2016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обједињену наплату комуналних, стамбених и других услуга и накнада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''Обједињена наплата'' Ниш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6. године донео Одлуку о расподели добити остварене у 2015. години и утврђене Извештајем о пословању са Финансијским извештајем ЈКП ''Обједињена наплата'' за 2015. годину, број 00-4949-2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 врши се расподела остварене добити у износу од 1.352.271,16 динара бруто, односно 955.257,52 динара нето, на следећи начин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износ од 477.628,76 динара ће се уплатити оснивачу на рачун прописан за уплату јавних прихода,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износ од 477.628,76 динара распоређује се на резерве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Одлука о расподели добити усвојена и достављена оснивачу у складу са чланом 22. Закона о јавним предузећима (''Службени гласник РС'', број 15/2016), чланом 37. Статута Града Ниша ("Службени лист Града Ниша", број 88/2008) и чланом 31. Одлуке о оснивању Јавног комуналног предузећа за обједињену наплату комуналних, стамбених и других услуга и накнада  ("Службени лист Града Ниша", број 51/2013-пречишћен текст)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Jelena Dinčić</cp:lastModifiedBy>
  <cp:lastPrinted>2012-03-13T12:07:00Z</cp:lastPrinted>
  <dcterms:modified xsi:type="dcterms:W3CDTF">2016-08-26T07:51:00Z</dcterms:modified>
  <cp:revision>54</cp:revision>
  <dc:subject/>
  <dc:title/>
</cp:coreProperties>
</file>