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) и члана 32. Одлуке о оснивању Јавног комуналног предузећа „Градска топлана“ Ниш ("Службени лист Града Ниша", број 51/2013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Градска топлана“ Ниш о расподели добити по редовном годишњем финансијском извештају за 2015. годину, односно покрићу губитака из претходних година,  број 4506/6 од 22.06.2016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„Градска топлана“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радска топлана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22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6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по редовном годишњем финансијском извештају за 2015. одину, односно покрићу губитака из претходних година,  број 4506/6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5. годину констатовано је да је усвојеним Финансијским извештајем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за 2015. годину исказана нето добит у износу од 256.346.424,34  динара, која се распоређује покриће губитака из ранијих година. Обзиром да је предузеће на дан 31.12.2015. године исказало губитак ранијих година у износу од 589.410.962,04 динара, распоређивањем исказаног добитка, губитак ће бити коригован на износ од 333.064.537,70 динар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за 2015. годину, усвојена и достављена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) и чланом 32. Одлуке о оснивању Јавног комуналног предузећа „Градска топлана“ Ниш ("Службени лист Града Ниша", број 51/2013-пречишћен текст)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10"/>
      </w:tblGrid>
      <w:tr>
        <w:trPr>
          <w:trHeight w:val="980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ЗАМЕНИК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4:00Z</dcterms:created>
  <dc:creator>djorivan</dc:creator>
  <dc:description/>
  <cp:keywords/>
  <dc:language>en-US</dc:language>
  <cp:lastModifiedBy>Bojana Tasić</cp:lastModifiedBy>
  <cp:lastPrinted>2016-08-30T11:38:00Z</cp:lastPrinted>
  <dcterms:modified xsi:type="dcterms:W3CDTF">2016-08-30T09:50:00Z</dcterms:modified>
  <cp:revision>4</cp:revision>
  <dc:subject/>
  <dc:title/>
</cp:coreProperties>
</file>