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Latn-CS"/>
        </w:rPr>
        <w:t>46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Закона о планирању и изградњи </w:t>
      </w:r>
      <w:r>
        <w:rPr>
          <w:rFonts w:cs="Arial" w:ascii="Arial" w:hAnsi="Arial"/>
        </w:rPr>
        <w:t>(“Службени гласник РС“, бр.72/2009, 81/2009, 24/2011, 121/2012</w:t>
      </w:r>
      <w:r>
        <w:rPr>
          <w:rFonts w:cs="Arial" w:ascii="Arial" w:hAnsi="Arial"/>
          <w:lang w:val="sr-CS"/>
        </w:rPr>
        <w:t>, 132/14 и 145/14</w:t>
      </w:r>
      <w:r>
        <w:rPr>
          <w:rFonts w:cs="Arial" w:ascii="Arial" w:hAnsi="Arial"/>
        </w:rPr>
        <w:t xml:space="preserve"> )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и чла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37. став 1. тачка </w:t>
      </w:r>
      <w:r>
        <w:rPr>
          <w:rFonts w:cs="Arial" w:ascii="Arial" w:hAnsi="Arial"/>
          <w:lang w:val="sr-Latn-CS"/>
        </w:rPr>
        <w:t>6.</w:t>
      </w:r>
      <w:r>
        <w:rPr>
          <w:rFonts w:cs="Arial" w:ascii="Arial" w:hAnsi="Arial"/>
          <w:lang w:val="sr-CS"/>
        </w:rPr>
        <w:t>Статута града Ниша ("Службени лист града Ниша", број 88/2008)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Скупштина града Ниша, на седници одржаној 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2016. године, донела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</w:t>
      </w:r>
      <w:r>
        <w:rPr>
          <w:rFonts w:cs="Arial" w:ascii="Arial" w:hAnsi="Arial"/>
          <w:b/>
          <w:lang w:val="sr-CS"/>
        </w:rPr>
        <w:t xml:space="preserve">о стављању ван снаге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 xml:space="preserve"> изра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лана детаљне регулације магистралног гасовода МГ-10 Ниш-Димитровград-граница Србија/Бугарс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 територији Града Ниш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ља се ван снаге Одлу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изради Плана детаљне регулације магистралног гасовода МГ-10 Ниш-Димитровград-граница Србија/Бугарска на територији Града Ниша ("Службени лист Града Ниша", број 57/14).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Ова Одлука ступа на снагу </w:t>
      </w:r>
      <w:r>
        <w:rPr>
          <w:rFonts w:cs="Arial" w:ascii="Arial" w:hAnsi="Arial"/>
          <w:lang w:val="sr-RS"/>
        </w:rPr>
        <w:t xml:space="preserve">осмог </w:t>
      </w:r>
      <w:r>
        <w:rPr>
          <w:rFonts w:cs="Arial" w:ascii="Arial" w:hAnsi="Arial"/>
          <w:lang w:val="sr-CS"/>
        </w:rPr>
        <w:t>дана од дана објављивања у "Службеном листу Града Ниша"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___________2016.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b/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Мр Раде Рајковић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-</w:t>
      </w:r>
      <w:r>
        <w:rPr>
          <w:rFonts w:cs="Arial" w:ascii="Arial" w:hAnsi="Arial"/>
          <w:b/>
          <w:i/>
          <w:lang w:val="sr-CS"/>
        </w:rPr>
        <w:t>ОБРАЗЛОЖЕЊЕ</w:t>
      </w:r>
      <w:r>
        <w:rPr>
          <w:rFonts w:cs="Arial" w:ascii="Arial" w:hAnsi="Arial"/>
          <w:b/>
          <w:i/>
          <w:lang w:val="sr-Latn-C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RS"/>
        </w:rPr>
        <w:t>Скупштина Града Ниша, на седници одржаној д</w:t>
      </w:r>
      <w:r>
        <w:rPr>
          <w:rFonts w:cs="Arial" w:ascii="Arial" w:hAnsi="Arial"/>
          <w:lang w:val="sr-CS"/>
        </w:rPr>
        <w:t>ана 15.07.2014.године, донела је Одлуку о изради Плана детаљне регулације магистралног гасовода МГ-10 Ниш-Димитровград-граница Србија/Бугарска на територији Града Ниша ("Службени лист града Ниша", број 57/14), а све на основу иницијативе Министарства енергетике, развоја и заштите животне средине бр.312-01-00864/ 2014-3 од 26.02.2014.године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акон тога, Влада Републике Србије, на седници одржаној дана 02.04.2015.године, донела је Одлуку о изради Просторног плана подручја посебне намене инфраструктурног коридора магистралног гасовода Ниш-Димитровград са елементима детаљне разраде („Службени гласник Републике Србије“, бр.32/2015). У складу са наведеном одлуком и законском регулативом, од стране обрађивача плана, ЈП Завод за урбанизам Ниш и Института за архитектуру и урбанизам Србије (ИАУС), предузете су даље активности на изради просторног план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зиром да су активности на изради Просторног плана подручја посебне намене инфраструктурног коридора магистралног гасовода Ниш-Димитровград са елементима детаљне разраде у току и у свему се одвијају у складу са одредбама  Закона о планирању и изградњи, а да се ради о истом магистралном гасоводу који је третиран и Одлуком о изради Плана детаљне регулације магистралног гасовода МГ-10 Ниш-Димитровград-граница Србија/Бугарска на територији Града Ниша,  то је неопходно ставити ван снаге Одлуку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изради Плана детаљне регулације магистралног гасовода МГ-10 Ниш-Димитровград-граница Србија/Бугарска на територији Града Ниша ("Службени лист града Ниша", број 57/14) донету од стране Скупштине Града Ниш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к предлагача: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дољуб Михајловић, 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 Управе за планирање и изградњу Града Ниша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Uprava za planiranje i izgradnju Nis</dc:creator>
  <dc:description/>
  <cp:keywords/>
  <dc:language>en-US</dc:language>
  <cp:lastModifiedBy>Brankica Vukić Paunović</cp:lastModifiedBy>
  <cp:lastPrinted>2014-05-13T10:55:00Z</cp:lastPrinted>
  <dcterms:modified xsi:type="dcterms:W3CDTF">2016-11-14T09:46:00Z</dcterms:modified>
  <cp:revision>22</cp:revision>
  <dc:subject/>
  <dc:title/>
</cp:coreProperties>
</file>