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делатности од општег интереса у складу са Одлуком о одређивању комуналних делатности од локалног интереса (''Службени лист Града Ниша'', број 5/2014), као и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Olivera Ilić</cp:lastModifiedBy>
  <cp:lastPrinted>2016-09-14T11:24:00Z</cp:lastPrinted>
  <dcterms:modified xsi:type="dcterms:W3CDTF">2016-11-16T12:28:00Z</dcterms:modified>
  <cp:revision>15</cp:revision>
  <dc:subject/>
  <dc:title/>
</cp:coreProperties>
</file>