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''Службени гласник РС'', број 15/2016),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) и члана 31. Одлуке о оснивању Јавног комуналног предузећа ''Медиана'' Ниш ("Службени лист Града Ниша", број 77/2015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у Надзорног одбора ЈКП ''Медиана'' Ниш 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о Финансијском извештају за 2015. годину, односно покрићу губитака из претходних година, број 11603/НО/72-3 од 22.06.2016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комуналном предузећу ''Медиана'' - Ниш, Управи за финансије, изворне приходе локалне самоуправе и јавне набавке и Управи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6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''Медиана'' Ниш је на седници одржаној дана </w:t>
      </w:r>
      <w:r>
        <w:rPr>
          <w:rFonts w:cs="Times New Roman" w:ascii="Times New Roman" w:hAnsi="Times New Roman"/>
          <w:sz w:val="28"/>
          <w:szCs w:val="28"/>
          <w:lang w:val="sr-RS"/>
        </w:rPr>
        <w:t>22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6. године донео Одлуку о расподели добити по Финансијском извештају за 2015. годину, односно покрићу губитака из претходних година, број 11603/НО/72-3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Управи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констатовано је да је Финансијским извештајем за 2015. годину утврђена укупна добит у износу од 32.764.939,88 динара нето и то добит из ранијих година у износу 154.680,46 динара и добит из 2015. године у износу 32.610.259,42 динара, која се распоређује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остварена нето добит из ранијих година у износу 154.680,46 динара распоређује се за покриће дела губитка из ранијих година у истом износу;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-нето добит остварена у 2015. години у износу од 32.610.259,42 динара распоређује се тако да се износом од 2.513.456,88 динара покрива део губитака из претходних година, износ од 10.000.000,00 динара пренеће се оснивачу и уплатити на рачун прописан за уплату јавних прихода, а део у износу од 20.096.802,54 динара распоређује се на резерве.</w:t>
      </w:r>
    </w:p>
    <w:p>
      <w:pPr>
        <w:pStyle w:val="Normal"/>
        <w:spacing w:before="0" w:after="0"/>
        <w:ind w:right="4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мајући у виду да је Одлука о расподели добити по Финансијском извештају за 2015. годину, односно покрићу губитака из претходних година усвојена и достављена оснивачу у складу са чланом 22. Закона о јавним предузећима (''Службени гласник РС'', број 15/2016), чланом 37. Статута Града Ниша ("Службени лист Града Ниша", број 88/2008) и чланом 31. Одлуке о оснивању Јавног комуналног предузећа ''Медиана'' Ниш ("Службени лист Града Ниша", број 77/2015-пречишћен текст), Управа за комуналне делатности, енергетику и саобраћај је израдила нацрт решења као у диспозитиву.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 xml:space="preserve">УПРАВА ЗА КОМУНАЛНЕ ДЕЛАТНОСТИ, 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ind w:right="-375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sr-C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1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ЗАМЕНИК НАЧЕЛ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Хранислав Ђорђевић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Jelena Dinčić</cp:lastModifiedBy>
  <cp:lastPrinted>2012-03-13T12:07:00Z</cp:lastPrinted>
  <dcterms:modified xsi:type="dcterms:W3CDTF">2016-08-26T08:01:00Z</dcterms:modified>
  <cp:revision>56</cp:revision>
  <dc:subject/>
  <dc:title/>
</cp:coreProperties>
</file>