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) и члана 32. Одлуке о оснивању Јавног комуналног предузећа Дирекција за јавни превоз Града Ниша ("Службени лист Града Ниша", број 51/2013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Дирекција за јавни превоз Града Ниша 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 Финансијскиом извештају за 2013. годину,  број 1690/16 од 16.06.2016. године, и на Одлуку Надзорног одбора предузећа о расподели добити по Финансијском извештају за 2015. годину, број 1691/16 од 16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јавни превоз Града Ниша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дзорни одбор ЈК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ирекција за јавни превоз Града Ниша је на с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6</w:t>
      </w:r>
      <w:r>
        <w:rPr>
          <w:rFonts w:cs="Times New Roman" w:ascii="Times New Roman" w:hAnsi="Times New Roman"/>
          <w:sz w:val="26"/>
          <w:szCs w:val="26"/>
          <w:lang w:val="sr-Latn-CS"/>
        </w:rPr>
        <w:t>.0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2016. године донео Одлуку о расподели добити по Финансијском извештају за 2013. годину,  број 1690/16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и Одлуку о расподели добити по Финансијском извештају за 2015. годину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број 1691/16,  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Наведеном Одлуком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о расподели добити по Финансијском извештају за 2013. годину констатовано је да је по усвојеном Финансијском извештају за 2013. годину утврђена нето добит у износу од 1.219.546,16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 износ од 60.977,31 динара се усмерава оснивачу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 износ од 1.158.568,85 динара се распоређује за повећање основног капитала ЈКП Дирекција за јавни превоз Града Ниш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Одлуком о расподели добити по Финансијском извештају за 2015. годину констатовано ј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да је по усвојеном Финансијском извештају за 2015. годину утврђена нето добит у износу од 24.650.212,85 динара, која се расп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 износ од 1.232.510,64 динара се усмерава оснивачу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износ од 3.618.536,50 динара се распоређује за повећање основног капитала ЈКП Дирекција за јавни превоз Града Ниш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остатак нето добити у износу од 19.799.165,71 динара остаје нераспоређен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Имајући у виду да су Одлуке о расподели добити по Финансијском извештају за 2013. и за 2015. годину, усвојене и достављене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) и чланом 32. Одлуке о оснивању Јавног комуналног предузећа Дирекција за јавни превоз Града Ниша („Службени лист Града Ниша", број 51/2013-пречишћен текст)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>ЗАМЕНИК НАЧЕЛНИКА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Хранислав Ђорђе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7:44:00Z</dcterms:modified>
  <cp:revision>4</cp:revision>
  <dc:subject/>
  <dc:title/>
</cp:coreProperties>
</file>