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 основу члана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 и</w:t>
      </w:r>
      <w:r>
        <w:rPr>
          <w:sz w:val="26"/>
          <w:szCs w:val="26"/>
          <w:lang w:val="en-GB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</w:rPr>
        <w:t xml:space="preserve">) и члана 37. Статута Града Ниша („Службени лист Града Ниша", број 88/2008), 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2016. године, донела је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</w:rPr>
        <w:t>Јавног комуналног предузећа „Горица“ 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купан регистровани основни капитал Јавног комуналног предузећа </w:t>
      </w:r>
      <w:r>
        <w:rPr>
          <w:bCs/>
          <w:sz w:val="26"/>
          <w:szCs w:val="26"/>
        </w:rPr>
        <w:t>„Горица“  Ниш</w:t>
      </w:r>
      <w:r>
        <w:rPr>
          <w:sz w:val="26"/>
          <w:szCs w:val="26"/>
        </w:rPr>
        <w:t xml:space="preserve"> (у даљем тексту: Предузеће) је 478.241.520,92 РСД (структура основног капитала: новчани=294.046.729,65 РСД; неновчани=</w:t>
      </w:r>
      <w:r>
        <w:rPr>
          <w:color w:val="000000"/>
          <w:sz w:val="26"/>
          <w:szCs w:val="26"/>
        </w:rPr>
        <w:t>184.194.791,2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Д</w:t>
      </w:r>
      <w:r>
        <w:rPr>
          <w:sz w:val="26"/>
          <w:szCs w:val="26"/>
        </w:rPr>
        <w:t>)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матични број: 20550635, у износу од 40.000.000,00 РСД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Укупна вредност основног (неновчаног и новчаног) капитала Предузећа након повећања је 518.241.520,92 РСД, што представља 100% удела Града Ниша у основном капиталу Предузећ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лука о повећању капитала Предузећа регистроваће се у складу са прописима који регулишу поступак регистрације код Агенције за привредне регистре.</w:t>
      </w:r>
    </w:p>
    <w:p>
      <w:pPr>
        <w:pStyle w:val="Normal"/>
        <w:suppressLineNumbers/>
        <w:autoSpaceDE w:val="false"/>
        <w:spacing w:before="120" w:after="0"/>
        <w:ind w:left="352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4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5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 xml:space="preserve">У Нишу, _____________ године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/>
      </w:pPr>
      <w:r>
        <w:rPr>
          <w:b/>
          <w:bCs/>
          <w:sz w:val="26"/>
          <w:szCs w:val="26"/>
        </w:rPr>
        <w:t>СКУПШТИНА ГРАДА НИША</w:t>
      </w:r>
      <w:r>
        <w:rPr>
          <w:sz w:val="26"/>
          <w:szCs w:val="26"/>
        </w:rPr>
        <w:t xml:space="preserve">    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uppressLineNumbers/>
        <w:autoSpaceDE w:val="false"/>
        <w:spacing w:lineRule="atLeast" w:line="20"/>
        <w:ind w:left="6372" w:firstLine="4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р Раде Рајков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ни основ за доношење Одлуке </w:t>
      </w:r>
      <w:r>
        <w:rPr>
          <w:bCs/>
          <w:sz w:val="28"/>
          <w:szCs w:val="28"/>
        </w:rPr>
        <w:t xml:space="preserve">о повећању основног капитала Јавног комуналног предузећа „Горица“  Ниш садржан </w:t>
      </w:r>
      <w:r>
        <w:rPr>
          <w:sz w:val="28"/>
          <w:szCs w:val="28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 и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</w:rPr>
        <w:t>) и члану 37. Статута Града Ниша („Службени лист Града Ниша", бр. 88/2008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ради </w:t>
      </w:r>
      <w:r>
        <w:rPr>
          <w:bCs/>
          <w:sz w:val="28"/>
          <w:szCs w:val="28"/>
        </w:rPr>
        <w:t xml:space="preserve">Одлуке о повећању основног капитала Јавног комуналног предузећа „Горица“ Ниш </w:t>
      </w:r>
      <w:r>
        <w:rPr>
          <w:sz w:val="28"/>
          <w:szCs w:val="28"/>
          <w:lang w:val="ru-RU"/>
        </w:rPr>
        <w:t xml:space="preserve">приступило се </w:t>
      </w:r>
      <w:r>
        <w:rPr>
          <w:bCs/>
          <w:sz w:val="28"/>
          <w:szCs w:val="28"/>
        </w:rPr>
        <w:t xml:space="preserve">сходно исказаној </w:t>
      </w:r>
      <w:r>
        <w:rPr>
          <w:sz w:val="28"/>
          <w:szCs w:val="28"/>
        </w:rPr>
        <w:t>потреби обезбеђивања средстава за реорганизацију предузећа и финансијском подршком оснивача у циљу консолидовања пословањ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ведено решење Град Ниш се, као оснивач, одлучио имајући у виду да 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ЈКП „Горица“ Ниш и после измене оснивачког акта наставила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8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 обављати искључиво јавна предузећа или привредна друштва у којима је већински власник од најмање 51%  Републике Срби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обзиром на изнето, а узевши у обзир законом утврђену обавезу Града да обезбеди континуирано обављање комуналне делатности</w:t>
      </w:r>
      <w:r>
        <w:rPr>
          <w:sz w:val="28"/>
          <w:szCs w:val="28"/>
        </w:rPr>
        <w:t xml:space="preserve"> у складу са важећом регулатив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длуком се повећава основни капитал ЈКП „Горица“ Ниш за 40.000.000,00 д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јући у виду наведено, Управа за комуналне делатности, енергетику и саобраћај израдила је нацрт одлуке као у диспози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птембар, 2016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msaleksandra</dc:creator>
  <dc:description/>
  <cp:keywords/>
  <dc:language>en-US</dc:language>
  <cp:lastModifiedBy>msaleksandra</cp:lastModifiedBy>
  <cp:lastPrinted>2016-09-02T09:01:00Z</cp:lastPrinted>
  <dcterms:modified xsi:type="dcterms:W3CDTF">2016-09-08T11:59:00Z</dcterms:modified>
  <cp:revision>34</cp:revision>
  <dc:subject/>
  <dc:title>На основу члана 1</dc:title>
</cp:coreProperties>
</file>