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татутом Града Ниша („Сл.лист Града Ниша“, број 88/2008) је у члану 37.став 1. тачка 24. предвиђено да Скупштина Града Ниша разматра и усваја годишње извештаје о раду јавних предузећа, установа и других служби чији је оснивач или већински власник Град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правни одбор је на седници одржаној 31.8.2016.године, Одлуком број 791/2016.године, усвојио Извештај о раду Туристичке организације Ниш за период 01.01.2015. до 31.12.2015. године, а Одлуком, број 140 од 23.02.2016. године, усвојио је Финансијски извештај  о оствареним приходима и расходима Туристичке организације Ниш за период 01.01.2015.-31.12.2015.годину. Извештај о раду са пратећом документацијом, достављени су Управи за привреду, одрживи развој и заштиту животне средине, дописом  број 793 од 31.8.2016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Током 2015. године, Туристичка организација Ниша је спроводила низ активности у складу са планираним Програмом рада за 2015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ови  које је Туристичка организација Ниш обављала у претходној години, могу се поделити у неколико сегмената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етинг и истраживања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езентација Града Ниша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нформације о броју гостију који посећују Град Ниш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на пројектима и самостално учешће у изради пројеката од значаја за развој туристичких потенцијала и постојеће туристичке понуде у град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ешће у изради и реализацији пројеката и студија (студија о стању у Тврђави и пројекат одрживог управљања Тврђавом)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израда студије о могућностима развоја ''</w:t>
      </w:r>
      <w:r>
        <w:rPr>
          <w:rFonts w:cs="Times New Roman" w:ascii="Times New Roman" w:hAnsi="Times New Roman"/>
          <w:sz w:val="24"/>
          <w:szCs w:val="24"/>
          <w:lang w:val="en-US"/>
        </w:rPr>
        <w:t>low cost</w:t>
      </w:r>
      <w:r>
        <w:rPr>
          <w:rFonts w:cs="Times New Roman" w:ascii="Times New Roman" w:hAnsi="Times New Roman"/>
          <w:sz w:val="24"/>
          <w:szCs w:val="24"/>
          <w:lang w:val="sr-CS"/>
        </w:rPr>
        <w:t>'' на аеродрому Константин Велик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страживање задовољства потрошача у хотелима Србије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и огранизација догађаја од значаја за бољу туристичку презентацију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организација Међународног сајма туризма у Нишу, организација трке ''Соколов пут'', ''Месец туризма'', ''Отисни свој утисак'', ''Ризница Ниша'', Улични фестивал ''Позитив НИ'', Бициклистичка трка, Такмичење у спортском риболову, ''Укуси Ниша'', ''Трг старих заната'',  Караван ''Моја Србија'' и д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остале манифестације ТОН-а као суорганизатора: Светосавски сајам књига, Светска изложба ротвајлера, Тесла и Ниш с почет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sr-CS"/>
        </w:rPr>
        <w:t>века, Нишвил џез фестив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јам вина и гастрономије, ''Дани бурека 2015'', ''Изађи ми на теглу''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на сајмовима и другим тематским манифестација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еђународни сајам туризма Бугарска, Међународни сајам туризма Београд, Међународни сајам туризма и здравља Бањалука, Међународни сајам туризма Москва, Међународни фестивал туристичких публикација Крушевац, Изложба сувенира и туристичких публикација Лесковац, Сајам туризма и сеоског туризма Крагујевац и др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вачка делатнос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Туристичко пропагадни материјал (Информатор о Граду Нишу, Календар догађаја, Најава лет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zz Air-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ава 16. Међународног сајма туризма и активног одмора Ниш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s Adventure, </w:t>
      </w:r>
      <w:r>
        <w:rPr>
          <w:rFonts w:cs="Times New Roman" w:ascii="Times New Roman" w:hAnsi="Times New Roman"/>
          <w:sz w:val="24"/>
          <w:szCs w:val="24"/>
          <w:lang w:val="sr-CS"/>
        </w:rPr>
        <w:t>Туристичка мапа Града, Мапа околине са локацијама за екстремне спортове и активни одмор, Општа брошура о Нишкој  Бањи, Општа брошура о Нишу, Књига о Нишу 2015., Монографија Ниша ''Ниш и Нишлије'', Брошура Културно-историјско наслеђе Ниша, Брошура о Нишкој тврђави, као и плакати, флајери за манифестације, фасцикле, рекламне кесе и д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пригодних сувенира за даљу продају и за презентацију Ниш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 инфо центрима ТОН-а врши се продаја сувенира који представљају Град Ниш и његова обележј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шавање и рекламирање на интернтету, телевизији и развијање вредности дестинацијског бренда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екламирање на интернету у новинама и специјализованим часописима као и емитовање промотивних спотова на телевизији (управљање интернет страницом, оглашавање на интернет порталима, присутност на друштвеним мрежама, више конференција за новина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ендирање Ниша-изградња дестинацијског идентитета и развијање вредности дестинацијског бренда:</w:t>
      </w:r>
    </w:p>
    <w:p>
      <w:pPr>
        <w:pStyle w:val="Normal"/>
        <w:ind w:firstLine="720"/>
        <w:jc w:val="both"/>
        <w:rPr/>
      </w:pPr>
      <w:r>
        <w:rPr/>
        <w:t xml:space="preserve">У 2015. у односу на 2014. годину забележено је повећање броја туриста за 10,6%, тј. са 68 688 туриста у 2014. на 75 969 туриста у 2015. години. При томе, број долазака домаћих туриста повећан је за 11,6%, односно са 31 297 туриста у 2014. години на 34 924 у 2015. години. Број долазака страних туриста повећан је за 9,8% (са 37 391 у 2014. години на 41 045 у 2015. години). </w:t>
      </w:r>
    </w:p>
    <w:p>
      <w:pPr>
        <w:pStyle w:val="Normal"/>
        <w:ind w:firstLine="720"/>
        <w:jc w:val="both"/>
        <w:rPr/>
      </w:pPr>
      <w:r>
        <w:rPr/>
        <w:t xml:space="preserve">Број остварених ноћења у 2015. у односу на 2014. годину бележи раст за 13,8%, односно са 130 246 ноћења у 2014. на 148 193 ноћења у 2015. години. Упоређењем остварених ноћења домаћих и страних туриста уочава се да је број ноћења домаћих туриста имао већи раст (15,8%) од оствареног раста броја ноћења страних туриста (11,3%). </w:t>
      </w:r>
    </w:p>
    <w:p>
      <w:pPr>
        <w:pStyle w:val="Normal"/>
        <w:ind w:firstLine="720"/>
        <w:jc w:val="both"/>
        <w:rPr/>
      </w:pPr>
      <w:r>
        <w:rPr/>
        <w:t xml:space="preserve">У 2015. години домаћи туристи су у Граду Нишу остварили 83 053 ноћења (2014.- 71 714) и у Граду се просечно задржавали 2,4 ноћења, док су страни туристи остварили 65 140 ноћења (2014. – 58 532) и просечно се задржавали 1,6 ноћењ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информисаности туриста током боравка у Ниш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д туристичких инфо центара од којих се три налазе у Нишу и један у Нишкој Бањ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ање и организација посета страних  оператера и блоге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Туристичка организација Ниш има 16 запошљених радника, од којих су 15 на неодређено и 1 запослени на одређено радно врем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финансијског извештаја Туристичке организације Ниш за 2015. годину, </w:t>
      </w:r>
      <w:r>
        <w:rPr/>
        <w:t xml:space="preserve">o </w:t>
      </w:r>
      <w:r>
        <w:rPr>
          <w:lang w:val="sr-CS"/>
        </w:rPr>
        <w:t>оствареним приходима и расходима, укупни приходи и примања остварени су у износу 32.514.000,00 динара. Расходи и издаци остварени су у износу од 32.550.000,00 динар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Буџетски дефицит  износи 36.000,00 динар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уџетски дефицит је коригован покрићем извршених издатака из текућих прихода из наменски опредељених средстава која су пренета по завршном рачуну у 2014.години, тако да коначни износ оствареног суфицита износи 114.000,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  <w:t>Имајући у виду да су Извештај о раду Туристичке организације Ниш за 2015. годину и Финансијски извештај о оствареним приходима и расходима Туристичке организације Ниш од 01.01.2015.–31.12.2015. године, сачињени у складу са законом и прописима Града, предлаже се доношење Решења као у диспозитиву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</w:t>
      </w:r>
      <w:r>
        <w:rPr>
          <w:lang w:val="sr-CS"/>
        </w:rPr>
        <w:t xml:space="preserve">У права за привреду, одрживи </w:t>
      </w:r>
    </w:p>
    <w:p>
      <w:pPr>
        <w:pStyle w:val="Normal"/>
        <w:ind w:left="4248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развој и заштиту животне средине</w:t>
      </w:r>
    </w:p>
    <w:p>
      <w:pPr>
        <w:pStyle w:val="Normal"/>
        <w:ind w:left="424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lang w:val="sr-CS"/>
        </w:rPr>
        <w:t xml:space="preserve">        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</w:t>
      </w:r>
      <w:r>
        <w:rPr/>
        <w:t xml:space="preserve">   </w:t>
      </w:r>
      <w:r>
        <w:rPr>
          <w:lang w:val="sr-CS"/>
        </w:rPr>
        <w:t xml:space="preserve">      </w:t>
      </w:r>
      <w:r>
        <w:rPr/>
        <w:t xml:space="preserve"> </w:t>
      </w:r>
      <w:r>
        <w:rPr>
          <w:lang w:val="sr-CS"/>
        </w:rPr>
        <w:t xml:space="preserve">          </w:t>
      </w:r>
      <w:r>
        <w:rPr/>
        <w:t xml:space="preserve"> </w:t>
      </w:r>
      <w:r>
        <w:rPr>
          <w:lang w:val="sr-CS"/>
        </w:rPr>
        <w:t>Драган Карличић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cp:lastPrinted>2016-09-05T13:07:00Z</cp:lastPrinted>
  <dcterms:modified xsi:type="dcterms:W3CDTF">2016-09-06T11:37:00Z</dcterms:modified>
  <cp:revision>102</cp:revision>
  <dc:subject/>
  <dc:title/>
</cp:coreProperties>
</file>