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16. и 37. Статута Града Ниша ("Службени лист Града Ниша", број 88/2008)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звештај о пословању са Финансијским извештајем ЈП Дирекција за изградњу града Ниша за 201</w:t>
      </w:r>
      <w:r>
        <w:rPr>
          <w:rFonts w:cs="Times New Roman" w:ascii="Times New Roman" w:hAnsi="Times New Roman"/>
          <w:sz w:val="28"/>
          <w:szCs w:val="28"/>
          <w:lang w:val="sr-Latn-C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у број    04-5065 од 30.06.2016. године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усвојен Одлуком Надзорног одбора број    05-</w:t>
      </w:r>
      <w:r>
        <w:rPr>
          <w:rFonts w:cs="Times New Roman" w:ascii="Times New Roman" w:hAnsi="Times New Roman"/>
          <w:sz w:val="28"/>
          <w:szCs w:val="28"/>
          <w:lang w:val="sr-Latn-CS"/>
        </w:rPr>
        <w:t>5079</w:t>
      </w:r>
      <w:r>
        <w:rPr>
          <w:rFonts w:cs="Times New Roman" w:ascii="Times New Roman" w:hAnsi="Times New Roman"/>
          <w:sz w:val="28"/>
          <w:szCs w:val="28"/>
          <w:lang w:val="sr-CS"/>
        </w:rPr>
        <w:t>-2/201</w:t>
      </w:r>
      <w:r>
        <w:rPr>
          <w:rFonts w:cs="Times New Roman" w:ascii="Times New Roman" w:hAnsi="Times New Roman"/>
          <w:sz w:val="28"/>
          <w:szCs w:val="28"/>
          <w:lang w:val="sr-Latn-C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Latn-CS"/>
        </w:rPr>
        <w:t>05</w:t>
      </w:r>
      <w:r>
        <w:rPr>
          <w:rFonts w:cs="Times New Roman" w:ascii="Times New Roman" w:hAnsi="Times New Roman"/>
          <w:sz w:val="28"/>
          <w:szCs w:val="28"/>
          <w:lang w:val="sr-CS"/>
        </w:rPr>
        <w:t>.0</w:t>
      </w:r>
      <w:r>
        <w:rPr>
          <w:rFonts w:cs="Times New Roman" w:ascii="Times New Roman" w:hAnsi="Times New Roman"/>
          <w:sz w:val="28"/>
          <w:szCs w:val="28"/>
          <w:lang w:val="sr-Latn-C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201</w:t>
      </w:r>
      <w:r>
        <w:rPr>
          <w:rFonts w:cs="Times New Roman" w:ascii="Times New Roman" w:hAnsi="Times New Roman"/>
          <w:sz w:val="28"/>
          <w:szCs w:val="28"/>
          <w:lang w:val="sr-Latn-C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предузећу Дирекција за изградњу града Ниша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П Дирекција за изградњу града Ниша је на седници одржаној дана 05.07.2016. године Одлуком број 05-5079-2/2016 усвојио Извештај о пословању са Финансијским извештајем ЈП Дирекција за изградњу града Ниша за 2015. годин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и доставио Управи за комуналне делатности, енергетику и саобраћај на даљи поступак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звештај је урађен и достављен оснивачу у складу са чланом 16. и 37. Статута Града Ниша ("Службени лист Града Ниша", број 88/2008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наведено,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а за комуналне делатности, енергетику и саобраћај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ј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атовала да је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достављени материјал усаглаш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 прописима који регулишу процедуру доношења, те  је израђен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110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sr-CS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sr-CS"/>
              </w:rPr>
              <w:t xml:space="preserve">ЗАМЕНИК  НАЧЕЛНИКА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sr-CS"/>
              </w:rPr>
              <w:tab/>
              <w:tab/>
              <w:t>Хранислав Ђорђеви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05:00Z</dcterms:created>
  <dc:creator>Olivera Ilić</dc:creator>
  <dc:description/>
  <cp:keywords/>
  <dc:language>en-US</dc:language>
  <cp:lastModifiedBy>msaleksandra</cp:lastModifiedBy>
  <cp:lastPrinted>2015-04-17T13:39:00Z</cp:lastPrinted>
  <dcterms:modified xsi:type="dcterms:W3CDTF">2016-08-26T10:48:00Z</dcterms:modified>
  <cp:revision>16</cp:revision>
  <dc:subject/>
  <dc:title/>
</cp:coreProperties>
</file>