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</w:t>
      </w:r>
      <w:r>
        <w:rPr>
          <w:rFonts w:cs="Times New Roman" w:ascii="Times New Roman" w:hAnsi="Times New Roman"/>
          <w:sz w:val="28"/>
          <w:szCs w:val="28"/>
          <w:lang w:val="sr-Latn-CS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Јавног предузећа „Аеродром Ниш“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2015. години, усвојен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луком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ог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бор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П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„Аеродром Ниш“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иш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LXII-3260-1/16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1.07.2016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одине и Финансијски извештај Јавног предузећа за аеродромске услуге „Аеродром Ниш“ за 2015. годину, усвојен </w:t>
      </w:r>
      <w:r>
        <w:rPr>
          <w:rFonts w:cs="Times New Roman" w:ascii="Times New Roman" w:hAnsi="Times New Roman"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sz w:val="28"/>
          <w:szCs w:val="28"/>
          <w:lang w:val="sr-CS"/>
        </w:rPr>
        <w:t>длуком  Надзорног одбора ЈП „Аеродром Ниш“ Ниш број 3029/16 од 29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 аеродромске услуге „Аеродром Ниш“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________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П „Аеродром Ниш“ Ниш је </w:t>
      </w:r>
      <w:r>
        <w:rPr>
          <w:rFonts w:cs="Times New Roman" w:ascii="Times New Roman" w:hAnsi="Times New Roman"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sz w:val="28"/>
          <w:szCs w:val="28"/>
          <w:lang w:val="sr-CS"/>
        </w:rPr>
        <w:t>длуком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>LXII-3260-1/1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C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1.0</w:t>
      </w:r>
      <w:r>
        <w:rPr>
          <w:rFonts w:cs="Times New Roman" w:ascii="Times New Roman" w:hAnsi="Times New Roman"/>
          <w:sz w:val="28"/>
          <w:szCs w:val="28"/>
          <w:lang w:val="sr-Latn-C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2016. године усвојио Извештај о пословању Јавног предузећа „Аеродром Ниш“ Ниш у 2015. годи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луком број 3029/16 од 29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ио Финансијски извештај Јавног предузећа за аеродромске услуге „Аеродром Ниш“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е је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Јавног предузећа „Аеродром Ниш“ Ниш у 2015. години и Финансијски извештај Јавног предузећа за аеродромске услуге „Аеродром Ниш“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у су урађени и достављени оснивачу у складу са чланом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Јавног предузећа „Аеродром Ниш“ Ниш у 2015. години и Финансијски извештај Јавног предузећа за аеродромске услуге „Аеродром Ниш“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у садрже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>ЗАМЕНИК НАЧЕЛНИКА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2832" w:right="-375" w:firstLine="708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Хранислав Ђорђеви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5:00Z</dcterms:created>
  <dc:creator>msaleksandra</dc:creator>
  <dc:description/>
  <cp:keywords/>
  <dc:language>en-US</dc:language>
  <cp:lastModifiedBy>msaleksandra</cp:lastModifiedBy>
  <dcterms:modified xsi:type="dcterms:W3CDTF">2016-08-26T10:36:00Z</dcterms:modified>
  <cp:revision>8</cp:revision>
  <dc:subject/>
  <dc:title/>
</cp:coreProperties>
</file>