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6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ЈКП за водовод и канализацију „Наиссус“ Ниш за период од 01.01.2015.-31.12.2015. године са финансијским  извештајем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број 21697/1-2 од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06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водовод и канализацију „Наиссус“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 „Наиссус“ Ниш је на седници одржаној дана</w:t>
      </w:r>
      <w:r>
        <w:rPr>
          <w:rFonts w:cs="Times New Roman" w:ascii="Times New Roman" w:hAnsi="Times New Roman"/>
          <w:sz w:val="28"/>
          <w:szCs w:val="28"/>
          <w:highlight w:val="yellow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  <w:lang w:val="sr-CS"/>
        </w:rPr>
        <w:t>06.2016. године године, Одлуком број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1697/1-2, усвојио Извештај о пословању ЈКП за водовод и канализацију „Наиссус“ Ниш за период од 01.01.2015.-31.12.2015. године са финансијским  извештај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и исти доставио Управи за комуналне делатности, енергетику и саобраћај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ведени материјал израђен је и достављени оснивачу у складу са 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ЈКП за водовод и канализацију „Наиссус“ Ниш за период од 01.01.2015.-31.12.2015. године са финансијским  извештајем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5:00Z</dcterms:created>
  <dc:creator>Olivera Ilić</dc:creator>
  <dc:description/>
  <cp:keywords/>
  <dc:language>en-US</dc:language>
  <cp:lastModifiedBy>msaleksandra</cp:lastModifiedBy>
  <cp:lastPrinted>2015-07-23T12:45:00Z</cp:lastPrinted>
  <dcterms:modified xsi:type="dcterms:W3CDTF">2016-08-26T10:17:00Z</dcterms:modified>
  <cp:revision>15</cp:revision>
  <dc:subject/>
  <dc:title/>
</cp:coreProperties>
</file>