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>На основу члана 16. и 37. Статута Града Ниша ("Службени лист Града Ниша", број 88/2008)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о пословањ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ЈКП  „Градска топлана“ Ниш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а Финансијским извештајем за 2015.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у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усвојен Одлуком Надзорног одбора број 4506/4 од 22</w:t>
      </w:r>
      <w:r>
        <w:rPr>
          <w:rFonts w:cs="Times New Roman" w:ascii="Times New Roman" w:hAnsi="Times New Roman"/>
          <w:sz w:val="28"/>
          <w:szCs w:val="28"/>
          <w:lang w:val="sr-RS"/>
        </w:rPr>
        <w:t>.06.2016</w:t>
      </w:r>
      <w:r>
        <w:rPr>
          <w:rFonts w:cs="Times New Roman" w:ascii="Times New Roman" w:hAnsi="Times New Roman"/>
          <w:sz w:val="28"/>
          <w:szCs w:val="28"/>
          <w:lang w:val="sr-Latn-RS"/>
        </w:rPr>
        <w:t>.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комуналном предузећу „Градска топлана“  Ниш, Управи за финансије, изворне приходе локалне самоуправе и јавне набавке и Управи за комуналне делатности, енергетику и саобраћај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6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„Градска топлана“ Ниш, је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RS"/>
        </w:rPr>
        <w:t>22</w:t>
      </w:r>
      <w:r>
        <w:rPr>
          <w:rFonts w:cs="Times New Roman" w:ascii="Times New Roman" w:hAnsi="Times New Roman"/>
          <w:sz w:val="28"/>
          <w:szCs w:val="28"/>
          <w:lang w:val="sr-Latn-C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2016. године Одлуком број 4506/4 усвојио Извештај о пословањ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ЈКП  „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а топлана“ Ниш с</w:t>
      </w:r>
      <w:r>
        <w:rPr>
          <w:rFonts w:cs="Times New Roman" w:ascii="Times New Roman" w:hAnsi="Times New Roman"/>
          <w:sz w:val="28"/>
          <w:szCs w:val="28"/>
          <w:lang w:val="sr-RS"/>
        </w:rPr>
        <w:t>а Финансијским извештајем за 2015. годину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before="0" w:after="0"/>
        <w:ind w:right="4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о пословању ЈКП „ Градска топлана“ Ниш са Финансијским извештајем за 2015. годину  је урађен и достављен оснивачу у складу са чланом </w:t>
      </w:r>
      <w:r>
        <w:rPr>
          <w:rFonts w:cs="Times New Roman" w:ascii="Times New Roman" w:hAnsi="Times New Roman"/>
          <w:sz w:val="28"/>
          <w:szCs w:val="28"/>
        </w:rPr>
        <w:t>16. и 37. Статута Града Ниша ("Службени лист Града Ниша", број 88/2008)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да Извештај о пословању ЈКП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„ Градска топлана“ Ниш са Финансијским извештајем за 2015. годину садржи све неопходне елементе, Управа за комуналне делатности, енергетику и саобраћај је израдила нацрт решења као у диспозитиву.</w:t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 xml:space="preserve">УПРАВА ЗА КОМУНАЛНЕ ДЕЛАТНОСТИ, 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>ЕНЕРГЕТИКУ И САОБРАЋАЈ</w:t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1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ЗАМЕНИК  НАЧЕЛ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Хранислав Ђорђевић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33:00Z</dcterms:created>
  <dc:creator>djorivan</dc:creator>
  <dc:description/>
  <cp:keywords/>
  <dc:language>en-US</dc:language>
  <cp:lastModifiedBy>Jelena Dinčić</cp:lastModifiedBy>
  <cp:lastPrinted>2012-03-13T12:07:00Z</cp:lastPrinted>
  <dcterms:modified xsi:type="dcterms:W3CDTF">2016-08-26T07:14:00Z</dcterms:modified>
  <cp:revision>4</cp:revision>
  <dc:subject/>
  <dc:title/>
</cp:coreProperties>
</file>