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16. и 37. Статута Града Ниша ("Службени лист Града Ниша", број 88/2008)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Горица'' Ниш за 201</w:t>
      </w:r>
      <w:r>
        <w:rPr>
          <w:rFonts w:cs="Times New Roman" w:ascii="Times New Roman" w:hAnsi="Times New Roman"/>
          <w:sz w:val="28"/>
          <w:szCs w:val="28"/>
          <w:lang w:val="sr-Latn-CS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>усвојен Одлуком Надзорног одбора број 1-3</w:t>
      </w:r>
      <w:r>
        <w:rPr>
          <w:rFonts w:cs="Times New Roman" w:ascii="Times New Roman" w:hAnsi="Times New Roman"/>
          <w:sz w:val="28"/>
          <w:szCs w:val="28"/>
          <w:lang w:val="sr-Latn-CS"/>
        </w:rPr>
        <w:t>547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CS"/>
        </w:rPr>
        <w:t>21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  <w:lang w:val="sr-Latn-C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  <w:lang w:val="sr-Latn-C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''Горица''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дзорни одбор ЈКП ''Горица“ Ниш је, на седници одржаној дана 21.07.2016. године, Одлуком број 1-3</w:t>
      </w:r>
      <w:r>
        <w:rPr>
          <w:rFonts w:cs="Times New Roman" w:ascii="Times New Roman" w:hAnsi="Times New Roman"/>
          <w:sz w:val="28"/>
          <w:szCs w:val="28"/>
          <w:lang w:val="sr-Latn-CS"/>
        </w:rPr>
        <w:t>547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C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усвојио Извештај о пословању са Финансијским извештајем ЈКП ''Горица'' Ниш за 2015. годин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и доставио Управи за комуналне делатности, енергетику и саобраћај на даљи поступак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вештај о пословању са Финансијским извештајем ЈКП ''Горица'' Ниш за 2015. годину је  урађен и достављен оснивачу у складу са чланом чланом 16. и 37. Статута Града Ниша ("Службени лист Града Ниша", број 88/2008)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Извештај о пословању са Финансијским извештајем ЈКП „Горица“ Ниш за 2015. годину садржи све неопходне елементе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spacing w:before="0" w:after="0"/>
        <w:ind w:right="-375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08"/>
          <w:tab w:val="center" w:pos="16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05:00Z</dcterms:created>
  <dc:creator>Olivera Ilić</dc:creator>
  <dc:description/>
  <cp:keywords/>
  <dc:language>en-US</dc:language>
  <cp:lastModifiedBy>msaleksandra</cp:lastModifiedBy>
  <cp:lastPrinted>2015-07-22T10:29:00Z</cp:lastPrinted>
  <dcterms:modified xsi:type="dcterms:W3CDTF">2016-08-26T10:44:00Z</dcterms:modified>
  <cp:revision>21</cp:revision>
  <dc:subject/>
  <dc:title/>
</cp:coreProperties>
</file>