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. Статута Града Ниша ("Службени лист Града Ниша", број 88/2008) и  члана 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 xml:space="preserve">. Одлуке о оснивању Јавног комуналног предузећа ''Медиана'' Ниш (''Службени лист Града Ниша'', број </w:t>
      </w:r>
      <w:r>
        <w:rPr>
          <w:sz w:val="28"/>
          <w:szCs w:val="28"/>
        </w:rPr>
        <w:t>77/2015-</w:t>
      </w:r>
      <w:r>
        <w:rPr>
          <w:sz w:val="28"/>
          <w:szCs w:val="28"/>
          <w:lang w:val="sr-CS"/>
        </w:rPr>
        <w:t>пречишћен текст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sr-CS"/>
        </w:rPr>
        <w:t xml:space="preserve"> године, донела 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авног комуналног предузећа „Медиана“ Ниш за 2016. годину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7229/НО/79-3-2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19.09.2016. 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оношењем овог Решења престаје да важи Решење о давању сагласности  на Програм пословања Јавног комуналног предузећа "Медиана" Ниш за 2016. годину број 06-668/2015-16-0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8</w:t>
      </w:r>
      <w:r>
        <w:rPr>
          <w:sz w:val="28"/>
          <w:szCs w:val="28"/>
          <w:lang w:val="sr-Latn-RS"/>
        </w:rPr>
        <w:t>.1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. 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I</w:t>
      </w:r>
    </w:p>
    <w:p>
      <w:pPr>
        <w:pStyle w:val="Normal"/>
        <w:ind w:firstLine="10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Решење доставити: Јавном комуналном предузећу "Медиана"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р Раде Рај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Правни основ за доношење решења о давању сагласности на Програм пословања ЈКП ''Медиана'' Ниш за 2016. годину садржан је у 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)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члану 3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 xml:space="preserve">. Статута Града Ниша ("Службени лист Града Ниша", број 88/2008) и  члану </w:t>
      </w:r>
      <w:r>
        <w:rPr>
          <w:sz w:val="26"/>
          <w:szCs w:val="26"/>
        </w:rPr>
        <w:t>14</w:t>
      </w:r>
      <w:r>
        <w:rPr>
          <w:sz w:val="26"/>
          <w:szCs w:val="26"/>
          <w:lang w:val="sr-CS"/>
        </w:rPr>
        <w:t xml:space="preserve">. Одлуке о оснивању Јавног комуналног предузећа ''Медиана'' Ниш (''Службени лист Града Ниша'', број </w:t>
      </w:r>
      <w:r>
        <w:rPr>
          <w:sz w:val="26"/>
          <w:szCs w:val="26"/>
        </w:rPr>
        <w:t>77/2015-</w:t>
      </w:r>
      <w:r>
        <w:rPr>
          <w:sz w:val="26"/>
          <w:szCs w:val="26"/>
          <w:lang w:val="sr-CS"/>
        </w:rPr>
        <w:t>пречишћен текст), који прописују да се програм пословања сматра донетим кад на исти сагласност да надлежни орган оснивача, у конкретном случају Скупштина Града Ниш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мислу наведеног, Надзорни одбор ЈКП ''Медиана'' Ниш је донео Програм пословања ЈКП ''Медиана''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6. годину број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7229/НО/79-3-2 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9.09.2016. године и исти је достављен Управи за комуналне делатности, енергетику и саобраћај у циљу прослеђивања у процедуру добијања сагласности Скупштине Града Ниш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Добијањем сагласности Скупштине Града на наведени Програм, престаће да важи Програм пословања ЈКП ''Медиана''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6. годину број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8397/НО/54-2 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30.11.2015. године, на који је Скупштина Града Ниша дала сагласност Решењем број 06-668/2015-16-02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28</w:t>
      </w:r>
      <w:r>
        <w:rPr>
          <w:sz w:val="26"/>
          <w:szCs w:val="26"/>
          <w:lang w:val="sr-Latn-RS"/>
        </w:rPr>
        <w:t>.12</w:t>
      </w:r>
      <w:r>
        <w:rPr>
          <w:sz w:val="26"/>
          <w:szCs w:val="26"/>
          <w:lang w:val="sr-CS"/>
        </w:rPr>
        <w:t>.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5. год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ношење Програма пословања ЈКП ''Медиана''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6. годину број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7229/НО/79-3-2 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9.09.2016. године, условљено је изменом оснивачог акта ЈКП „Медиана“ Ниш и променом делатности  делатности предузећ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име, предузећу је поред постојећих, као комерцијална, додата и делатност трговине на мало цвећем, садницама, семењем и ђубривима у специјализованим продавницама, а објекти за обављање наведене делатности уступљени су на коришћење предузећу дана 01.06.2016. године, после доношења Програм пословања ЈКП ''Медиана''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6. годину број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8397/НО/54-2 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30.11.2015. годин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Како би предузеће кренуло са обављањем наведене делатности, потребно је обезбедити робу и оспособити објекте за рад 30 радника који су преузети из ЈКП „Горица“ Ниш, што је условило промену најважнијих параметара важећег Програма пословањ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дносу на важећи Програм, који је планирао приходе и расходе у износу од 1.417.520.826 динара, Програм пословања ЈКП ''Медиана''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6. годину број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7229/НО/79-3-2 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9.09.2016. године, повећава и приходе и расходе за 1%, номинално за 18.155.000 динара (трошкови се односе на улагање у трговачку робу 12.990.000 динара и додатне трошкове 5.165.000 динара)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Такође измене важећег Програма обухватају и део који се односи на набавку опреме и то тако што укупан износ опредељених средстава остаје исти (206.530.000 динара), али је дошло до прерасподеле средстава у складу са насталим потребама предузећ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Имајући у виду да се Програм пословања ЈКП ''Медиана''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6. годину број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7229/НО/79-3-2 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9.09.2016. године делом реализује из средстава буџета Града ниша, Управа за финансије је доставила мишљење број 11-1658/2016 од 27.09.2016. године, у коме је навела да на исти нема примедб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права за комуналне делатности, енергетику и саобраћај је</w:t>
      </w:r>
      <w:r>
        <w:rPr>
          <w:bCs/>
          <w:sz w:val="26"/>
          <w:szCs w:val="26"/>
          <w:lang w:val="sr-CS"/>
        </w:rPr>
        <w:t>,</w:t>
      </w:r>
      <w:r>
        <w:rPr>
          <w:bCs/>
          <w:sz w:val="26"/>
          <w:szCs w:val="26"/>
        </w:rPr>
        <w:t xml:space="preserve"> разматрајући достављени Програм, утврдила да је исти </w:t>
      </w:r>
      <w:r>
        <w:rPr>
          <w:bCs/>
          <w:sz w:val="26"/>
          <w:szCs w:val="26"/>
          <w:lang w:val="sr-CS"/>
        </w:rPr>
        <w:t>донет</w:t>
      </w:r>
      <w:r>
        <w:rPr>
          <w:bCs/>
          <w:sz w:val="26"/>
          <w:szCs w:val="26"/>
        </w:rPr>
        <w:t xml:space="preserve"> у складу са важећим прописима и </w:t>
      </w:r>
      <w:r>
        <w:rPr>
          <w:bCs/>
          <w:sz w:val="26"/>
          <w:szCs w:val="26"/>
          <w:lang w:val="sr-CS"/>
        </w:rPr>
        <w:t>израдила нацрт</w:t>
      </w:r>
      <w:r>
        <w:rPr>
          <w:bCs/>
          <w:sz w:val="26"/>
          <w:szCs w:val="26"/>
        </w:rPr>
        <w:t xml:space="preserve"> решења као у диспозитиву.</w:t>
      </w: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lang w:val="sr-CS"/>
        </w:rPr>
        <w:t xml:space="preserve">        НАЧЕЛНИ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b/>
          <w:sz w:val="26"/>
          <w:szCs w:val="26"/>
          <w:lang w:val="sr-Latn-RS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ab/>
        <w:tab/>
      </w:r>
      <w:r>
        <w:rPr>
          <w:sz w:val="26"/>
          <w:szCs w:val="26"/>
          <w:lang w:val="sr-C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9:00Z</dcterms:created>
  <dc:creator>nmirjana</dc:creator>
  <dc:description/>
  <cp:keywords/>
  <dc:language>en-US</dc:language>
  <cp:lastModifiedBy>msaleksandra</cp:lastModifiedBy>
  <cp:lastPrinted>2013-08-27T12:37:00Z</cp:lastPrinted>
  <dcterms:modified xsi:type="dcterms:W3CDTF">2016-09-27T13:14:00Z</dcterms:modified>
  <cp:revision>37</cp:revision>
  <dc:subject/>
  <dc:title>На основу члана 34</dc:title>
</cp:coreProperties>
</file>