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ДАЈЕ  СЕ САГЛАСНОСТ  на План рада са Финансијским планом  Апотеке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, број 01-</w:t>
      </w:r>
      <w:r>
        <w:rPr>
          <w:sz w:val="28"/>
          <w:szCs w:val="28"/>
          <w:lang w:val="sr-Latn-RS"/>
        </w:rPr>
        <w:t>215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2.01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године ,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длуком Управног одбора Апотеке Ниш број 01-</w:t>
      </w:r>
      <w:r>
        <w:rPr>
          <w:sz w:val="28"/>
          <w:szCs w:val="28"/>
          <w:lang w:val="sr-RS"/>
        </w:rPr>
        <w:t>215</w:t>
      </w:r>
      <w:r>
        <w:rPr>
          <w:sz w:val="28"/>
          <w:szCs w:val="28"/>
        </w:rPr>
        <w:t xml:space="preserve">/1, на седници одржаној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01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ци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Апотеке Ниш на седници одржаној дана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01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 Одлуком бр</w:t>
      </w:r>
      <w:r>
        <w:rPr>
          <w:sz w:val="28"/>
          <w:szCs w:val="28"/>
          <w:lang w:val="sr-RS"/>
        </w:rPr>
        <w:t>ој</w:t>
      </w:r>
      <w:r>
        <w:rPr>
          <w:sz w:val="28"/>
          <w:szCs w:val="28"/>
        </w:rPr>
        <w:t xml:space="preserve"> 01-</w:t>
      </w:r>
      <w:r>
        <w:rPr>
          <w:sz w:val="28"/>
          <w:szCs w:val="28"/>
          <w:lang w:val="sr-RS"/>
        </w:rPr>
        <w:t>215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усвојио је План рада са Финансијским планом  Апотеке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ој 01-</w:t>
      </w:r>
      <w:r>
        <w:rPr>
          <w:sz w:val="28"/>
          <w:szCs w:val="28"/>
          <w:lang w:val="sr-Latn-RS"/>
        </w:rPr>
        <w:t>215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2.01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године 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отека као здравствена установа обавља фармацеутску здравствену делатност на територији града Ниша и 6 општина и то: Алексинац, Сврљиг, Ражањ, Гаџин Хан, Дољевац и Ме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да Апотеке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Апотека обезбеђује средства из прихода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, по основу уговора са војним фондом и од продаје робе и лекова грађанима и правним лицима.  Средства опредељена уговором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-Филијала Ниш троше се за набавку лекова који се издају на рецепт и помагала преко апотека и партиципацију. 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рада са 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инансијским планом Апотеке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 је сачињен у складу са Законом, подзаконским актима, прописима града и циљевима садржаним у оснивачком акту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јана 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0:00Z</dcterms:created>
  <dc:creator>djvanja</dc:creator>
  <dc:description/>
  <cp:keywords/>
  <dc:language>en-US</dc:language>
  <cp:lastModifiedBy>Brankica Vukić Paunović</cp:lastModifiedBy>
  <cp:lastPrinted>2016-07-26T12:24:00Z</cp:lastPrinted>
  <dcterms:modified xsi:type="dcterms:W3CDTF">2016-09-26T06:30:00Z</dcterms:modified>
  <cp:revision>11</cp:revision>
  <dc:subject/>
  <dc:title>ГРАД НИШ</dc:title>
</cp:coreProperties>
</file>