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3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3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АДУ И ПОСЛОВАЊ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lang w:val="sr-CS"/>
        </w:rPr>
        <w:t>ЗАВОДА ЗА ПЛУЋНЕ БОЛЕСТИ И ТУБЕРКУЛОЗУ НИШ ЗА 201</w:t>
      </w:r>
      <w:r>
        <w:rPr>
          <w:b/>
        </w:rPr>
        <w:t>5</w:t>
      </w:r>
      <w:r>
        <w:rPr>
          <w:b/>
          <w:lang w:val="sr-CS"/>
        </w:rPr>
        <w:t>. ГОДИН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1. ОПШТИ ПОДАЦИ</w:t>
      </w:r>
    </w:p>
    <w:p>
      <w:pPr>
        <w:pStyle w:val="Bodytext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CS"/>
        </w:rPr>
        <w:t xml:space="preserve"> ДЕЛАТНОСТ ЗАВОДА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На основу члана 14.став 1. Статута, Завод обавља консултативну делатност и пружа превентивне, дијагностичке, терапијске и рехабилитацио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Bodytext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3.</w:t>
      </w:r>
      <w:r>
        <w:rPr>
          <w:b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36" w:before="100" w:after="100"/>
        <w:jc w:val="both"/>
        <w:rPr/>
      </w:pPr>
      <w:r>
        <w:rPr>
          <w:lang w:val="sr-CS"/>
        </w:rPr>
        <w:t xml:space="preserve">Завод за плућне болести и туберкулозу Ниш има </w:t>
      </w:r>
      <w:r>
        <w:rPr>
          <w:lang w:val="sr-Latn-CS"/>
        </w:rPr>
        <w:t>46</w:t>
      </w:r>
      <w:r>
        <w:rPr>
          <w:lang w:val="sr-CS"/>
        </w:rPr>
        <w:t xml:space="preserve"> (уговорених) запосле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Latn-CS"/>
        </w:rPr>
        <w:t xml:space="preserve">10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 специјалиста интерне медицине,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а клиничке биохем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Latn-CS"/>
        </w:rPr>
        <w:t>0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Normal"/>
        <w:spacing w:lineRule="auto" w:line="360" w:before="120" w:after="120"/>
        <w:rPr>
          <w:lang w:val="sr-CS"/>
        </w:rPr>
      </w:pPr>
      <w:r>
        <w:rPr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4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120" w:after="120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lang w:val="sr-CS"/>
        </w:rPr>
        <w:t xml:space="preserve">5. ИЗВРШЕЊЕ ПЛАНА ЗДРАВСТВЕНИХ УСЛУГА ЗАВОДА ЗА ПЛУЋНЕ БОЛЕСТИ И ТУБЕРКУЛОЗУ НИШ ЗА 2015 </w:t>
      </w:r>
      <w:r>
        <w:rPr/>
        <w:t>ГОДИН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5"/>
        <w:gridCol w:w="1559"/>
        <w:gridCol w:w="1770"/>
      </w:tblGrid>
      <w:tr>
        <w:trPr>
          <w:trHeight w:val="5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здравствен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у </w:t>
            </w:r>
            <w:r>
              <w:rPr>
                <w:b/>
                <w:bCs/>
              </w:rPr>
              <w:t>2015.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стваре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%</w:t>
            </w:r>
          </w:p>
        </w:tc>
      </w:tr>
      <w:tr>
        <w:trPr>
          <w:trHeight w:val="47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неумофтизиолошки прегл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.11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2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нтернистички преглед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89.05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2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Електрофизиолошко сним.везано за кардиовас.сист.-ЕК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12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РÖ </w:t>
            </w:r>
            <w:r>
              <w:rPr>
                <w:lang w:val="sr-CS"/>
              </w:rPr>
              <w:t>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93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26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3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 функције плућа и дисајних пу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 осетљ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0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в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73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32</w:t>
            </w:r>
            <w:r>
              <w:rPr>
                <w:b/>
                <w:lang w:val="sr-CS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Годишње извршење Плана здравствених услуга Завода за плућне болести и туберкулозу Ниш обухвата здравствене услуге за осигуранике матичне филијале и осигуранике осталих филијала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  <w:lang w:val="sr-Latn-CS"/>
        </w:rPr>
        <w:t>ЛИСТА</w:t>
      </w:r>
      <w:r>
        <w:rPr>
          <w:b/>
          <w:sz w:val="22"/>
          <w:szCs w:val="22"/>
          <w:lang w:val="ru-RU"/>
        </w:rPr>
        <w:t xml:space="preserve"> Ч</w:t>
      </w:r>
      <w:r>
        <w:rPr>
          <w:b/>
          <w:sz w:val="22"/>
          <w:szCs w:val="22"/>
          <w:lang w:val="sr-Latn-CS"/>
        </w:rPr>
        <w:t>ЕК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ИГУРАНИК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РЗЗО 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ТВАРИВАЊ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ДРАВСТВЕ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>Ш</w:t>
      </w:r>
      <w:r>
        <w:rPr>
          <w:b/>
          <w:sz w:val="22"/>
          <w:szCs w:val="22"/>
          <w:lang w:val="sr-Latn-CS"/>
        </w:rPr>
        <w:t>ТИТ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ВОД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ПЛУ</w:t>
      </w:r>
      <w:r>
        <w:rPr>
          <w:b/>
          <w:sz w:val="22"/>
          <w:szCs w:val="22"/>
          <w:lang w:val="ru-RU"/>
        </w:rPr>
        <w:t>Ћ</w:t>
      </w:r>
      <w:r>
        <w:rPr>
          <w:b/>
          <w:sz w:val="22"/>
          <w:szCs w:val="22"/>
          <w:lang w:val="sr-Latn-CS"/>
        </w:rPr>
        <w:t>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БОЛЕСТ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ТУБЕРКУЛОЗ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НИ</w:t>
      </w:r>
      <w:r>
        <w:rPr>
          <w:b/>
          <w:sz w:val="22"/>
          <w:szCs w:val="22"/>
          <w:lang w:val="ru-RU"/>
        </w:rPr>
        <w:t>Ш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u-RU"/>
        </w:rPr>
        <w:t>У оквиру планираних здравствених услуга за 201</w:t>
      </w:r>
      <w:r>
        <w:rPr/>
        <w:t>5</w:t>
      </w:r>
      <w:r>
        <w:rPr>
          <w:lang w:val="ru-RU"/>
        </w:rPr>
        <w:t>.г., у Заводу за плућне болести и туберкулозу Ниш није било потребе за увођењем "листе чекања" осигураника, јер су се све здравствене услуге из делатности овог Завода обављале без одлагања.</w:t>
      </w:r>
    </w:p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jc w:val="center"/>
        <w:rPr/>
      </w:pPr>
      <w:r>
        <w:rPr>
          <w:b/>
          <w:szCs w:val="24"/>
          <w:lang w:val="sr-Latn-CS"/>
        </w:rPr>
        <w:t>ГОДИШЊИ ФИНАНСИЈСКИ ИЗВЕШТАЈ ЗАВОДА ЗА ПЛУЋНЕ БОЛЕСТИ И ТУБЕРКУЛОЗУ НИШ ЗА 2015.ГОДИНУ</w:t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Члан 1.</w:t>
      </w:r>
    </w:p>
    <w:p>
      <w:pPr>
        <w:pStyle w:val="TextBody"/>
        <w:jc w:val="both"/>
        <w:rPr>
          <w:szCs w:val="24"/>
          <w:lang w:val="sr-Latn-CS"/>
        </w:rPr>
      </w:pPr>
      <w:r>
        <w:rPr>
          <w:szCs w:val="24"/>
          <w:lang w:val="sr-Latn-CS"/>
        </w:rPr>
        <w:t>У складу са одредбама чл.1 Правилника о начину припрема, састављања и подношења финансијских извештаја корисника буџетских средстава, организација обавезног социјалног осигурања и буџетских фондова ("Сл.гл.РС" 18/15) и члана 2 и 5 Уредбе о буџетском рачуноводству Завод за плућне болести и туберкулозу Ниш је исказао вишак прихода-суфицит у износу од 261 (у 000 динара).Остварени приходи и извршени расходи и издаци у 2015.години приказани су кроз форму табеле која следи: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Члан 2.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  <w:t>Табеларни приказ аналитички рашчлањених прихода, расхода и издатака Завода: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"/>
        <w:gridCol w:w="4473"/>
        <w:gridCol w:w="87"/>
        <w:gridCol w:w="1453"/>
        <w:gridCol w:w="87"/>
        <w:gridCol w:w="1073"/>
        <w:gridCol w:w="91"/>
        <w:gridCol w:w="1122"/>
        <w:gridCol w:w="147"/>
        <w:gridCol w:w="1073"/>
        <w:gridCol w:w="200"/>
        <w:gridCol w:w="960"/>
        <w:gridCol w:w="200"/>
        <w:gridCol w:w="960"/>
        <w:gridCol w:w="200"/>
        <w:gridCol w:w="960"/>
        <w:gridCol w:w="200"/>
        <w:gridCol w:w="960"/>
        <w:gridCol w:w="200"/>
      </w:tblGrid>
      <w:tr>
        <w:trPr>
          <w:trHeight w:val="300" w:hRule="atLeast"/>
        </w:trPr>
        <w:tc>
          <w:tcPr>
            <w:tcW w:w="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прихода</w:t>
            </w:r>
          </w:p>
        </w:tc>
        <w:tc>
          <w:tcPr>
            <w:tcW w:w="834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        (у 000 динара)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546" w:hRule="atLeast"/>
        </w:trPr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</w:tr>
      <w:tr>
        <w:trPr>
          <w:trHeight w:val="281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4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 од Дунав осигурања-полиса осигурањ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3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едне продаје добара и услуга</w:t>
              <w:br/>
              <w:t>које врше државне нетржишне јединиц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2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  <w:br/>
              <w:t>из претходне годин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лат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0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0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4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ревоз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леков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санитетски и медицински материја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енергент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материјалне и остале трошков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78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99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47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47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јубиларне наград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отпремнин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на име финансирања професионалне рехабилитације инвали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100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КУПНИ ТЕКУЋИ ПРИХОДИ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3362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50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22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РАСХОД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62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1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3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незапосленос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лата накнада</w:t>
              <w:br/>
              <w:t>за време одсуствовања с посла на терет фондо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премнине и помоћи чланова</w:t>
              <w:br/>
              <w:t>уже породице и друге помоћи запослено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ХОДИ ЗА ЗАПОСЛЕНЕ (4111-4161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046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039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03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1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24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ж уље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1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луге за дератизацију, дезинсекцију и дезинфекциј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воз отпа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91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коришћење градског земљишта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, телефакс..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мобилне телефониј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5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одржавања фискалне кас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2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штански трошков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19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дугорочне имовин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2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запослени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11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- за инвалид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1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дневница (исхране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3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99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за службена путовањ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21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за израду софтве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еминар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тручна саветовањ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1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пис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3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јављивање тенде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7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резентациј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ствена заштита по уговор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зграде, молерски рад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арски рад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водне инстал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но греј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не инстал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ке поправке аутомоб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рачунарск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комуникац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електр.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домаћин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стале административн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поправке и одржавање медицинск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радне унифор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ће и зелен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литера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бенз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уље и мазива за аутомоби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ревозна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 за медицинске тестове - Алергени и ПП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и за лабораторијске тесто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санитетски материја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зинфекциона средства - хемијска средства за чишће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одржавање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ошни материјал за посебне нам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ервни дел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т и инвента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осебне намен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ја воз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2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бавезне так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ортизац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186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75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1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намешта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радна опре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рачунарску опре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телефо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електронску опре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5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ма за домаћинств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11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јутерски софтве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3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рне и контролне инструменте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ИЗДАЦИ ЗА НАБАВКУ НЕФИНАНСИЈСКЕ ИМОВИН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И ИЗДАЦ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3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24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</w:t>
            </w:r>
          </w:p>
        </w:tc>
      </w:tr>
    </w:tbl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50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ирани</w:t>
              <w:br/>
              <w:t>приходи и расходи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у 000 динара)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Укупно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 буџет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</w:t>
              <w:br/>
              <w:t>извора</w:t>
            </w:r>
          </w:p>
        </w:tc>
      </w:tr>
      <w:tr>
        <w:trPr>
          <w:trHeight w:val="64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</w:t>
              <w:br/>
              <w:t>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  <w:br/>
              <w:t>град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.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.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.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4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 И ИЗДАЦИ ЗА НЕФИНАНСИЈСКУ ИМОВИН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.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.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.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4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шак прихода – буџетски суфици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њак прихода –буџетски дефици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лан 3.</w:t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УТВРЂИВАЊЕ РЕЗУЛТАТА ПОСЛОВАЊА </w:t>
            </w:r>
          </w:p>
        </w:tc>
      </w:tr>
      <w:tr>
        <w:trPr>
          <w:trHeight w:val="30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упни приход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.5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упни расходи и издац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.2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УФИЦИ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о вишка прихода наменски опредељених за наредну годин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распоређени део вишка прихода за пренос у наредну годин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лан 4.</w:t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у трошена наменски, у складу са Финансијским планом Завода за плућне болести и туберкулозу Ниш за 2015.годину.</w:t>
            </w:r>
          </w:p>
        </w:tc>
      </w:tr>
    </w:tbl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spacing w:lineRule="auto" w:line="360" w:before="100" w:after="100"/>
        <w:jc w:val="both"/>
        <w:rPr>
          <w:szCs w:val="24"/>
          <w:lang w:val="sr-CS"/>
        </w:rPr>
      </w:pPr>
      <w:r>
        <w:rPr>
          <w:szCs w:val="24"/>
          <w:lang w:val="sr-CS"/>
        </w:rPr>
        <w:t>Основна делатност као и остале активности из делатности Завода за плућне болести и туберкулозу Ниш одвијале су се несметано а у складу са планским документима и важећим законским прописима.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/>
          </w:tcPr>
          <w:p>
            <w:pPr>
              <w:pStyle w:val="TextBody"/>
              <w:spacing w:lineRule="auto" w:line="360" w:before="100" w:after="1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ректор Завода,</w:t>
            </w:r>
          </w:p>
          <w:p>
            <w:pPr>
              <w:pStyle w:val="TextBody"/>
              <w:spacing w:lineRule="auto" w:line="360" w:before="100" w:after="1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ислав Радојевић дипл. ецц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 w:before="100" w:after="10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седник Управног одбора,</w:t>
            </w:r>
          </w:p>
          <w:p>
            <w:pPr>
              <w:pStyle w:val="TextBody"/>
              <w:spacing w:lineRule="auto" w:line="360" w:before="100" w:after="10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Бојан Младеновић спец.</w:t>
            </w:r>
          </w:p>
        </w:tc>
      </w:tr>
    </w:tbl>
    <w:p>
      <w:pPr>
        <w:pStyle w:val="TextBody"/>
        <w:spacing w:lineRule="auto" w:line="360" w:before="100" w:after="10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galenceb</dc:creator>
  <dc:description/>
  <cp:keywords/>
  <dc:language>en-US</dc:language>
  <cp:lastModifiedBy>galenceb</cp:lastModifiedBy>
  <cp:lastPrinted>2016-06-27T13:40:00Z</cp:lastPrinted>
  <dcterms:modified xsi:type="dcterms:W3CDTF">2016-06-27T12:17:00Z</dcterms:modified>
  <cp:revision>21</cp:revision>
  <dc:subject/>
  <dc:title/>
</cp:coreProperties>
</file>