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69240</wp:posOffset>
            </wp:positionV>
            <wp:extent cx="822960" cy="104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CS"/>
        </w:rPr>
        <w:t>1399/2016-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4.10.2016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 мр Раде Рајковић-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мет: </w:t>
      </w:r>
      <w:r>
        <w:rPr>
          <w:rFonts w:cs="Arial" w:ascii="Arial" w:hAnsi="Arial"/>
          <w:lang w:val="sr-RS"/>
        </w:rPr>
        <w:t>Предлог за доношење акта по хитном поступк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ржаној 04.10.2016. године, утврдило је Предлог решења о давању сагласности на Програм о изменама и допунама Програма пословања ЈП ''Аеродром Ниш'' Ниш за 2016. го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Разлог за доношење </w:t>
      </w:r>
      <w:r>
        <w:rPr>
          <w:rFonts w:cs="Arial" w:ascii="Arial" w:hAnsi="Arial"/>
          <w:lang w:val="sr-RS"/>
        </w:rPr>
        <w:t>акта по хитном поступку условљен је неопходношћу изградње монтажно демонтажног складишта за смештај аеродромске опреме и посебног терета, а због специфичности робе која се транспортује са нишког аеродрома, специјалне опреме за авиосаобраћај, као и захтева Директората цивилног ваздухопловства, царинских органа и корисника услуга. Изградњом наведеног складишта створиће се услови за бољу опслугу теретног саобраћаја као и услови неопходни за складиштење робе посебне намене чиме ће се повећати обим карго саобраћаја, будући да Аеродром Ниш неће имати ограничења у погледу врсте робе која се сладишти и транспортује.</w:t>
      </w:r>
      <w:r>
        <w:rPr/>
        <w:t xml:space="preserve"> </w:t>
      </w:r>
      <w:r>
        <w:rPr>
          <w:rFonts w:cs="Arial" w:ascii="Arial" w:hAnsi="Arial"/>
          <w:lang w:val="sr-RS"/>
        </w:rPr>
        <w:t>Наведеним изменама и допунама Програма пословања ЈП“Аеродром Ниш“ Ниш за 2016. годину, укупно планирани приходи и расходи остају непромењени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јући у виду наведено, у складу са чланом 81. Пословника Скупштине Града Ниша („Службени лист Града Ниша“, број 100/2008), којим је прописано да сваки овлашћени предлагач може поднети образложени предлог да се о одређеном питању одлучи по хитном поступку, Градско веће Града Ниша подноси предлог да се о Предлогу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П ''Аеродром Ниш'' Ниш за 2016. годину</w:t>
      </w:r>
      <w:r>
        <w:rPr>
          <w:rFonts w:cs="Arial" w:ascii="Arial" w:hAnsi="Arial"/>
          <w:lang w:val="sr-CS"/>
        </w:rPr>
        <w:t>, одлучи по хитном поступку и да се овај предлог акта унесе у дневни ред седниц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прилогу дописа достављамо Вам Решење о утврђивању Предлога решења о давању сагласности на Програм о изменама и допунама Програма пословања ЈП ''Аеродром Ниш'' Ниш за 2016. годину, Предлог решења о давању сагласности на Програм о изменама и допунама Програма пословања ЈП ''Аеродром Ниш'' Ниш за 2016. годину и Програм о изменама и допунама Програма пословања ЈП ''Аеродром Ниш'' Ниш за 2016. годину, на даљу надлеж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Roman;Times New Roman" w:hAnsi="CTimesRoman;Times New Roman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6:00Z</dcterms:created>
  <dc:creator>Snežana Petrović</dc:creator>
  <dc:description/>
  <cp:keywords/>
  <dc:language>en-US</dc:language>
  <cp:lastModifiedBy>Brankica Vukić Paunović</cp:lastModifiedBy>
  <cp:lastPrinted>2016-10-04T14:33:00Z</cp:lastPrinted>
  <dcterms:modified xsi:type="dcterms:W3CDTF">2016-10-04T12:50:00Z</dcterms:modified>
  <cp:revision>3</cp:revision>
  <dc:subject/>
  <dc:title/>
</cp:coreProperties>
</file>