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32. тачка 15. и члана 66. став 3. Закона о локалној самоуправи („Службени гласник Републике Србије", бр. 129/07 и 83/14-др.закон), Мишљења Министарства финансија број: 401-219-2/2015-001 од 03.02.2015. године, члана 37. Статута Града Ниша („Службени лист Града Ниша", број: 88/08) и члана 28. Одлуке о буџету Града Ниша за 2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 („Службени лист Града Ниша", бр.</w:t>
      </w:r>
      <w:r>
        <w:rPr>
          <w:rFonts w:cs="Times New Roman" w:ascii="Times New Roman" w:hAnsi="Times New Roman"/>
          <w:sz w:val="26"/>
          <w:szCs w:val="26"/>
        </w:rPr>
        <w:t>98</w:t>
      </w:r>
      <w:r>
        <w:rPr>
          <w:rFonts w:cs="Times New Roman" w:ascii="Times New Roman" w:hAnsi="Times New Roman"/>
          <w:sz w:val="26"/>
          <w:szCs w:val="26"/>
          <w:lang w:val="sr-RS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15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79/16</w:t>
      </w:r>
      <w:r>
        <w:rPr>
          <w:rFonts w:cs="Times New Roman" w:ascii="Times New Roman" w:hAnsi="Times New Roman"/>
          <w:sz w:val="26"/>
          <w:szCs w:val="26"/>
          <w:lang w:val="sr-CS"/>
        </w:rPr>
        <w:t>),Скупштина Града Ниша, на седници одржаној ___.___. 2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донела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измени Одлуке о задуживању Града Ни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 Одлуци о задуживању Града Ниша (Службени лист Града Ниша бр. 9/2015, 10/2015 – исправ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6/2015 и 106/2015) члан 4. мења се и глас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„</w:t>
      </w:r>
      <w:r>
        <w:rPr>
          <w:rFonts w:cs="Times New Roman" w:ascii="Times New Roman" w:hAnsi="Times New Roman"/>
          <w:sz w:val="26"/>
          <w:szCs w:val="26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д Ниш ће се задужити код пословне банке и осталих међународних организација и међународних финансијских институција у складу са чланом 7.  ставом 1.  тачком 13) Закона о јавним набавкама, у износу до 800.000.000,00 динара за финансирање капиталних инвестиционих расхода за пројекте локалног економског развоја и инфраструктурног система (Медошевачки колектор, део Хумског колектора, део колектора Доње Међурово (зона виногради), изградња и одржавање путне инфраструктуре по Програму Дирекције за изградњу града Ниша (градска и сеоска), реконструкција затвореног базена „Чаир", завршетак радова на рекреативном отвореном базену „Чаир", изградња моста на Кутинској реци у Брзом Броду и радови на рестаурацији и реконструкцији у Нишкој тврђави, реконструкција и доградња социјалне установе „Мара“, Поповачки колектор,  кабловски вод за пумпну станицу РЗ „Доње Међурово, уређење Трга патријарха Павла и реконструкција и партерно уређење Трга Републике у улици Николе Пашића у Нишу, спортски терен у ОШ „Радоје Домановић“ и спортски терени - Филозофски факултет, канализације у селима: Горњи Матејевац, Горње и Доње Међурово, Бубањ село, Горњи Комрен, и изградња привремених саобраћајница и прикључака у РЗ „Иван Милутиновић“), са роком од 10 година и грејс периодом до 2 године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Ова Одлука ступа на снагу наредног дана по објављивању у „Службеном листу Града Ниш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рој: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Нишу, _______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 ГРАДА  НИ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Мр Раде Рајков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4:00Z</dcterms:created>
  <dc:creator>Dejan Blagojević</dc:creator>
  <dc:description/>
  <cp:keywords/>
  <dc:language>en-US</dc:language>
  <cp:lastModifiedBy>Brankica Vukić Paunović</cp:lastModifiedBy>
  <cp:lastPrinted>2016-08-02T12:54:00Z</cp:lastPrinted>
  <dcterms:modified xsi:type="dcterms:W3CDTF">2016-08-04T07:39:00Z</dcterms:modified>
  <cp:revision>5</cp:revision>
  <dc:subject/>
  <dc:title/>
</cp:coreProperties>
</file>