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Игор Трајкови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права за комуналне делатности, енергетику и саобраћа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Шеф Одсека за саобраћа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Рођен сам 20. септембар 1980. године у Сурдулици, где сам зав</w:t>
      </w:r>
      <w:r>
        <w:rPr>
          <w:rFonts w:cs="Calibri" w:ascii="Calibri" w:hAnsi="Calibri"/>
          <w:sz w:val="28"/>
          <w:szCs w:val="28"/>
          <w:lang w:val="sr-RS"/>
        </w:rPr>
        <w:t>р</w:t>
      </w:r>
      <w:r>
        <w:rPr>
          <w:rFonts w:cs="Calibri" w:ascii="Calibri" w:hAnsi="Calibri"/>
          <w:sz w:val="28"/>
          <w:szCs w:val="28"/>
          <w:lang w:val="sr-CS"/>
        </w:rPr>
        <w:t>шио основну школу и гимназију. Дипломирао сам 2005. године на Саобраћајном факултету у Београду са звањем дипломирани саобраћајни инжењер за друмски и градски саобраћај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sr-RS"/>
        </w:rPr>
        <w:t>О</w:t>
      </w:r>
      <w:r>
        <w:rPr>
          <w:rFonts w:cs="Calibri" w:ascii="Calibri" w:hAnsi="Calibri"/>
          <w:sz w:val="28"/>
          <w:szCs w:val="28"/>
        </w:rPr>
        <w:t>д јуна до септембра 2005. године обављао сам практичну наставу у Општини Сурдулица, у Одељењу за урбанизам и путеве и тамо стекао искуство на пословима планирања и регулисања саобраћаја.</w:t>
      </w:r>
      <w:r>
        <w:rPr>
          <w:rFonts w:cs="Calibri" w:ascii="Calibri" w:hAnsi="Calibri"/>
          <w:sz w:val="28"/>
          <w:szCs w:val="28"/>
          <w:lang w:val="sr-RS"/>
        </w:rPr>
        <w:t xml:space="preserve"> Такође, сам од новембра 2005. године до краја 2007. године био члан Комисије за планове општине Сурдулиц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Од октобра 2006. године радим у Управи за комуналне делатности, енергетику и саобраћај Град Ниш, у Одсеку за саобраћај, као стручни сарадник на пословима регулисања и управљања саобраћајем (октобар 2006 – октобар 2008. године и март 2010 – март 2015. године), и као стручни сарадник на пословима управљања површинама за паркирање (октобар 2008 – март 2010. године). Од марта 2015. године обављам послове Шефа Одсека за саобраћај. Решењем о изменама Решења о образовању Комисије за планове Града Ниша од септембра 2015. године именован сам за члана Комисије за планове Града Ниша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sr-CS"/>
        </w:rPr>
        <w:t>Од 2011. године члан сам Инжењерске коморе Србије и поседујем следеће лиценце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лиценцу 370 одговорни пројектант саобраћаја и саобраћајне сигнализације,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лиценцу 470 одговорни извођач радова саобраћајне сигнализације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Игор Трајковић, дипл.саоб.инж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2:00Z</dcterms:created>
  <dc:creator>Igor</dc:creator>
  <dc:description/>
  <dc:language>en-US</dc:language>
  <cp:lastModifiedBy>Jasmina Mišić</cp:lastModifiedBy>
  <dcterms:modified xsi:type="dcterms:W3CDTF">2016-08-01T08:02:00Z</dcterms:modified>
  <cp:revision>2</cp:revision>
  <dc:subject/>
  <dc:title>Curriculum Vitae</dc:title>
</cp:coreProperties>
</file>