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16. и 37. Статута Града Ниша, ("Службени лист Града Ниша", број 88/08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6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15. годину „Народног универзитета“ Ниш број 01-350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5.02.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6. године, који је усвојио Управни одбор  „Народног универзитета“  Ниш одлуком број 01-352/1 од 25.02.2016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>Решење доставити „Народном универзитету“ Ниш, Управи за образовањ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р Раде Рајковић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 на седници одржаној дана 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02.2016. године одлуком број 01-352/1 усвојио је Извештај о пословању и годишњи обрачун „Народног универзитета“ Ниш за 2015. годину број  01-350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02.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6. године и доставио га Управи за образовањ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У извештају су посебно дати подаци о пословању уз навођење програма и броја полазника по организационим јединиц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учење страних јез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пословну едукацију, менаџмент, стручно и остале облике оспособљавања у чијем саставу су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Менаџмент и консултативна настава, 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о оспособљавање и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тало оспособљавање</w:t>
      </w:r>
      <w:r>
        <w:rPr>
          <w:rFonts w:cs="Arial" w:ascii="Arial" w:hAnsi="Arial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казатеље о остварењу финансијског плана, а у закључку извештаја је констатовано да је „Народни универзитет“ Ниш у 2015. години и поред неповољних услова за пословање</w:t>
      </w:r>
      <w:r>
        <w:rPr>
          <w:rFonts w:cs="Arial" w:ascii="Arial" w:hAnsi="Arial"/>
          <w:bCs/>
          <w:lang w:val="sr-RS"/>
        </w:rPr>
        <w:t>, у целини</w:t>
      </w:r>
      <w:r>
        <w:rPr>
          <w:rFonts w:cs="Arial" w:ascii="Arial" w:hAnsi="Arial"/>
          <w:bCs/>
        </w:rPr>
        <w:t xml:space="preserve"> пословао са позитивним резултатом</w:t>
      </w:r>
      <w:r>
        <w:rPr>
          <w:rFonts w:cs="Arial" w:ascii="Arial" w:hAnsi="Arial"/>
          <w:bCs/>
          <w:lang w:val="sr-RS"/>
        </w:rPr>
        <w:t>, уз преливање добити из организационих јединица које су пословале са позитивним резултатом у организационе јединице које су пословале са мање успех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Народни универзитет“ Ниш није индиректни корисник буџета Града Ниша</w:t>
      </w:r>
      <w:r>
        <w:rPr>
          <w:rFonts w:cs="Arial" w:ascii="Arial" w:hAnsi="Arial"/>
          <w:bCs/>
          <w:lang w:val="sr-RS"/>
        </w:rPr>
        <w:t xml:space="preserve"> и у потпуности се финансира из сопствених приход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Извештај о пословању и годишњи обрачун „Народног универзитета“ Ниш за 2015. годину </w:t>
      </w:r>
      <w:r>
        <w:rPr>
          <w:rFonts w:cs="Arial" w:ascii="Arial" w:hAnsi="Arial"/>
          <w:sz w:val="26"/>
          <w:szCs w:val="26"/>
        </w:rPr>
        <w:t>сачињен у складу са законом и прописима Града, као и циљевима садржаним у оснивачком акту, Управа за образовање 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По овлашћењу-</w:t>
      </w: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челниц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Управе за образовање</w:t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>Марина Кос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Bojana Stanković</dc:creator>
  <dc:description/>
  <cp:keywords/>
  <dc:language>en-US</dc:language>
  <cp:lastModifiedBy>Brankica Vukić Paunović</cp:lastModifiedBy>
  <cp:lastPrinted>2015-02-02T12:59:00Z</cp:lastPrinted>
  <dcterms:modified xsi:type="dcterms:W3CDTF">2016-07-26T11:14:00Z</dcterms:modified>
  <cp:revision>36</cp:revision>
  <dc:subject/>
  <dc:title/>
</cp:coreProperties>
</file>