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</w:t>
      </w:r>
      <w:r>
        <w:rPr>
          <w:sz w:val="28"/>
          <w:szCs w:val="28"/>
          <w:lang w:val="sr-RS"/>
        </w:rPr>
        <w:t xml:space="preserve">члана </w:t>
      </w:r>
      <w:r>
        <w:rPr>
          <w:sz w:val="28"/>
          <w:szCs w:val="28"/>
        </w:rPr>
        <w:t xml:space="preserve">50. Закона о јавним предузећима ("Службени гласник РС", број 119/2012, 116/2013-аутентично тумачење и 44/2014-др. закон), члана 37. Статута Града Ниша ("Службени лист Града Ниша", број 88/2008) </w:t>
      </w:r>
      <w:r>
        <w:rPr>
          <w:sz w:val="28"/>
          <w:szCs w:val="28"/>
          <w:lang w:val="sr-CS"/>
        </w:rPr>
        <w:t>и члана 2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            2016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. годину број 00-1460 који је донео Надзорни одбор овог предузећа на седници одржаној 12.02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за обједињену наплату комуналних, стамбених и других услуга и накнада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Нишу,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RS"/>
        </w:rPr>
        <w:t xml:space="preserve">Мр Раде Рајковић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за обједињену наплату комуналних, стамбених и других услуга и накнада Ниш</w:t>
      </w:r>
      <w:r>
        <w:rPr/>
        <w:t xml:space="preserve"> </w:t>
      </w:r>
      <w:r>
        <w:rPr>
          <w:sz w:val="28"/>
          <w:szCs w:val="28"/>
          <w:lang w:val="sr-CS"/>
        </w:rPr>
        <w:t xml:space="preserve">на седници одржаној 12.02.2016. године донео је </w:t>
      </w:r>
      <w:r>
        <w:rPr>
          <w:sz w:val="28"/>
          <w:szCs w:val="28"/>
        </w:rPr>
        <w:t>Програм о изменама Програма пословања ЈКП ''Обједињена наплата'' Ниш за 2016. годину број 00-1460</w:t>
      </w:r>
      <w:r>
        <w:rPr>
          <w:sz w:val="28"/>
          <w:szCs w:val="28"/>
          <w:lang w:val="sr-CS"/>
        </w:rPr>
        <w:t xml:space="preserve">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RS"/>
        </w:rPr>
        <w:t xml:space="preserve">Након доношења Програма пословања ЈКП ''Обједињена наплата'' Ниш за 2016. годину  донета је Одлука о максималном броју запослених на неодређено време у систему јавног сектора Града Ниша за 2015. годину ("Службени лист Града Ниша", број 106/2015) којом је прописано да максимални број запослених на неодређено време у ЈКП ''Обједињена наплата'' Ниш износи 121 уместо досадашњих 124. Оваква одлука директно је утицала на потребу планирања одговарајућег износа који је потребан за исплату отпремнина. 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тога је Програмом о изменама Програма пословања ЈКП ''Обједињена наплата'' Ниш за 2016. годину дошло до повећања планираних трошкова на име отпремнине за 3.500.000,00 динара, док су истовремено смањени износи на име трошкова привремених и повремених послова за 500.000,00 динара, трошкова ПТТ и осталих комуникационих веза за 1.700.000,00 динара, нематеријалних трошкова за 1.500.00,00 динара. Истовремено је износ трошкова канцеларијског материјала усаглашен са планираним финансијским средствима за набавку добара и увећан за 200.000,00 динара. Такође су кориговане техничке грешке и усклађене са планираним износи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>На овај начин укупан износ планираних трошкова за 2016. годину остаје неизмењен, а и планирани приходи остају на нивоу планираних вредности у Програму пословања ЈКП ''Обједињена наплата'' Ниш за 2016. годину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лед наведених измена дошло је и до промена у одговарајућим деловима Програма пословања како је приказано у Програму о изменама Програма пословања ЈКП ''Обједињена наплата'' Ниш за 2016. годину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, на Програм о изменама Програма пословања ЈКП ''Обједињена наплата'' Ниш за 2016. годину дала је позитивно мишљење број 11-417/2016 од 26.02.2016. годин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sr-Latn-CS"/>
        </w:rPr>
      </w:pP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</w:t>
      </w:r>
      <w:r>
        <w:rPr>
          <w:bCs/>
          <w:sz w:val="28"/>
          <w:szCs w:val="28"/>
          <w:lang w:val="sr-CS" w:eastAsia="sr-Latn-CS"/>
        </w:rPr>
        <w:t>ом процедуром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R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9:00Z</dcterms:created>
  <dc:creator>nmirjana</dc:creator>
  <dc:description/>
  <cp:keywords/>
  <dc:language>en-US</dc:language>
  <cp:lastModifiedBy>Brankica Vukić Paunović</cp:lastModifiedBy>
  <cp:lastPrinted>2015-12-17T12:41:00Z</cp:lastPrinted>
  <dcterms:modified xsi:type="dcterms:W3CDTF">2016-07-26T08:24:00Z</dcterms:modified>
  <cp:revision>85</cp:revision>
  <dc:subject/>
  <dc:title>На основу члана 34</dc:title>
</cp:coreProperties>
</file>