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 основу члана 3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</w:t>
      </w:r>
      <w:r>
        <w:rPr>
          <w:sz w:val="28"/>
          <w:szCs w:val="28"/>
          <w:lang w:val="ru-RU"/>
        </w:rPr>
        <w:t xml:space="preserve">  15/2016</w:t>
      </w:r>
      <w:r>
        <w:rPr>
          <w:sz w:val="28"/>
          <w:szCs w:val="28"/>
        </w:rPr>
        <w:t xml:space="preserve">) и чла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ЛУКУ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</w:rPr>
        <w:t>СПРОВОЂЕЊУ ЈАВНОГ КОНКУРСА ЗА ИЗБОР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КОМУНАЛНОГ ПРЕДУЗЕЋ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 xml:space="preserve">ГОРИЦА“ </w:t>
      </w:r>
      <w:r>
        <w:rPr>
          <w:b/>
          <w:sz w:val="28"/>
          <w:szCs w:val="28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креће се поступак спровођења  јавног конкурса за избор директора Јавног комуналног предузећа „Горица“ Ниш,</w:t>
      </w:r>
      <w:r>
        <w:rPr/>
        <w:t xml:space="preserve"> </w:t>
      </w:r>
      <w:r>
        <w:rPr>
          <w:sz w:val="28"/>
          <w:szCs w:val="28"/>
        </w:rPr>
        <w:t>на период од четири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Скупшт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спис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тврђ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 јавног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а за изб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а Јавног комуналног предузећа „Горица“ Ниш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Оглас о јавн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онкурсу за избор директора из става 1 овог члана, саставни је део ове одлук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глас о јавном конкурсу за избор директора Јавног комуналног предузећа „Горица“ Ниш, објавити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“,</w:t>
      </w:r>
      <w:r>
        <w:rPr>
          <w:sz w:val="28"/>
          <w:szCs w:val="28"/>
          <w:lang w:val="sr-RS"/>
        </w:rPr>
        <w:t xml:space="preserve"> „</w:t>
      </w:r>
      <w:r>
        <w:rPr>
          <w:sz w:val="28"/>
          <w:szCs w:val="28"/>
        </w:rPr>
        <w:t>Службеном листу Града Ниша“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Дана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4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Јавни конкурс из члана 3. ове Одлуке спроводи Комисија за спровођење конкурса за избор директора јавних предузећа Града Ниша, коју образује Скупштина Града Ниша.</w:t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5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Ова одлука ступа на снагу</w:t>
      </w:r>
      <w:r>
        <w:rPr>
          <w:sz w:val="28"/>
          <w:szCs w:val="28"/>
          <w:lang w:val="sr-RS"/>
        </w:rPr>
        <w:t xml:space="preserve"> осмог</w:t>
      </w:r>
      <w:r>
        <w:rPr>
          <w:sz w:val="28"/>
          <w:szCs w:val="28"/>
        </w:rPr>
        <w:t xml:space="preserve"> дана од дана</w:t>
      </w:r>
      <w:r>
        <w:rPr>
          <w:sz w:val="28"/>
          <w:szCs w:val="28"/>
          <w:lang w:val="ru-RU"/>
        </w:rPr>
        <w:t xml:space="preserve"> објав</w:t>
      </w:r>
      <w:r>
        <w:rPr>
          <w:sz w:val="28"/>
          <w:szCs w:val="28"/>
        </w:rPr>
        <w:t>љивања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ru-RU"/>
        </w:rPr>
        <w:t xml:space="preserve">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рада Ниша</w:t>
      </w:r>
      <w:r>
        <w:rPr>
          <w:sz w:val="28"/>
          <w:szCs w:val="28"/>
          <w:lang w:val="sr-RS"/>
        </w:rPr>
        <w:t>“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2016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Проф. др Миле Или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УПШТИНА ГРАДА НИ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 основу члана 37. и 3</w:t>
      </w:r>
      <w:r>
        <w:rPr>
          <w:sz w:val="28"/>
          <w:szCs w:val="28"/>
        </w:rPr>
        <w:t>9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</w:t>
      </w:r>
      <w:r>
        <w:rPr>
          <w:sz w:val="28"/>
          <w:szCs w:val="28"/>
          <w:lang w:val="ru-RU"/>
        </w:rPr>
        <w:t>15/2016</w:t>
      </w:r>
      <w:r>
        <w:rPr>
          <w:sz w:val="28"/>
          <w:szCs w:val="28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И КОНКУРС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>за избор директора</w:t>
      </w:r>
    </w:p>
    <w:p>
      <w:pPr>
        <w:pStyle w:val="Normal"/>
        <w:suppressLineNumbers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Јавног комуналног предузећа „Горица“ Ниш </w:t>
      </w:r>
    </w:p>
    <w:p>
      <w:pPr>
        <w:pStyle w:val="Normal"/>
        <w:suppressLineNumbers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ци о јавном предузећ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послује под пословним именом Јавно комунално предузеће „ГОРИЦА“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о пословно име је: ЈКП „ГОРИЦА“ Ни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диште јавног предузећа је у Нишу, </w:t>
      </w:r>
      <w:r>
        <w:rPr>
          <w:sz w:val="28"/>
          <w:szCs w:val="28"/>
          <w:lang w:val="ru-RU"/>
        </w:rPr>
        <w:t>Тврђава б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чни број 20550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а претежне делатности је 96.03 -</w:t>
        <w:tab/>
        <w:t xml:space="preserve">Погребне и сродне актив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Јавни конкурс се спроводи за радно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Јавног комуналног предузећа „Горица“ Ниш чији је оснивач Град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рада: </w:t>
      </w:r>
      <w:r>
        <w:rPr>
          <w:sz w:val="28"/>
          <w:szCs w:val="28"/>
        </w:rPr>
        <w:t>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раво пријављивања има св</w:t>
      </w:r>
      <w:r>
        <w:rPr>
          <w:sz w:val="28"/>
          <w:szCs w:val="28"/>
          <w:lang w:val="sr-RS"/>
        </w:rPr>
        <w:t>ако</w:t>
      </w:r>
      <w:r>
        <w:rPr>
          <w:sz w:val="28"/>
          <w:szCs w:val="28"/>
        </w:rPr>
        <w:t xml:space="preserve"> заинтересова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лице</w:t>
      </w:r>
      <w:r>
        <w:rPr>
          <w:sz w:val="28"/>
          <w:szCs w:val="28"/>
        </w:rPr>
        <w:t xml:space="preserve"> ко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испуњава следеће усло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је пунолетно и пословно способ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да има стечено високо образовање на основним студијама у трајању од најма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четири године, односно на основним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 у обиму од најмање 240 ЕСП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бодова, мастер академским </w:t>
      </w: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студијама, мастер струковним студијама, специјалистичким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sr-Latn-CS"/>
        </w:rPr>
        <w:t>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 xml:space="preserve">да има најмање пет година радног искуства на пословима за које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захтева вис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4) да има најмање три године радног искуства на пословима који су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повезани 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7) да није члан органа политичке странке, односно да му је одређено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sr-Latn-CS"/>
        </w:rPr>
        <w:t>мировање у врш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9) да му нису изречене мере безбедности у складу са законом којим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sr-Latn-CS"/>
        </w:rPr>
        <w:t>се уређују крив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 xml:space="preserve">(1) обавезно психијатријско лечење и чување у здравственој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4) обавезно лечење алкохолич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вод из матичне књиге рођених (оригинал или оверена фотокопија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оказ о стеченом образовању (овер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фотокоп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ипло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аз о потребном радном искуству на пословима за које се захтева </w:t>
        <w:tab/>
        <w:t>високо образовање (оригинал или оверена фотокопија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доказ о радном искуству на пословима који су повезани 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словима јавног предузећа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  <w:tab/>
        <w:t>доказ о радном  искуству у организовању рада и вођењу послова;</w:t>
      </w:r>
    </w:p>
    <w:p>
      <w:pPr>
        <w:pStyle w:val="Normal"/>
        <w:ind w:left="705" w:hanging="705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  <w:tab/>
        <w:t>оверену изјаву да није члан органа политичке странке, односно потврду о мировању функције у органу политичке странк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зборном поступку, усменим разговором, проверава се поседовање стручне оспособљености, знања и вештина неопходних за успешно обављање функциј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јава са доказима о испуњености услова подноси се у рок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дана од дана објављивања јавног конкурс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Управи за грађанска стања и опште послове </w:t>
      </w:r>
      <w:r>
        <w:rPr>
          <w:sz w:val="28"/>
          <w:szCs w:val="28"/>
          <w:lang w:val="sr-RS"/>
        </w:rPr>
        <w:t xml:space="preserve">Града Ниша, </w:t>
      </w:r>
      <w:r>
        <w:rPr>
          <w:sz w:val="28"/>
          <w:szCs w:val="28"/>
        </w:rPr>
        <w:t>са назнаком</w:t>
      </w:r>
      <w:r>
        <w:rPr/>
        <w:t xml:space="preserve"> </w:t>
      </w:r>
      <w:r>
        <w:rPr>
          <w:sz w:val="28"/>
          <w:szCs w:val="28"/>
        </w:rPr>
        <w:t>Комисија за спровођење конкурса за избор директора јавних предузећа Града Ниш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 на адресу Ниш, Улица Николе Пашића број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е задужено за давање обавештења о јавном конкурсу за избор директора је </w:t>
      </w:r>
      <w:r>
        <w:rPr>
          <w:sz w:val="28"/>
          <w:szCs w:val="28"/>
          <w:lang w:val="sr-RS"/>
        </w:rPr>
        <w:t>Оливера Ил</w:t>
      </w:r>
      <w:r>
        <w:rPr>
          <w:sz w:val="28"/>
          <w:szCs w:val="28"/>
        </w:rPr>
        <w:t>ић, телефон 018/504-5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благовремене, неразумљиве и пријаве уз које нису приложени сви потребни докази </w:t>
      </w:r>
      <w:r>
        <w:rPr>
          <w:b/>
          <w:sz w:val="28"/>
          <w:szCs w:val="28"/>
          <w:lang w:val="sr-RS"/>
        </w:rPr>
        <w:t xml:space="preserve">о испуњености услова, </w:t>
      </w:r>
      <w:r>
        <w:rPr>
          <w:b/>
          <w:sz w:val="28"/>
          <w:szCs w:val="28"/>
        </w:rPr>
        <w:t>Комисија ће одбац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вај оглас се објављује у „Службеном гласнику Републике Србије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„Службеном листу Града Ниша“, дневном лист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„Данас</w:t>
      </w:r>
      <w:r>
        <w:rPr>
          <w:sz w:val="28"/>
          <w:szCs w:val="28"/>
          <w:lang w:val="sr-RS"/>
        </w:rPr>
        <w:t xml:space="preserve">“ </w:t>
      </w:r>
      <w:r>
        <w:rPr>
          <w:sz w:val="28"/>
          <w:szCs w:val="28"/>
        </w:rPr>
        <w:t>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2:00Z</dcterms:created>
  <dc:creator>Olivera Ilić</dc:creator>
  <dc:description/>
  <cp:keywords/>
  <dc:language>en-US</dc:language>
  <cp:lastModifiedBy>Jelena Dinčić</cp:lastModifiedBy>
  <cp:lastPrinted>2016-05-19T10:46:00Z</cp:lastPrinted>
  <dcterms:modified xsi:type="dcterms:W3CDTF">2016-05-19T08:49:00Z</dcterms:modified>
  <cp:revision>11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