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ана 15.Одлуке о манифестацијама и програмима у области културе од значаја за град („Сл. Лист Града Ниша“ бр.43/05, 49/06 и 2/12) и члана 9. Правила о организацији и раду сталне манифестације Књижевне колоније „Сићево“ („Службени лист града Ниша“, бр.84/05), Савет Књижевне колоније „Сићево“, на седници одржаној дана ________________ године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еализацији програма и финансијског пл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sr-CS"/>
        </w:rPr>
        <w:t>КЊИЖЕВНЕ КОЛОНИЈЕ СИЋЕВО 201</w:t>
      </w:r>
      <w:r>
        <w:rPr>
          <w:b/>
          <w:lang w:val="en-US"/>
        </w:rPr>
        <w:t>5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Књижевна колонија Сићево 201</w:t>
      </w:r>
      <w:r>
        <w:rPr>
          <w:b/>
          <w:lang w:val="en-US"/>
        </w:rPr>
        <w:t>5</w:t>
      </w:r>
      <w:r>
        <w:rPr>
          <w:b/>
          <w:lang w:val="sr-CS"/>
        </w:rPr>
        <w:t>. је одржана према од стране Програмског савета усвојеном плану и програму. Ова колонија је била 2</w:t>
      </w:r>
      <w:r>
        <w:rPr>
          <w:b/>
          <w:lang w:val="en-US"/>
        </w:rPr>
        <w:t>5</w:t>
      </w:r>
      <w:r>
        <w:rPr>
          <w:b/>
          <w:lang w:val="sr-CS"/>
        </w:rPr>
        <w:t>-а по ред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Колонија је одржана од 15.09.201</w:t>
      </w:r>
      <w:r>
        <w:rPr>
          <w:lang w:val="en-US"/>
        </w:rPr>
        <w:t>5</w:t>
      </w:r>
      <w:r>
        <w:rPr>
          <w:lang w:val="sr-CS"/>
        </w:rPr>
        <w:t>. до 20.09.201</w:t>
      </w:r>
      <w:r>
        <w:rPr>
          <w:lang w:val="en-US"/>
        </w:rPr>
        <w:t>5</w:t>
      </w:r>
      <w:r>
        <w:rPr>
          <w:lang w:val="sr-CS"/>
        </w:rPr>
        <w:t>. године у згради Уметничке колоније у Сићеву. Програми су се одржавали у Сићеву</w:t>
      </w:r>
      <w:r>
        <w:rPr>
          <w:lang w:val="en-US"/>
        </w:rPr>
        <w:t xml:space="preserve"> </w:t>
      </w:r>
      <w:r>
        <w:rPr>
          <w:lang w:val="sr-CS"/>
        </w:rPr>
        <w:t>и Ниш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раду Колоније су учествовали: </w:t>
      </w:r>
    </w:p>
    <w:p>
      <w:pPr>
        <w:pStyle w:val="Normal"/>
        <w:rPr/>
      </w:pPr>
      <w:r>
        <w:rPr>
          <w:lang w:val="sr-Latn-CS" w:eastAsia="en-US"/>
        </w:rPr>
        <w:t>Злата Коцић</w:t>
      </w:r>
      <w:r>
        <w:rPr>
          <w:lang w:val="sr-CS" w:eastAsia="en-US"/>
        </w:rPr>
        <w:t>, песникиња и преводилац из Београда</w:t>
      </w:r>
      <w:r>
        <w:rPr>
          <w:lang w:val="sr-Latn-CS" w:eastAsia="en-US"/>
        </w:rPr>
        <w:t xml:space="preserve"> (добитница награде Ramonda serbica) </w:t>
      </w:r>
    </w:p>
    <w:p>
      <w:pPr>
        <w:pStyle w:val="Normal"/>
        <w:rPr>
          <w:lang w:val="sr-CS" w:eastAsia="en-US"/>
        </w:rPr>
      </w:pPr>
      <w:r>
        <w:rPr>
          <w:lang w:val="sr-Latn-CS" w:eastAsia="en-US"/>
        </w:rPr>
        <w:t>Владислава Војиновић</w:t>
      </w:r>
      <w:r>
        <w:rPr>
          <w:lang w:val="sr-CS" w:eastAsia="en-US"/>
        </w:rPr>
        <w:t>, прозни писац и драматург из Београда</w:t>
      </w:r>
    </w:p>
    <w:p>
      <w:pPr>
        <w:pStyle w:val="Normal"/>
        <w:rPr>
          <w:lang w:val="en-US" w:eastAsia="en-US"/>
        </w:rPr>
      </w:pPr>
      <w:r>
        <w:rPr>
          <w:lang w:val="sr-Latn-CS" w:eastAsia="en-US"/>
        </w:rPr>
        <w:t>Ивана Рогар</w:t>
      </w:r>
      <w:r>
        <w:rPr>
          <w:lang w:val="sr-CS" w:eastAsia="en-US"/>
        </w:rPr>
        <w:t>, песникиња и критичарк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из Загреба </w:t>
      </w:r>
      <w:r>
        <w:rPr>
          <w:lang w:val="sr-Latn-CS" w:eastAsia="en-US"/>
        </w:rPr>
        <w:t>(Хрватска)</w:t>
      </w:r>
    </w:p>
    <w:p>
      <w:pPr>
        <w:pStyle w:val="Normal"/>
        <w:rPr>
          <w:lang w:val="sr-CS" w:eastAsia="en-US"/>
        </w:rPr>
      </w:pPr>
      <w:r>
        <w:rPr>
          <w:lang w:val="sr-Latn-CS" w:eastAsia="en-US"/>
        </w:rPr>
        <w:t xml:space="preserve">Горан Гоцић </w:t>
      </w:r>
      <w:r>
        <w:rPr>
          <w:lang w:val="sr-CS" w:eastAsia="en-US"/>
        </w:rPr>
        <w:t>, романописац из Београда, добитник НИН-ове награде за 2013. годину</w:t>
      </w:r>
    </w:p>
    <w:p>
      <w:pPr>
        <w:pStyle w:val="Normal"/>
        <w:rPr>
          <w:lang w:val="sr-CS" w:eastAsia="en-US"/>
        </w:rPr>
      </w:pPr>
      <w:r>
        <w:rPr>
          <w:lang w:val="sr-Latn-CS" w:eastAsia="en-US"/>
        </w:rPr>
        <w:t>Угљеша Шајтинац</w:t>
      </w:r>
      <w:r>
        <w:rPr>
          <w:lang w:val="sr-CS" w:eastAsia="en-US"/>
        </w:rPr>
        <w:t>, прозни и драмски писац из Зрењанина, добитник Европске награде за књижевност 2014.</w:t>
      </w:r>
    </w:p>
    <w:p>
      <w:pPr>
        <w:pStyle w:val="Normal"/>
        <w:rPr/>
      </w:pPr>
      <w:r>
        <w:rPr>
          <w:lang w:val="sr-Latn-CS" w:eastAsia="en-US"/>
        </w:rPr>
        <w:t>Марко Шелић Марчело</w:t>
      </w:r>
      <w:r>
        <w:rPr>
          <w:lang w:val="sr-CS" w:eastAsia="en-US"/>
        </w:rPr>
        <w:t>, прозни писац и музичар из Београда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Latn-CS" w:eastAsia="en-US"/>
        </w:rPr>
        <w:t>Марко Крстић</w:t>
      </w:r>
      <w:r>
        <w:rPr>
          <w:lang w:val="sr-CS" w:eastAsia="en-US"/>
        </w:rPr>
        <w:t>, прозни писац и драматург из Београда</w:t>
      </w:r>
    </w:p>
    <w:p>
      <w:pPr>
        <w:pStyle w:val="Normal"/>
        <w:rPr>
          <w:lang w:val="sr-CS" w:eastAsia="en-US"/>
        </w:rPr>
      </w:pPr>
      <w:r>
        <w:rPr>
          <w:lang w:val="sr-Latn-CS" w:eastAsia="en-US"/>
        </w:rPr>
        <w:t>Славиша Павловић</w:t>
      </w:r>
      <w:r>
        <w:rPr>
          <w:lang w:val="sr-CS" w:eastAsia="en-US"/>
        </w:rPr>
        <w:t>, прозни писац из Београда</w:t>
      </w:r>
      <w:r>
        <w:rPr>
          <w:lang w:val="sr-Latn-CS" w:eastAsia="en-US"/>
        </w:rPr>
        <w:t xml:space="preserve"> </w:t>
      </w:r>
    </w:p>
    <w:p>
      <w:pPr>
        <w:pStyle w:val="Normal"/>
        <w:rPr/>
      </w:pPr>
      <w:r>
        <w:rPr>
          <w:lang w:val="sr-Latn-CS" w:eastAsia="en-US"/>
        </w:rPr>
        <w:t>Мухарем Баздуљ</w:t>
      </w:r>
      <w:r>
        <w:rPr>
          <w:lang w:val="sr-CS" w:eastAsia="en-US"/>
        </w:rPr>
        <w:t>, прозни писац и новинар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из Сарајева </w:t>
      </w:r>
      <w:r>
        <w:rPr>
          <w:lang w:val="en-US" w:eastAsia="en-US"/>
        </w:rPr>
        <w:t>(Босна и Херцеговина)</w:t>
      </w:r>
      <w:r>
        <w:rPr>
          <w:lang w:val="sr-Latn-CS" w:eastAsia="en-US"/>
        </w:rPr>
        <w:t xml:space="preserve"> </w:t>
      </w:r>
    </w:p>
    <w:p>
      <w:pPr>
        <w:pStyle w:val="Normal"/>
        <w:rPr/>
      </w:pPr>
      <w:r>
        <w:rPr>
          <w:lang w:val="sr-Latn-CS" w:eastAsia="en-US"/>
        </w:rPr>
        <w:t>Дејан Милутиновић</w:t>
      </w:r>
      <w:r>
        <w:rPr>
          <w:lang w:val="sr-CS" w:eastAsia="en-US"/>
        </w:rPr>
        <w:t>, есејиста и критичар из Ниша, домаћин колоније</w:t>
      </w:r>
      <w:r>
        <w:rPr>
          <w:lang w:val="sr-Latn-CS" w:eastAsia="en-US"/>
        </w:rPr>
        <w:t xml:space="preserve"> </w:t>
      </w:r>
    </w:p>
    <w:p>
      <w:pPr>
        <w:pStyle w:val="Normal"/>
        <w:rPr/>
      </w:pPr>
      <w:r>
        <w:rPr>
          <w:lang w:val="sr-Latn-CS" w:eastAsia="en-US"/>
        </w:rPr>
        <w:t>Далибор Поповић</w:t>
      </w:r>
      <w:r>
        <w:rPr>
          <w:lang w:val="sr-CS" w:eastAsia="en-US"/>
        </w:rPr>
        <w:t>, песник из Ниша, домаћин колоније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CS"/>
        </w:rPr>
        <w:t>У раду колоније су учествовали и: Димитар Христов, драмски писац из Бугарске, Велибор Петковић, прозни писац из Ниша, Дејан Илијић и Срђан Живковић, музичари, као и Душан Митић Цар, фотограф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граду „</w:t>
      </w:r>
      <w:r>
        <w:rPr/>
        <w:t>Ramonda serbica</w:t>
      </w:r>
      <w:r>
        <w:rPr>
          <w:lang w:val="sr-CS"/>
        </w:rPr>
        <w:t>“ је Злати Коцић доделио стручни жири у саставу Милосав Тешић (књижевник и академик из Београда, један од претходних добитника истоимене награде), Видосав Петровић (књижевник из Ниша) и Мирјана Бечејски (професорка књижевности из Алексинца) на састанку жирија током јула 2015. године у Нишу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вечано отварање Књижевне колоније Сићево 2015. је одржано у уторак (15.09) у дворишту Уметничке колоније, уз присуство учесника колоније и више од 100 посетилаца из Ниша и Сићева.</w:t>
      </w:r>
    </w:p>
    <w:p>
      <w:pPr>
        <w:pStyle w:val="Normal"/>
        <w:rPr>
          <w:lang w:val="sr-CS"/>
        </w:rPr>
      </w:pPr>
      <w:r>
        <w:rPr>
          <w:lang w:val="sr-CS"/>
        </w:rPr>
        <w:t>Колонију је свечано отворила Злата Коцић, добитница награде „</w:t>
      </w:r>
      <w:r>
        <w:rPr/>
        <w:t>Ramonda serbica</w:t>
      </w:r>
      <w:r>
        <w:rPr>
          <w:lang w:val="sr-CS"/>
        </w:rPr>
        <w:t xml:space="preserve">“ за 2015. годину. После отварања учесници су публици читали одломке из својих дел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реду 16.09. одржана је током дана књижевно-драмска радионица за нишке драмске писце коју је водио Угљеша Шајтинац. Непосредни повод је тематски блок у часопису „Градина“ 60-61 /2014. посвећен нишком драмском стваралаштву. У раду радионице су учествовали: Стамен Миловановић, Зоран Пешић Сигма, Бранислав Јанковић, Горан Станковић, Оливер Вељковић, Велибор Петковић, Ивана Рогар, Владислава Војиновић, Марјан Тодоровић, као и глумац и уметнички директор Народног позоришта у Нишу Александар Михаилов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Истог дана, 16-ог, од 19 сати, одржана је у малој сали НКЦ-а промоција књиге драма „Мерлин Монро - тријумф и агонија и други комади“ бугарског драмског писца Димитра Христова (издавач НКЦ, 2015. године). О књизи су говорили аутор, уредник Зоран Пешић Сигма и преводилац Мила Васов, а одломке из драма је читала глумица Снежана Петровић. Било је присутно око 40 посетилаца.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четвртак, 17.09. музичар и писац Марко Шелић Марчело је током преподнева учествовао у књижевном сусрету са гимназијалцима школе „Стеван Сремац“. Са неколико стотина изузетно заинтересованих гимназијалаца Марко Шелић је два сата разговарао о књижевности и животним изборима и вредностима. Велики број гиманизијалаца се укључио у разговор, а Марко Шелић је и потписивао своје књиге. Истичемо одличан пријем и организацију догађаја од стране директора и професора Гимназије „Стеван Сремац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етак, </w:t>
      </w:r>
      <w:r>
        <w:rPr/>
        <w:t>1</w:t>
      </w:r>
      <w:r>
        <w:rPr>
          <w:lang w:val="sr-CS"/>
        </w:rPr>
        <w:t>8</w:t>
      </w:r>
      <w:r>
        <w:rPr/>
        <w:t xml:space="preserve">.09. </w:t>
      </w:r>
      <w:r>
        <w:rPr>
          <w:lang w:val="sr-CS"/>
        </w:rPr>
        <w:t>учесници колоније су током поподнева обишли Ниш и његове културно-историјске споменике, а у 19 сати, у холу Градске куће је одржано књижевно вече свих учесника и свечано уручење награде „</w:t>
      </w:r>
      <w:r>
        <w:rPr/>
        <w:t>Ramonda serbica</w:t>
      </w:r>
      <w:r>
        <w:rPr>
          <w:lang w:val="sr-CS"/>
        </w:rPr>
        <w:t>“ за 2015. годину песникињи и преводиоцу Злати Коцић. О књижевном портрету добитнице говорио је учесник колоније и професор на Филозофском факултету у Нишу Дејан Милутиновић, а награду Злати Коцић је уручио градоначелник Зоран Перишић. Било је присутно око 100 посетила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Један од полуформалних сусрета током преподнева 18.09. је и сусрет учесника колоније са децом из основне школе у Сиће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уботу, 19.09. учесници колоније су на целодневном излету обишли топлички крај, винарије и природни локалитет Ђавољу варош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недељу, 20.09. у току поподнева уследио је одлазак учесника колон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лонија и сва догађања у њој ове године су били веома темељито праћени од стране Народних новина, нишких телевизија, портала Јужне вести и других  информативних порта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невни лист „Данас“ је објавио посебан додатак на 4 странице посвећен 25-ој Књижевној колонији Сићево 2015. у свом броју 6560 од уторка, 15. септембра. Тематски додатак је уредила новинарка „Данаса“ Зорица Миладинов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д колоније је фотографијама документовао нишки фотограф Душан Митић Ца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шти закључак је да је 25. Књижевна колонија Сићево 2015. године одржана веома успешно, да су учествовали угледни и познати писци из Србије, Босне и Херцеговине, Бугарске и Хрватске, те да су медији веома темељито пратили рад колоније. Квалитет колоније је потврдило и присуство бројне публике на свим  јавним наступима. Нису изостали ни контакти нишких књижевника и интелектуалаца са учесницима колоније, посебно у облику веома успешне књижевно-драмске радиониц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и проблем у функционисању колоније је вишемесечно кашњење исплате већег дела буџета колоније, посебно ауторских уговора за учеснике колоније. То у сваком случају нарушава углед колоније и оставља простор за негативне одјеке у књижевној јавнос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>Председник Савета Књижевне колоније</w:t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>Дејан Стојиљков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0:00Z</dcterms:created>
  <dc:creator>Casa Eslava</dc:creator>
  <dc:description/>
  <cp:keywords/>
  <dc:language>en-US</dc:language>
  <cp:lastModifiedBy>USER</cp:lastModifiedBy>
  <dcterms:modified xsi:type="dcterms:W3CDTF">2016-07-29T08:09:00Z</dcterms:modified>
  <cp:revision>34</cp:revision>
  <dc:subject/>
  <dc:title>Agueda Iris, rodjena u Barseloni pre 47 godina, je pocela da pise poeziju sa svojih 15godina da bi 2009 godine njeni stihovi usli u knjigu najboljih stihova zene pisaca “La mujer rota” como parte del homenaje a Simonide de Beauvoir</dc:title>
</cp:coreProperties>
</file>