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 Фото клипинга Књижевне колоније Сићево 2015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42900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3390265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тварање Књижевне колоније</w:t>
        <w:tab/>
        <w:tab/>
        <w:tab/>
        <w:tab/>
        <w:t>Додела награде „Рамонда сербика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657600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3161665" cy="209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њижевно-драмска радионица</w:t>
        <w:tab/>
        <w:tab/>
        <w:tab/>
        <w:tab/>
      </w:r>
      <w:r>
        <w:rPr>
          <w:b/>
          <w:lang w:val="en-US"/>
        </w:rPr>
        <w:tab/>
      </w:r>
      <w:r>
        <w:rPr>
          <w:b/>
          <w:lang w:val="sr-CS"/>
        </w:rPr>
        <w:t>Гостовање у Гимназији „Стеван Сремац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820545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805940" cy="321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2755265" cy="154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ист „Данас“, 15.09.2015.</w:t>
      </w:r>
    </w:p>
    <w:sectPr>
      <w:type w:val="nextPage"/>
      <w:pgSz w:w="11906" w:h="16838"/>
      <w:pgMar w:left="360" w:right="3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2:00Z</dcterms:created>
  <dc:creator>Casa Eslava</dc:creator>
  <dc:description/>
  <cp:keywords/>
  <dc:language>en-US</dc:language>
  <cp:lastModifiedBy>USER</cp:lastModifiedBy>
  <dcterms:modified xsi:type="dcterms:W3CDTF">2016-07-29T08:43:00Z</dcterms:modified>
  <cp:revision>6</cp:revision>
  <dc:subject/>
  <dc:title>Agueda Iris, rodjena u Barseloni pre 47 godina, je pocela da pise poeziju sa svojih 15godina da bi 2009 godine njeni stihovi usli u knjigu najboljih stihova zene pisaca “La mujer rota” como parte del homenaje a Simonide de Beauvoir</dc:title>
</cp:coreProperties>
</file>