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ОДЛУКЕ О СПРОВОЂЕЊУ ЈАВНОГ КОНКУРСА ЗА ИЗБОР ДИРЕКТОРА ЈАВНОГ КОМУНАЛНОГ ПРЕДУЗЕЋА ''ГОРИЦА'' НИШ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ИЗВЕШТАЈ О РАДУ ЗАШТИТНИКА ГРАЂАНА ЗА 2015. ГОДИНУ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ИЗВЕШТАЈ О РАДУ ПРАВОБРАНИЛАШТВА ГРАДА НИША ЗА 2015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АДУ КОМИСИЈЕ ЗА ПЛАНОВЕ ГРАДА НИША У ПЕРИОДУ 1. ОКТОБАР 2015. – 30. ЈУН 2016. ГОДИНЕ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АКТИВНОСТИМА ГЛАВНОГ УРБАНИСТЕ ГРАДА НИША У ПЕРИОДУ 1. ОКТОБАР 2015. – 30. ЈУН 2016. ГОДИН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ИЗВРШЕЊУ БУЏЕТА ГРАДА НИША ЗА ПЕРИОД ЈАНУАР – ЈУН 2016. ГОДИНЕ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ЕАЛИЗАЦИЈИ ПРОГРАМА ФЕСТИВАЛА КОМПОЗИЦИЈА ЗА ДЕЦУ ''МАЈСКА ПЕСМА'' 2016 СА ФИНАНСИЈСКИМ ИЗВЕШТАЈЕМ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ЕАЛИЗАЦИЈИ ПРОГРАМА И ФИНАНСИЈСКИ ИЗВЕШТАЈ КЊИЖЕВНЕ КОЛОНИЈЕ ''СИЋЕВО'' 2015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ЕАЛИЗАЦИЈИ ПРОГРАМА И ФИНАНСИЈСКИ ИЗВЕШТАЈ 41. СТАЛНЕ МАНИФЕСТАЦИЈЕ НИШКЕ ИНТЕРНАЦИОНАЛНЕ МУЗИЧКЕ СВЕЧАНОСТИ ''НИМУС''-2015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АДУ НАДЗОРНОГ ОДБОРА НАРОДНЕ БИБЛИОТЕКЕ ''СТЕВАН СРЕМАЦ'' У НИШ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КА ДРАГАНЕ СИНОБАД ПЕТРОВИЋ НА ДУЖНОСТ ГЛАВНОГ УРБАНИСТЕ ГРАДА НИШ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КА ЉУБИШЕ КРСТИЋА НА ДУЖНОСТ ЗАМЕНИКА ЧЛАНА ГРАДСКЕ ИЗБОРНЕ КОМИСИЈЕ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0:00Z</dcterms:created>
  <dc:creator>Ana Vučković</dc:creator>
  <dc:description/>
  <cp:keywords/>
  <dc:language>en-US</dc:language>
  <cp:lastModifiedBy>pmiodrag</cp:lastModifiedBy>
  <cp:lastPrinted>2016-07-28T11:26:00Z</cp:lastPrinted>
  <dcterms:modified xsi:type="dcterms:W3CDTF">2016-07-28T09:31:00Z</dcterms:modified>
  <cp:revision>4</cp:revision>
  <dc:subject/>
  <dc:title/>
</cp:coreProperties>
</file>