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 3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 ЈУЛ 2016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седница је одржана 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лица Николе Пашића број 24, са почетком у 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0 са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, јер је седници присуствовало 44 одбор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 13 одборни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  <w:t>Седници нису присуствовали одборници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</w:rPr>
        <w:t>Марко Величковић, Љиљана Ђорђевић, Драган Стојановић и Драгана Стојановић Крст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3. седници су присуствовали: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Дарко Булатовић,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 градоначелника проф. др Милош Банђур 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: Михајло Здравковић, Бранислав Качар, Јелена Митровски, Бојан Крстић, Игор Војиновић, Светозар Алексов, Тијана Ђорђевић Илић и Милош Милошевић.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 xml:space="preserve">Одборници проф. др Зоран Перишић, Иван Јовановић и Бојан Маринковић доставили су предлоге за проширење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ложеног дневног реда тачкама:</w:t>
      </w:r>
    </w:p>
    <w:p>
      <w:pPr>
        <w:pStyle w:val="Normal"/>
        <w:numPr>
          <w:ilvl w:val="0"/>
          <w:numId w:val="2"/>
        </w:numPr>
        <w:suppressLineNumbers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</w:rPr>
        <w:t>РЕШЕЊА О ДАВАЊУ САГЛАСНОСТИ НА ПРОГРАМ О ИЗМЕНАМА И ДОПУНАМА ПРОГРАМА ПОСЛОВАЊА ЈКП ДИРЕКЦИЈА ЗА ЈАВНИ ПРЕВОЗ ГРАДА НИША ЗА 2016. ГОДИНУ,</w:t>
      </w:r>
    </w:p>
    <w:p>
      <w:pPr>
        <w:pStyle w:val="Normal"/>
        <w:numPr>
          <w:ilvl w:val="0"/>
          <w:numId w:val="2"/>
        </w:numPr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</w:rPr>
        <w:t>РЕШЕЊА О ДАВАЊУ САГЛАСНОСТИ НА ПРОГРАМ О ИЗМЕНАМА И ДОПУНАМА ПРОГРАМА ПОСЛОВАЊА ЈП ''АЕРОДРОМ НИШ'' НИШ ЗА 2016. ГОДИНУ.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</w:rPr>
        <w:t>Проф. др Зоран Перишић је образложио предлоге за проширење.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Утврђен је КВОРУМ од 44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ДБОРНИЦИ СУ са (40 ''за'') ОДЛУЧИЛИ да се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ложени дневни ред прошири тачком РАЗМАТРАЊЕ И ОДЛУЧИВАЊЕ О ПРЕДЛОГУ РЕШЕЊА О ДАВАЊУ САГЛАСНОСТИ НА ПРОГРАМ О ИЗМЕНАМА И ДОПУНАМА ПРОГРАМА ПОСЛОВАЊА ЈКП ДИРЕКЦИЈА ЗА ЈАВНИ ПРЕВОЗ ГРАДА НИША ЗА 2016. ГОДИНУ, као тачка 6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ДБОРНИЦИ СУ ВЕЋИНОМ ГЛАСОВА (42 ''за'') ОДЛУЧИЛИ да се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ложени дневни ред прошири тачком РАЗМАТРАЊЕ И ОДЛУЧИВАЊЕ О ПРЕДЛОГУ РЕШЕЊА О ДАВАЊУ САГЛАСНОСТИ НА ПРОГРАМ О ИЗМЕНАМА И ДОПУНАМА ПРОГРАМА ПОСЛОВАЊА ЈП ''АЕРОДРОМ НИШ'' НИШ ЗА 2016. ГОДИНУ, као тачка 7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41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ПОТВРЂИВАЊУ МАНДАТА ОДБОРНИКА СКУПШТИНЕ ГРАДА НИШ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0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ЗАВРШНОМ РАЧУНУ ГРАДА НИША ЗА 2015. ГОДИНУ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 О ИЗМЕНАМА И ДОПУНАМА ОДЛУКЕ О БУЏЕТУ ГРАДА НИША ЗА 2016. ГОДИНУ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РАЗМАТРАЊЕ И ОДЛУЧИВАЊЕ О ПРЕДЛОГУ ОДЛУКЕ О ПРИСТУПАЊУ ИЗМЕНИ СТАТУТА ГРАДА НИША</w:t>
      </w:r>
      <w:bookmarkEnd w:id="0"/>
      <w:bookmarkEnd w:id="1"/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</w:rPr>
        <w:t>РАЗМАТРАЊЕ И ОДЛУЧИВАЊЕ О ПРЕДЛОГУ ПЛАНА ДЕТАЉНЕ РЕГУЛАЦИЈЕ ПРИКЉУЧНОГ ДАЛЕКОВОДА 110 К</w:t>
      </w:r>
      <w:r>
        <w:rPr>
          <w:rFonts w:cs="Arial" w:ascii="Arial" w:hAnsi="Arial"/>
          <w:lang w:val="sr-Latn-CS"/>
        </w:rPr>
        <w:t xml:space="preserve">V </w:t>
      </w:r>
      <w:r>
        <w:rPr>
          <w:rFonts w:cs="Arial" w:ascii="Arial" w:hAnsi="Arial"/>
        </w:rPr>
        <w:t>НА ТРАФОСТАНИЦУ 110/10 К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</w:rPr>
        <w:t xml:space="preserve"> ''НИШ 5'' У НИШ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РЕШЕЊА О ДАВАЊУ САГЛАСНОСТИ НА ПРОГРАМ О ИЗМЕНАМА И ДОПУНАМА ПРОГРАМА ПОСЛОВАЊА ЈКП ДИРЕКЦИЈА ЗА ЈАВНИ ПРЕВОЗ ГРАДА НИША ЗА 2016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РЕШЕЊА О ДАВАЊУ САГЛАСНОСТИ НА ПРОГРАМ О ИЗМЕНАМА И ДОПУНАМА ПРОГРАМА ПОСЛОВАЊА ЈП ''АЕРОДРОМ НИШ'' НИШ ЗА 2016. ГОДИНУ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</w:rPr>
        <w:t>ТАЧКА 1.</w:t>
        <w:tab/>
      </w:r>
      <w:r>
        <w:rPr>
          <w:rFonts w:cs="Arial" w:ascii="Arial" w:hAnsi="Arial"/>
          <w:b/>
          <w:lang w:val="sr-Latn-RS"/>
        </w:rPr>
        <w:t>РАЗМАТРАЊЕ И ОДЛУЧИВАЊЕ О ПРЕДЛОГУ ОДЛУКЕ О ПОТВРЂИВАЊУ МАНДАТА ОДБОРНИК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ен је КВОРУМ од 44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ОДБОРНИЦИ СУ ЈЕДНОГЛАСНО (44 ''за'') УСВОЈИЛИ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RS"/>
        </w:rPr>
        <w:t xml:space="preserve"> О ПОТВРЂИВАЊУ МАНДАТА ОДБОРНИКА СКУПШТИНЕ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којима је потврђен мандат су положили свечану закле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.</w:t>
        <w:tab/>
        <w:t>РАЗМАТРАЊЕ И ОДЛУЧИВАЊЕ О ПРЕДЛОГУ ОДЛУКЕ О ЗАВРШНОМ РАЧУНУ ГРАДА НИША ЗА 2015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Миљан Стевановић, начелник Управе за финансије, изворне приходе локалне самоуправе и јавне набавке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kern w:val="0"/>
          <w:lang w:eastAsia="sr-Latn-CS"/>
        </w:rPr>
      </w:pPr>
      <w:r>
        <w:rPr>
          <w:rFonts w:cs="Arial" w:ascii="Arial" w:hAnsi="Arial"/>
        </w:rPr>
        <w:tab/>
        <w:t xml:space="preserve">У претресу су учествовали </w:t>
      </w:r>
      <w:r>
        <w:rPr>
          <w:rFonts w:eastAsia="Times New Roman" w:cs="Arial" w:ascii="Arial" w:hAnsi="Arial"/>
          <w:kern w:val="0"/>
          <w:lang w:eastAsia="sr-Latn-CS"/>
        </w:rPr>
        <w:t xml:space="preserve">Радмила Поповић, Марина Дејановић, проф. др Зоран Перишић, </w:t>
      </w:r>
      <w:r>
        <w:rPr>
          <w:rFonts w:eastAsia="Times New Roman" w:cs="Arial" w:ascii="Arial" w:hAnsi="Arial"/>
          <w:kern w:val="0"/>
          <w:lang w:val="sr-RS" w:eastAsia="sr-Latn-CS"/>
        </w:rPr>
        <w:t>Г</w:t>
      </w:r>
      <w:r>
        <w:rPr>
          <w:rFonts w:eastAsia="Times New Roman" w:cs="Arial" w:ascii="Arial" w:hAnsi="Arial"/>
          <w:kern w:val="0"/>
          <w:lang w:eastAsia="sr-Latn-CS"/>
        </w:rPr>
        <w:t xml:space="preserve">радоначелник </w:t>
      </w:r>
      <w:r>
        <w:rPr>
          <w:rFonts w:eastAsia="Times New Roman" w:cs="Arial" w:ascii="Arial" w:hAnsi="Arial"/>
          <w:kern w:val="0"/>
          <w:lang w:val="sr-RS" w:eastAsia="sr-Latn-CS"/>
        </w:rPr>
        <w:t>г</w:t>
      </w:r>
      <w:r>
        <w:rPr>
          <w:rFonts w:eastAsia="Times New Roman" w:cs="Arial" w:ascii="Arial" w:hAnsi="Arial"/>
          <w:kern w:val="0"/>
          <w:lang w:eastAsia="sr-Latn-CS"/>
        </w:rPr>
        <w:t xml:space="preserve">рада Ниша Дарко Булатовић и Бранислав Јовановић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sr-Latn-CS"/>
        </w:rPr>
        <w:t>Председник је, у складу са чланом 98 Пословника, изрекао опомену Браниславу Јовановићу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kern w:val="0"/>
          <w:lang w:eastAsia="sr-Latn-CS"/>
        </w:rPr>
      </w:pPr>
      <w:r>
        <w:rPr>
          <w:rFonts w:eastAsia="Times New Roman" w:cs="Arial" w:ascii="Arial" w:hAnsi="Arial"/>
          <w:kern w:val="0"/>
          <w:lang w:eastAsia="sr-Latn-CS"/>
        </w:rPr>
        <w:t>У наставку претреса учествовали су: Драгослав Ћирковић, Миодраг Станковић и Срђан Нонић.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sr-Latn-CS"/>
        </w:rPr>
      </w:pPr>
      <w:r>
        <w:rPr>
          <w:rFonts w:eastAsia="Times New Roman" w:cs="Arial" w:ascii="Arial" w:hAnsi="Arial"/>
          <w:kern w:val="0"/>
          <w:lang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5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СУ ВЕЋИНОМ ГЛАСОВА ( 41 ''ЗА'' И 6 ''ПРОТИВ'') ДОНЕЛИ ОДЛУКУ О ЗАВРШНОМ РАЧУНУ ГРАДА НИША ЗА 2015. ГОДИНУ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.</w:t>
        <w:tab/>
        <w:t>РАЗМАТРАЊЕ И ОДЛУЧИВАЊЕ О ПРЕДЛОГУ ОДЛУКЕ О ИЗМЕНАМА И ДОПУНАМА ОДЛУКЕ О БУЏЕТУ ГРАДА НИША ЗА 2016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ник предлагача, Миљан Стевановић, начелник Управе за финансије, изворне приходе локалне самоуправе и јавне набавке је образложио предл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Бранислав Јовановић, Марина Дејановић и проф. др Зоран Перишић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оком другог јављања, председник Скупштине је, на основу члана 98 Пословника, Браниславу Јовановићу одузео ре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Пословнику је говорио Урош Радуловић и рекламирао повреду члана 9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тавку претреса учествовали су Бобан Џунић и Миодраг Стан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3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 39 ''ЗА'' И 6 ''ПРОТИВ'') ДОНЕЛИ ОДЛУКУ О ИЗМЕНАМА И ДОПУНАМА ОДЛУКЕ О БУЏЕТУ ГРАДА НИША ЗА 2016. ГОДИНУ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276" w:leader="none"/>
        </w:tabs>
        <w:spacing w:before="12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4.</w:t>
        <w:tab/>
        <w:t xml:space="preserve">РАЗМАТРАЊЕ И ОДЛУЧИВАЊЕ О ПРЕДЛОГУ ОДЛУКЕ О ПРИСТУПАЊУ ИЗМЕНИ СТАТУТА ГРАДА НИШ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ник предлагача,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Дарко Булатовић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 претресу су учествовали проф. др Миле Илић,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Дарко Булатовић, Бранислав Јовановић, Никола Савић и Бобан Џуни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45 ''ЗА'') ДОНЕЛИ ОДЛУКУ О ПРИСТУПАЊУ ИЗМЕНИ СТАТУТА ГРАДА НИШ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5.</w:t>
        <w:tab/>
        <w:t xml:space="preserve">РАЗМАТРАЊЕ И ОДЛУЧИВАЊЕ О ПРЕДЛОГУ ПЛАНА ДЕТАЉНЕ РЕГУЛАЦИЈЕ ПРИКЉУЧНОГ ДАЛЕКОВОДА 110 КV НА ТРАФОСТАНИЦУ 110/10 КV ''НИШ 5'' У НИШУ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Родољуб Михајловић, начелник Управе за планирање и изградњу је образложио пред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Наставком седнице председавао је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 председ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39 од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ЈЕДНОГЛАСНО ДОН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Н ДЕТАЉНЕ РЕГУЛАЦИЈЕ ПРИКЉУЧНОГ ДАЛЕКОВОДА 110 КV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ФОСТАНИЦ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10/10 КV ''НИШ 5'' У НИШУ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6.</w:t>
        <w:tab/>
      </w:r>
      <w:r>
        <w:rPr>
          <w:rFonts w:cs="Arial" w:ascii="Arial" w:hAnsi="Arial"/>
          <w:b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  <w:b/>
        </w:rPr>
        <w:t>РЕШЕЊА О ДАВАЊУ САГЛАСНОСТИ НА ПРОГРАМ О ИЗМЕНАМА И ДОПУНАМА ПРОГРАМА ПОСЛОВАЊА ЈКП ДИРЕКЦИЈА ЗА ЈАВНИ ПРЕВОЗ ГРАДА НИША ЗА 2016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Саша Петронијевић, директор образложио је предло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 претресу су учествовали Владимир Домазет и Срђан Нон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 је одговорио на питања постављена у току претре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8 ''ЗА'') ДОН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ЕШЕЊЕ О ДАВАЊУ САГЛАСНОСТИ НА ПРОГРАМ О ИЗМЕНАМА И ДОПУНАМА ПРОГРАМА ПОСЛОВАЊА ЈКП ДИРЕКЦИЈА ЗА ЈАВНИ ПРЕВОЗ ГРАДА НИША ЗА 2016. ГОДИНУ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7.</w:t>
        <w:tab/>
      </w:r>
      <w:r>
        <w:rPr>
          <w:rFonts w:cs="Arial" w:ascii="Arial" w:hAnsi="Arial"/>
          <w:b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  <w:b/>
        </w:rPr>
        <w:t xml:space="preserve">РЕШЕЊА О ДАВАЊУ САГЛАСНОСТИ НА ПРОГРАМ О ИЗМЕНАМА И ДОПУНАМА ПРОГРАМА ПОСЛОВАЊА ЈП ''АЕРОДРОМ НИШ'' НИШ ЗА 2016. ГОДИНУ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Владица Ђурђановић, директор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претресу су учествовали Радмила Поповић, проф. др Зоран Перишић, Бранислав Јовановић, (наставком седнице председавао је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), Владимир Домазет, Марко Стојановић, Драган Ђорђевић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тавник предлагача је одговорио на питања постављена у току претреса</w:t>
      </w:r>
      <w:r>
        <w:rPr>
          <w:rFonts w:cs="Arial" w:ascii="Arial" w:hAnsi="Arial"/>
          <w:lang w:val="sr-RS"/>
        </w:rPr>
        <w:t>. У наставку претреса учествовали су</w:t>
      </w:r>
      <w:r>
        <w:rPr>
          <w:rFonts w:cs="Arial" w:ascii="Arial" w:hAnsi="Arial"/>
        </w:rPr>
        <w:t xml:space="preserve"> Драгослав Ћирковић 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оначелник</w:t>
      </w:r>
      <w:r>
        <w:rPr>
          <w:rFonts w:cs="Arial" w:ascii="Arial" w:hAnsi="Arial"/>
          <w:lang w:val="sr-RS"/>
        </w:rPr>
        <w:t xml:space="preserve"> града Ниша</w:t>
      </w:r>
      <w:r>
        <w:rPr>
          <w:rFonts w:cs="Arial" w:ascii="Arial" w:hAnsi="Arial"/>
        </w:rPr>
        <w:t xml:space="preserve"> Дарко Булатовић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5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ОДБОРНИЦИ СУ ВЕЋИНОМ ГЛАСОВА (45 ''ЗА'' УЗДРЖАНИ „5“) ДОНЕЛИ РЕШЕЊЕ О ДАВАЊУ САГЛАСНОСТИ НА ПРОГРАМ О ИЗМЕНАМА И ДОПУНАМА ПРОГРАМА ПОСЛОВАЊА ЈП ''АЕРОДРОМ НИШ'' НИШ ЗА 2016. ГОДИН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8.</w:t>
        <w:tab/>
        <w:t xml:space="preserve"> ОДБОРНИЧКА ПИТАЊА И ИНИЦИЈАТИВЕ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о овој тачки говорила је Душица Давидовић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3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рада Ниша у 13,05 са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Председник Скупштине </w:t>
      </w:r>
    </w:p>
    <w:p>
      <w:pPr>
        <w:pStyle w:val="Normal"/>
        <w:ind w:left="63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ab/>
        <w:t xml:space="preserve">   Мр Раде Рај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Заменик председника Скупштине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lang w:val="sr-RS"/>
        </w:rPr>
        <w:t xml:space="preserve"> 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роф. др Миле Илић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 Скупштине</w:t>
      </w:r>
    </w:p>
    <w:p>
      <w:pPr>
        <w:pStyle w:val="Normal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жица Ђорђевић</w:t>
      </w:r>
    </w:p>
    <w:sectPr>
      <w:footerReference w:type="default" r:id="rId2"/>
      <w:type w:val="nextPage"/>
      <w:pgSz w:w="11906" w:h="16838"/>
      <w:pgMar w:left="1125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ing2Char">
    <w:name w:val="Heading 2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  <w:lang w:val="sr-CS"/>
    </w:rPr>
  </w:style>
  <w:style w:type="character" w:styleId="BodyTextIndent2Char">
    <w:name w:val="Body Text Indent 2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5" w:leader="none"/>
        <w:tab w:val="right" w:pos="965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8:00Z</dcterms:created>
  <dc:creator>Mirjana Jovanović</dc:creator>
  <dc:description/>
  <cp:keywords/>
  <dc:language>en-US</dc:language>
  <cp:lastModifiedBy>ibojan</cp:lastModifiedBy>
  <cp:lastPrinted>2016-02-18T08:57:00Z</cp:lastPrinted>
  <dcterms:modified xsi:type="dcterms:W3CDTF">2016-08-05T09:24:00Z</dcterms:modified>
  <cp:revision>16</cp:revision>
  <dc:subject/>
  <dc:title>З А П И С Н И К</dc:title>
</cp:coreProperties>
</file>