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А 2.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ЈУЛ 2016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седница је одржана 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лица Николе Пашић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број 24, са почетком у 08,20 са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мр Раде Рајковић и утврдио је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, јер је седници присуствовало 53 одбор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ставку седнице присуствовало је још три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дници нису присуствовали Марко Величковић, Љиљана Ђорђевић, Јелена Поповић и Драган Стојан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ник је обавестио одборнике да је формирана одборничка група КОАЛИЦИЈА СРПСКЕ ДВЕРИ – ДСС, али да је Драган Стојановић доставио обавештење да иступа из ове одборничке групе, тако да је она престала да постој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Председник је такође обавестио одборнике да су формиране следеће одборничке груп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АЛЕКСАНДАР ВУЧИЋ</w:t>
      </w:r>
      <w:r>
        <w:rPr>
          <w:rFonts w:cs="Arial" w:ascii="Arial" w:hAnsi="Arial"/>
          <w:b/>
          <w:bCs/>
          <w:color w:val="000000"/>
          <w:lang w:val="sr-RS"/>
        </w:rPr>
        <w:t xml:space="preserve"> - </w:t>
      </w:r>
      <w:r>
        <w:rPr>
          <w:rFonts w:cs="Arial" w:ascii="Arial" w:hAnsi="Arial"/>
          <w:b/>
          <w:bCs/>
          <w:color w:val="000000"/>
        </w:rPr>
        <w:t>СРБИЈА ПОБЕЂУ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еф одборничке групе – проф. др Зоран Периш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к шефа – Иван Јовановић</w:t>
      </w:r>
    </w:p>
    <w:p>
      <w:pPr>
        <w:pStyle w:val="Normal"/>
        <w:jc w:val="both"/>
        <w:rPr/>
      </w:pPr>
      <w:r>
        <w:rPr>
          <w:rFonts w:cs="Arial" w:ascii="Arial" w:hAnsi="Arial"/>
        </w:rPr>
        <w:t>Чланови: Милан Станојковић, Марија Карличић – Станковић, Небојша Ранђеловић, Милун Милојковић, Милица Штрбо, Дарко Булатовић, Јелена Нешић, Бобан Џунић, Милош Банђур, Миљана Петровић-Пуношевац, Милош Секулић, Марко Величковић, Гордана Радосављевић, Урош Радуловић, Бојан Маринковић, Десанка Спасић, Пеђа Димитријевић, Бранислав Качар, Сања Јефић – Бранковић, Александра Матић, Драган Ђорђевић, Марија Живкови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ЕДИНСТВЕНА СРБИЈА – РУСКА СТРА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еф одборничке групе – Никола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ник шефа – Мирослав Милосављев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анови: Мирослав Крстић и Јелена Ђорђеви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ДЕМОКРАТСКА СТРАН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>Шеф одборничке групе</w:t>
      </w:r>
      <w:r>
        <w:rPr>
          <w:rFonts w:cs="Arial" w:ascii="Arial" w:hAnsi="Arial"/>
        </w:rPr>
        <w:t xml:space="preserve"> – Миодраг Стан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к шефа – Марина Дејан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ан – Владимир Домаз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Др ВОЈИСЛАВ ШЕШЕЉ-СРПСКА РАДИКАЛНА СТРАНКА</w:t>
      </w:r>
    </w:p>
    <w:p>
      <w:pPr>
        <w:pStyle w:val="Normal"/>
        <w:rPr/>
      </w:pPr>
      <w:r>
        <w:rPr>
          <w:rFonts w:cs="Arial" w:ascii="Arial" w:hAnsi="Arial"/>
        </w:rPr>
        <w:t>Шеф одборничке групе – Никола Са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к шефа – Бојан Крсти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ланови: Надица Стоичков, Тихомир Перић и Небојша Младенови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ДОС</w:t>
      </w:r>
      <w:r>
        <w:rPr>
          <w:rFonts w:cs="Arial" w:ascii="Arial" w:hAnsi="Arial"/>
          <w:b/>
          <w:bCs/>
          <w:color w:val="000000"/>
          <w:lang w:val="sr-RS"/>
        </w:rPr>
        <w:t>Т</w:t>
      </w:r>
      <w:r>
        <w:rPr>
          <w:rFonts w:cs="Arial" w:ascii="Arial" w:hAnsi="Arial"/>
          <w:b/>
          <w:bCs/>
          <w:color w:val="000000"/>
        </w:rPr>
        <w:t>А ЈЕ БИЛО</w:t>
      </w:r>
      <w:r>
        <w:rPr>
          <w:rFonts w:cs="Arial" w:ascii="Arial" w:hAnsi="Arial"/>
          <w:b/>
          <w:bCs/>
          <w:color w:val="000000"/>
          <w:lang w:val="sr-RS"/>
        </w:rPr>
        <w:t xml:space="preserve"> - </w:t>
      </w:r>
      <w:r>
        <w:rPr>
          <w:rFonts w:cs="Arial" w:ascii="Arial" w:hAnsi="Arial"/>
          <w:b/>
          <w:bCs/>
          <w:color w:val="000000"/>
        </w:rPr>
        <w:t>НИШ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ф одборничке групе – Радмила Поп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к шефа – Дејан Пет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ан – Срђан Нонић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''ПОКРЕТ СОЦИЈАЛИСТА – УЈЕДИЊЕНА СЕЉАЧКА СТРАНКА – ОДГОВОРНО ЗА НИШ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ф одборничке групе – Јасмина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к шефа – Чедомир Здравкови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ланови: мр Раде Рајковић, Душица Давидовић и Драган Стојановић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val="sr-Latn-RS"/>
        </w:rPr>
        <w:t>ИВИЦА ДАЧИЋ</w:t>
      </w:r>
      <w:r>
        <w:rPr>
          <w:rFonts w:cs="Arial" w:ascii="Arial" w:hAnsi="Arial"/>
          <w:b/>
          <w:bCs/>
          <w:color w:val="000000"/>
          <w:lang w:val="sr-RS"/>
        </w:rPr>
        <w:t xml:space="preserve"> - </w:t>
      </w:r>
      <w:r>
        <w:rPr>
          <w:rFonts w:cs="Arial" w:ascii="Arial" w:hAnsi="Arial"/>
          <w:b/>
          <w:bCs/>
          <w:color w:val="000000"/>
          <w:lang w:val="sr-Latn-RS"/>
        </w:rPr>
        <w:t>СОЦИЈАЛИСТИЧКА ПАРТИЈА СРБИЈЕ (СП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ф одборничке групе – Александар Цветковић</w:t>
      </w:r>
    </w:p>
    <w:p>
      <w:pPr>
        <w:pStyle w:val="Normal"/>
        <w:rPr/>
      </w:pPr>
      <w:r>
        <w:rPr>
          <w:rFonts w:cs="Arial" w:ascii="Arial" w:hAnsi="Arial"/>
        </w:rPr>
        <w:t>Заменик шефа – проф. др Жарко Ранковић</w:t>
      </w:r>
    </w:p>
    <w:p>
      <w:pPr>
        <w:pStyle w:val="Normal"/>
        <w:rPr/>
      </w:pPr>
      <w:r>
        <w:rPr>
          <w:rFonts w:cs="Arial" w:ascii="Arial" w:hAnsi="Arial"/>
        </w:rPr>
        <w:t xml:space="preserve">Чланови: проф. др Миле Илић, проф. др </w:t>
      </w:r>
      <w:r>
        <w:rPr>
          <w:rFonts w:cs="Arial" w:ascii="Arial" w:hAnsi="Arial"/>
          <w:lang w:val="ru-RU"/>
        </w:rPr>
        <w:t>Марија Игњатовић, Јелена Митровски, Саша Живић и Небојша Богдановић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''НИШ, МОЈ ГРАД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ф одборничке групе – Драгослав Ћирковић</w:t>
      </w:r>
    </w:p>
    <w:p>
      <w:pPr>
        <w:pStyle w:val="Normal"/>
        <w:rPr/>
      </w:pPr>
      <w:r>
        <w:rPr>
          <w:rFonts w:cs="Arial" w:ascii="Arial" w:hAnsi="Arial"/>
        </w:rPr>
        <w:t>Заменик шефа – Бранислав Јовановић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ланови: Драгана Стојановић Крстић и Емилија Марјановић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едседник је обавестио одборнике да је одборница Јелена Поповић поднела оставку на функцију одбор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коју је у форми оверене писане изјаве доставила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07.07.2016. године, да Закон о локалним изборим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 члану 46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став 4 прописује да ''о оставци коју је одборник поднео између две седнице,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купштина је дужна да одлучи на првој наредној седници'', док у члану 47 прописује да је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Скупштине дужан да поднету оставку стави на дневни ред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купштине</w:t>
      </w:r>
      <w:r>
        <w:rPr>
          <w:rFonts w:cs="Arial" w:ascii="Arial" w:hAnsi="Arial"/>
          <w:lang w:val="sr-RS"/>
        </w:rPr>
        <w:t xml:space="preserve"> града</w:t>
      </w:r>
      <w:r>
        <w:rPr>
          <w:rFonts w:cs="Arial" w:ascii="Arial" w:hAnsi="Arial"/>
        </w:rPr>
        <w:t xml:space="preserve"> на првој наредној седници, са предлогом да то буде прва тачка дневног ре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складу са наведеним одредбама Закона о локалним изборима,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је обавестио одборнике да ће прва тачка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невног реда ове седнице бити ДОНОШЕЊЕ ОДЛУКЕ О ПРЕСТАНКУ МАНДАТА ОДБОРНИКА СКУПШТИНЕ ГРАДА НИША, као и да је редослед тачака дневног реда од 1 до 6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оји су одборници добили у позиву за седниц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остао редослед тачака дневног реда од 2 до 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53 одбор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БОРНИЦИ СУ, ВЕЋИНОМ ГЛАСОВА (48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ОШЕЊЕ ОДЛУКЕ О ПРЕСТАНКУ МАНДАТА ОДБОРНИКА СКУПШТИНЕ ГРАДА НИША 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УСВАЈАЊЕ ЗАПИСНИКА СА </w:t>
      </w:r>
      <w:r>
        <w:rPr>
          <w:rFonts w:cs="Arial" w:ascii="Arial" w:hAnsi="Arial"/>
          <w:lang w:val="sr-Latn-CS"/>
        </w:rPr>
        <w:t>КОНСТИТУТИВНЕ</w:t>
      </w:r>
      <w:r>
        <w:rPr>
          <w:rFonts w:cs="Arial" w:ascii="Arial" w:hAnsi="Arial"/>
        </w:rPr>
        <w:t xml:space="preserve"> СЕДНИЦЕ СКУПШТИНЕ ГРАДА НИША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ОР ЗАМЕНИКА ПРЕДСЕДНИКА СКУПШТИНЕ ГРАДА НИША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ЉЕЊЕ ЗАМЕНИКА СЕКРЕТАРА СКУПШТИНЕ ГРАДА НИША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ЗБОР ГРАДОНАЧЕЛНИКА, ЗАМЕНИКА ГРАДОНАЧЕЛНИКА И ЧЛАНОВА ГРАДСКОГ ВЕЋА ГРАДА НИША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</w:rPr>
        <w:t>ОБРАЗОВАЊЕ И ИЗБОР ПРЕДСЕДНИКА И ЧЛАНОВА ОДБОРА У СКУПШТИНИ ГРАДА: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дборa за именовање 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дборa за мандатно - имунитетска питањ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дбора за административна питањ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ЧКА 1.</w:t>
        <w:tab/>
      </w:r>
      <w:r>
        <w:rPr>
          <w:rFonts w:cs="Arial" w:ascii="Arial" w:hAnsi="Arial"/>
          <w:b/>
        </w:rPr>
        <w:t>ДОНОШЕЊЕ ОДЛУКЕ О ПРЕСТАНКУ МАНДАТА ОДБОРНИКА СКУПШТИНЕ ГРАДА НИША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седник је обавестио одборнике да је Јелена Поповић поднела оставку на функцију одбор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коју је у форми оверене писане изјаве доставила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07.07.2016. године, као и да Закон о локалним изборима у члану 46 став 4 прописује да ''о оставци коју је одборник поднео између две седнице,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купштина је дужна да одлучи на првој наредној седници''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en-US" w:eastAsia="en-US"/>
        </w:rPr>
        <w:tab/>
        <w:t xml:space="preserve">У складу са наведеним, позвао је одборнике да се изјасне о Одлуци о престанку мандата одборника Скупштине 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  <w:lang w:val="en-US" w:eastAsia="en-US"/>
        </w:rPr>
        <w:t>рада Ни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Утврђен је КВОРУМ од 55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СЕДНИК ЈЕ КОНСТАТОВАО ДА ЈЕ ВЕЋИНОМ ГЛАСОВА (48 ''за'') ДОНЕТА ОДЛУКА О ПРЕСТАНКУ МАНДАТА ОДБОРНИКА СКУПШТИНЕ ГРАДА НИША ЈЕЛЕНИ ПОПОВИЋ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10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ЧКА 2.</w:t>
        <w:tab/>
      </w:r>
      <w:r>
        <w:rPr>
          <w:rFonts w:cs="Arial" w:ascii="Arial" w:hAnsi="Arial"/>
          <w:b/>
        </w:rPr>
        <w:t xml:space="preserve">УСВАЈАЊЕ ЗАПИСНИКА СА </w:t>
      </w:r>
      <w:r>
        <w:rPr>
          <w:rFonts w:cs="Arial" w:ascii="Arial" w:hAnsi="Arial"/>
          <w:b/>
          <w:lang w:val="sr-Latn-CS"/>
        </w:rPr>
        <w:t>КОНСТИТУТИВНЕ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ен је КВОРУМ од 55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ОДБОРНИЦИ СУ, БЕЗ ПРЕТРЕСА, ВЕЋИНОМ ГЛАСОВА (48 ''за'') УСВОЈИЛИ ЗАПИСНИК СА </w:t>
      </w:r>
      <w:r>
        <w:rPr>
          <w:rFonts w:cs="Arial" w:ascii="Arial" w:hAnsi="Arial"/>
          <w:bCs/>
        </w:rPr>
        <w:t>КОНСТИТУТИВНЕ</w:t>
      </w:r>
      <w:r>
        <w:rPr>
          <w:rFonts w:cs="Arial" w:ascii="Arial" w:hAnsi="Arial"/>
        </w:rPr>
        <w:t xml:space="preserve"> СЕДНИЦЕ СКУПШТИНЕ ГРАДА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ЧКА 3.</w:t>
        <w:tab/>
      </w:r>
      <w:r>
        <w:rPr>
          <w:rFonts w:cs="Arial" w:ascii="Arial" w:hAnsi="Arial"/>
          <w:b/>
        </w:rPr>
        <w:t>ИЗБОР ЗАМЕНИКА ПРЕДСЕДНИКА СКУПШТИНЕ ГРАДА НИШ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</w:t>
      </w:r>
      <w:r>
        <w:rPr>
          <w:rFonts w:cs="Arial" w:ascii="Arial" w:hAnsi="Arial"/>
          <w:lang w:val="sr-RS"/>
        </w:rPr>
        <w:t>ник</w:t>
      </w:r>
      <w:r>
        <w:rPr>
          <w:rFonts w:cs="Arial" w:ascii="Arial" w:hAnsi="Arial"/>
        </w:rPr>
        <w:t xml:space="preserve"> је обавестио одборнике да члан 39 Закона о локалној самоуправи, члан 41 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и члан 32 Послов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прописују да је </w:t>
      </w:r>
      <w:r>
        <w:rPr>
          <w:rFonts w:cs="Arial" w:ascii="Arial" w:hAnsi="Arial"/>
          <w:bCs/>
        </w:rPr>
        <w:t xml:space="preserve">поступак избора </w:t>
      </w:r>
      <w:r>
        <w:rPr>
          <w:rFonts w:cs="Arial" w:ascii="Arial" w:hAnsi="Arial"/>
          <w:bCs/>
          <w:lang w:val="sr-RS"/>
        </w:rPr>
        <w:t>З</w:t>
      </w:r>
      <w:r>
        <w:rPr>
          <w:rFonts w:cs="Arial" w:ascii="Arial" w:hAnsi="Arial"/>
          <w:bCs/>
        </w:rPr>
        <w:t xml:space="preserve">аменика председника Скупштине града Ниша идентичан избору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>редседника Скупштине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андидата з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меника председника може предложити најмање једна трећина одборн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меник председ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бира се тајним гласањем, већином гласова од укупног броја одборни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ник је констатовао да су овлашћени предлагачи доставили предлог кандидата з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председ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проф. др Милета Илића, из реда одборника са изборне листе </w:t>
      </w:r>
      <w:r>
        <w:rPr>
          <w:rFonts w:cs="Arial" w:ascii="Arial" w:hAnsi="Arial"/>
          <w:bCs/>
          <w:color w:val="000000"/>
        </w:rPr>
        <w:t>„ИВИЦА ДАЧИЋ</w:t>
      </w:r>
      <w:r>
        <w:rPr>
          <w:rFonts w:cs="Arial" w:ascii="Arial" w:hAnsi="Arial"/>
          <w:bCs/>
          <w:color w:val="000000"/>
          <w:lang w:val="sr-RS"/>
        </w:rPr>
        <w:t xml:space="preserve"> - </w:t>
      </w:r>
      <w:r>
        <w:rPr>
          <w:rFonts w:cs="Arial" w:ascii="Arial" w:hAnsi="Arial"/>
          <w:bCs/>
          <w:color w:val="000000"/>
        </w:rPr>
        <w:t>Социјалистичка партија Србије (СПС), Јединствена Србија (ЈС)“</w:t>
      </w:r>
      <w:r>
        <w:rPr>
          <w:rFonts w:cs="Arial" w:ascii="Arial" w:hAnsi="Arial"/>
        </w:rPr>
        <w:t>, и позвао известиоца, Александра Цветковића, да образложи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је образложио Александар Цветковић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је учествовао Дејан Петковић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едник је обавестио одборнике да је Пословником прописано да гласањем за избор заменика председ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руководи и утврђује резултате гласања Комисија, коју чине: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,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екретар Скупштине града, као и по један представник сваке одборничке групе у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купштини града, и позвао их да предложе своје представн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ЕДАВАЈУЋИ ЈЕ KOНСТАТОВАО ДА КОМИСИЈУ ЗА РУКОВОЂЕЊЕ И УТВРЂИВАЊЕ ГЛАСАЊА ЗА ИЗБОР ЗАМЕНИКА ПРЕДСЕДНИКА СКУПШТИНЕ ГРАДА ЧИНЕ: 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Мр Раде Рајковић,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Ружица Ђорђевић,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екретар Скупштине</w:t>
      </w:r>
      <w:r>
        <w:rPr>
          <w:rFonts w:cs="Arial" w:ascii="Arial" w:hAnsi="Arial"/>
          <w:lang w:val="sr-RS"/>
        </w:rPr>
        <w:t xml:space="preserve"> града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ош Секулић, одборничка груп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Latn-RS"/>
        </w:rPr>
        <w:t>АЛЕКСАНДАР ВУЧИЋ</w:t>
      </w:r>
      <w:r>
        <w:rPr>
          <w:rFonts w:cs="Arial" w:ascii="Arial" w:hAnsi="Arial"/>
          <w:bCs/>
          <w:color w:val="000000"/>
          <w:lang w:val="sr-RS"/>
        </w:rPr>
        <w:t xml:space="preserve"> - </w:t>
      </w:r>
      <w:r>
        <w:rPr>
          <w:rFonts w:cs="Arial" w:ascii="Arial" w:hAnsi="Arial"/>
          <w:bCs/>
          <w:color w:val="000000"/>
          <w:lang w:val="sr-Latn-RS"/>
        </w:rPr>
        <w:t>СРБИЈА ПОБЕЂУЈЕ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Јелена Митровски, одборничка груп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Latn-RS"/>
        </w:rPr>
        <w:t>ИВИЦА ДАЧИЋ</w:t>
      </w:r>
      <w:r>
        <w:rPr>
          <w:rFonts w:cs="Arial" w:ascii="Arial" w:hAnsi="Arial"/>
          <w:bCs/>
          <w:color w:val="000000"/>
          <w:lang w:val="sr-RS"/>
        </w:rPr>
        <w:t xml:space="preserve"> - </w:t>
      </w:r>
      <w:r>
        <w:rPr>
          <w:rFonts w:cs="Arial" w:ascii="Arial" w:hAnsi="Arial"/>
          <w:bCs/>
          <w:color w:val="000000"/>
          <w:lang w:val="sr-Latn-RS"/>
        </w:rPr>
        <w:t>Социјалистичка партија Србије (СПС)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Мирослав Крстић, одборничка група </w:t>
      </w:r>
      <w:r>
        <w:rPr>
          <w:rFonts w:cs="Arial" w:ascii="Arial" w:hAnsi="Arial"/>
        </w:rPr>
        <w:t>ЈЕДИНСТВЕНА СРБИЈА – РУСКА СТРАНКА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на Дејановић, одборничка груп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Latn-RS"/>
        </w:rPr>
        <w:t>ДЕМОКРАТСКА СТРАНКА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ђан Нонић, одборничка група</w:t>
      </w:r>
      <w:r>
        <w:rPr>
          <w:rFonts w:cs="Arial" w:ascii="Arial" w:hAnsi="Arial"/>
          <w:bCs/>
          <w:color w:val="000000"/>
          <w:lang w:val="sr-Latn-RS"/>
        </w:rPr>
        <w:t xml:space="preserve"> “ДОС</w:t>
      </w:r>
      <w:r>
        <w:rPr>
          <w:rFonts w:cs="Arial" w:ascii="Arial" w:hAnsi="Arial"/>
          <w:bCs/>
          <w:color w:val="000000"/>
          <w:lang w:val="sr-RS"/>
        </w:rPr>
        <w:t>Т</w:t>
      </w:r>
      <w:r>
        <w:rPr>
          <w:rFonts w:cs="Arial" w:ascii="Arial" w:hAnsi="Arial"/>
          <w:bCs/>
          <w:color w:val="000000"/>
          <w:lang w:val="sr-Latn-RS"/>
        </w:rPr>
        <w:t>А ЈЕ БИЛ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 xml:space="preserve">– </w:t>
      </w:r>
      <w:r>
        <w:rPr>
          <w:rFonts w:cs="Arial" w:ascii="Arial" w:hAnsi="Arial"/>
          <w:bCs/>
          <w:color w:val="000000"/>
        </w:rPr>
        <w:t>НИШ</w:t>
      </w:r>
      <w:r>
        <w:rPr>
          <w:rFonts w:cs="Arial" w:ascii="Arial" w:hAnsi="Arial"/>
          <w:bCs/>
          <w:color w:val="000000"/>
          <w:lang w:val="sr-Latn-RS"/>
        </w:rPr>
        <w:t>“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ица Стоичков, одборничка група</w:t>
      </w:r>
      <w:r>
        <w:rPr>
          <w:rFonts w:cs="Arial" w:ascii="Arial" w:hAnsi="Arial"/>
          <w:bCs/>
          <w:color w:val="000000"/>
          <w:lang w:val="sr-Latn-RS"/>
        </w:rPr>
        <w:t xml:space="preserve"> Др ВОЈИСЛАВ ШЕШЕЉ</w:t>
      </w:r>
      <w:r>
        <w:rPr>
          <w:rFonts w:cs="Arial" w:ascii="Arial" w:hAnsi="Arial"/>
          <w:bCs/>
          <w:color w:val="000000"/>
          <w:lang w:val="sr-RS"/>
        </w:rPr>
        <w:t xml:space="preserve"> </w:t>
      </w:r>
      <w:r>
        <w:rPr>
          <w:rFonts w:cs="Arial" w:ascii="Arial" w:hAnsi="Arial"/>
          <w:bCs/>
          <w:color w:val="000000"/>
          <w:lang w:val="sr-Latn-RS"/>
        </w:rPr>
        <w:t>-</w:t>
      </w:r>
      <w:r>
        <w:rPr>
          <w:rFonts w:cs="Arial" w:ascii="Arial" w:hAnsi="Arial"/>
          <w:bCs/>
          <w:color w:val="000000"/>
          <w:lang w:val="sr-RS"/>
        </w:rPr>
        <w:t xml:space="preserve"> </w:t>
      </w:r>
      <w:r>
        <w:rPr>
          <w:rFonts w:cs="Arial" w:ascii="Arial" w:hAnsi="Arial"/>
          <w:bCs/>
          <w:color w:val="000000"/>
          <w:lang w:val="sr-Latn-RS"/>
        </w:rPr>
        <w:t>СРПСКА РАДИКАЛНА СТРАНКА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Јасмина Илић, одборничка група ''ПОКРЕТ СОЦИЈАЛИСТА – УЈЕДИЊЕНА СЕЉАЧКА СТРАНКА – ОДГОВОРНО ЗА НИШ''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милија Марјановић, одборничка група ''НИШ, МОЈ ГРАД''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ник је обавестио одборнике да ће Секретар Скупштине</w:t>
      </w:r>
      <w:r>
        <w:rPr>
          <w:rFonts w:cs="Arial" w:ascii="Arial" w:hAnsi="Arial"/>
          <w:lang w:val="sr-RS"/>
        </w:rPr>
        <w:t xml:space="preserve"> града</w:t>
      </w:r>
      <w:r>
        <w:rPr>
          <w:rFonts w:cs="Arial" w:ascii="Arial" w:hAnsi="Arial"/>
        </w:rPr>
        <w:t xml:space="preserve"> извршити прозивку одборника и замолио их да по реду прозивања узму листић и приступе гласањ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он извршене прозивке и тајног гласања,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је позвао чланове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е да у сали 29 утврде резултате гласањ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кон што је Комисија за руковођење и утврђивање гласања за избор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председ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завршила са радом,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је позвао представника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спровођење гласања за избор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председ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да поднесе извештај о резултатима гласањ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ЕДНИК ЈЕ, НА ОСНОВУ РЕЗУЛТАТА ГЛАСАЊА, ОБЈАВИО ДА ЈЕ ЗА ЗАМЕНИКА ПРЕДСЕДНИКА СКУПШТИНЕ ГРАДА НИША, СА 45 ГЛАСОВА </w:t>
      </w:r>
      <w:r>
        <w:rPr>
          <w:rFonts w:cs="Arial" w:ascii="Arial" w:hAnsi="Arial"/>
          <w:b/>
        </w:rPr>
        <w:t>''ЗА''</w:t>
      </w:r>
      <w:r>
        <w:rPr>
          <w:rFonts w:cs="Arial" w:ascii="Arial" w:hAnsi="Arial"/>
        </w:rPr>
        <w:t>, И 10 ГЛАСО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</w:rPr>
        <w:t>''ПРОТИВ''</w:t>
      </w:r>
      <w:r>
        <w:rPr>
          <w:rFonts w:cs="Arial" w:ascii="Arial" w:hAnsi="Arial"/>
        </w:rPr>
        <w:t>, ИЗАБРАН ЈЕ ПРОФ. ДР МИЛЕ ИЛ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</w:t>
      </w:r>
      <w:r>
        <w:rPr>
          <w:rFonts w:cs="Arial" w:ascii="Arial" w:hAnsi="Arial"/>
          <w:lang w:val="sr-RS"/>
        </w:rPr>
        <w:t>ник</w:t>
      </w:r>
      <w:r>
        <w:rPr>
          <w:rFonts w:cs="Arial" w:ascii="Arial" w:hAnsi="Arial"/>
        </w:rPr>
        <w:t xml:space="preserve"> је позвао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меника председника Скупштине Града да преузме дужност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Заменик председника Скупштине Града Ниша проф. др Миле Илић је преузео дужност и кратко се обратио одборницим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ТАЧКА 4. ПОСТАВЉЕЊЕ ЗАМЕНИКА СЕКРЕТАР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едник је обавестио одборнике да члан 40 Закона о локалној самоуправи, члан 42 Статута Града Ниша и члан 34 Пословника Скупштине Града Ниша прописују да се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bCs/>
        </w:rPr>
        <w:t xml:space="preserve">аменик секретара Скупштине града поставља и разрешава на исти начин и под истим условима као и </w:t>
      </w:r>
      <w:r>
        <w:rPr>
          <w:rFonts w:cs="Arial" w:ascii="Arial" w:hAnsi="Arial"/>
          <w:bCs/>
          <w:lang w:val="sr-RS"/>
        </w:rPr>
        <w:t>С</w:t>
      </w:r>
      <w:r>
        <w:rPr>
          <w:rFonts w:cs="Arial" w:ascii="Arial" w:hAnsi="Arial"/>
          <w:bCs/>
        </w:rPr>
        <w:t xml:space="preserve">екретар </w:t>
      </w:r>
      <w:r>
        <w:rPr>
          <w:rFonts w:cs="Arial" w:ascii="Arial" w:hAnsi="Arial"/>
          <w:bCs/>
          <w:lang w:val="sr-RS"/>
        </w:rPr>
        <w:t>с</w:t>
      </w:r>
      <w:r>
        <w:rPr>
          <w:rFonts w:cs="Arial" w:ascii="Arial" w:hAnsi="Arial"/>
          <w:bCs/>
        </w:rPr>
        <w:t>купштине</w:t>
      </w:r>
      <w:r>
        <w:rPr>
          <w:rFonts w:cs="Arial" w:ascii="Arial" w:hAnsi="Arial"/>
          <w:bCs/>
          <w:lang w:val="sr-RS"/>
        </w:rPr>
        <w:t xml:space="preserve"> град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секретара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купштине</w:t>
      </w:r>
      <w:r>
        <w:rPr>
          <w:rFonts w:cs="Arial" w:ascii="Arial" w:hAnsi="Arial"/>
          <w:lang w:val="sr-RS"/>
        </w:rPr>
        <w:t xml:space="preserve"> града</w:t>
      </w:r>
      <w:r>
        <w:rPr>
          <w:rFonts w:cs="Arial" w:ascii="Arial" w:hAnsi="Arial"/>
        </w:rPr>
        <w:t xml:space="preserve"> може бити постављено лице са завршеним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авним факултетом, положеним стручним испитом за рад у органима управе и радним искуством од најмање три 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ао овлашћени предлагач,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је образложио предлог з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меника секретара Скупштине града Ниш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СЕДНИК ЈЕ КОНСТАТОВАО ДА ЈЕ ВЕЋИНОМ ГЛАСОВА (43 ''ЗА'', 2 ''ПРОТИВ'' и 3 ''УЗДРЖАНА'') ЗА ЗАМЕНИКА СЕКРЕТАРА СКУПШТИНЕ ГРАДА НИША ПОСТАВЉЕНА МИЛЕНА КОСТИЋ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ТАЧКА 5.</w:t>
        <w:tab/>
        <w:t xml:space="preserve">ИЗБОР ГРАДОНАЧЕЛНИКА, ЗАМЕНИКА ГРАДОНАЧЕЛНИКА И ЧЛАНОВА ГРАДСКОГ ВЕЋА ГРАДА НИША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едник је обавестио одборнике да је поступак избор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прописан чланом 43 Закона о локалној самоуправи, да с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и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 градоначелника бирају из реда одборника, да кандидата з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а предлаже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ође је обавестио одборнике да с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бира тајним гласањем, већином гласова од укупног броја одборника, да кандидата з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градоначелника и кандидате за чланов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ског већа предлаже кандидат за градоначелник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ник је обавестио одборнике да је кандидат з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Дарко Булатовић, предложио Милоша Банђура за кандидата з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НИСЛАВА КАЧАР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ИЈАНУ ЂОРЂЕВИЋ ИЛИЋ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ОША МИЛОШЕВИЋ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ЈЛА ЗДРАВКОВИЋ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ГОРА ВОЈИНОВИЋ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ОЈАНА КРСТИЋ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ЈЕЛЕНУ МИТРОВСК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Р СЦИ МЕД САШУ ЖИВИЋ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СВЕТОЗАРА АЛЕКСОВА, за кандидате за чланове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ник је образложио предлог за кандидата з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оначел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Кандидат з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а је образложио предлог кандидата з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меника градоначелника и предлог кандидата за чланове Градског већа града Ниш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су учествовали: Марина Дејановић, Владимир Домазет, Момир Стојановић, Никола Савић, проф. др Зоран Перишић, Ра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 xml:space="preserve">мила Поповић, Срђан Нонић, Бобан Џунић, Бранислав Јовановић, Александар Цветковић, Урош Радуловић, Горан Ђорђевић, Мирослав Милосављевић, Дејан Петковић и Никола Илић.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седник је обавестио одборнике да поступак избор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а,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градоначелника и чланова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спроводе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,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 председника и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екретар Скупштине</w:t>
      </w:r>
      <w:r>
        <w:rPr>
          <w:rFonts w:cs="Arial" w:ascii="Arial" w:hAnsi="Arial"/>
          <w:lang w:val="sr-RS"/>
        </w:rPr>
        <w:t xml:space="preserve"> град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кретар Скупштине града извршила је прозивку одборни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едник,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 председника и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екретар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су п</w:t>
      </w:r>
      <w:r>
        <w:rPr>
          <w:rFonts w:cs="Arial" w:ascii="Arial" w:hAnsi="Arial"/>
          <w:lang w:val="sr-RS"/>
        </w:rPr>
        <w:t>решли</w:t>
      </w:r>
      <w:r>
        <w:rPr>
          <w:rFonts w:cs="Arial" w:ascii="Arial" w:hAnsi="Arial"/>
        </w:rPr>
        <w:t xml:space="preserve"> у салу 2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ако би пребројали гласо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СЕДНИК ЈЕ ОБАВЕСТИО ОДБОРНИКЕ О РЕЗУЛТАТИМА СПРОВЕДЕНОГ ГЛАСАЊА ЗА ГРАДОНАЧЕЛНИКА, ЗАМЕНИКА ГРАДОНАЧЕЛНИКА И ЧЛАНОВЕ ГРАДСКОГ ВЕЋА ГРАДА НИШ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РЕЗУЛТАТА ГЛАСАЊА, ОБЈАВИО ЈЕ ДА СУ ЗА ГРАДОНАЧЕЛНИКА, ЗАМЕНИКА ГРАДОНАЧЕЛНИКА И ЧЛАНОВЕ ГРАДСКОГ ВЕЋА ГРАДА НИША, СА 46 ГЛАСОВА ''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</w:rPr>
        <w:t>'' И 8 ГЛАСОВА ''</w:t>
      </w:r>
      <w:r>
        <w:rPr>
          <w:rFonts w:cs="Arial" w:ascii="Arial" w:hAnsi="Arial"/>
          <w:b/>
        </w:rPr>
        <w:t>ПРОТИВ</w:t>
      </w:r>
      <w:r>
        <w:rPr>
          <w:rFonts w:cs="Arial" w:ascii="Arial" w:hAnsi="Arial"/>
        </w:rPr>
        <w:t>'' ИЗАБРАН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ДАРКО БУЛАТОВИЋ, ЗА ГРАДОНАЧЕЛНИКА ГРАДА НИША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МИЛОШ БАНЂУР, ЗА ЗАМЕНИКА ГРАДОНАЧЕЛНИКА ГРАДА НИШ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ЗА ЧЛАНОВЕ ГРАДСКОГ ВЕЋА ГРАДА НИ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НИСЛАВ КАЧАР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ИЈАНА ЂОРЂЕВИЋ ИЛИЋ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ОШ МИЛОШЕВИЋ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ЈЛО ЗДРАВКОВИЋ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ГОР ВОЈИНОВИЋ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ОЈАН КРСТИЋ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ЈЕЛЕНА МИТРОВСКИ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Р СЦИ МЕД САША ЖИВИЋ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ЗАР АЛЕКСОВ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Одборницима се обратио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Дарко Булатовић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ник је, у складу са чланом 43 и 45 Закона о локалној самоуправи КОНСТАТОВАО ДА ЈЕ, СА ДАНОМ 11.07.2016. ГОДИНЕ, ПРЕСТАО МАНДАТ ОДБОРНИКА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Дарку Булатовићу, изабраном за Градоначелник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Милошу Банђуру, изабраном з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, и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аниславу Качару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ојану Крстићу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Јелени Митровски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Мр сци мед Саши Живићу,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</w:rPr>
        <w:t xml:space="preserve">забраним за чланове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.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276" w:hanging="1276"/>
        <w:jc w:val="both"/>
        <w:rPr/>
      </w:pPr>
      <w:r>
        <w:rPr>
          <w:rFonts w:cs="Arial" w:ascii="Arial" w:hAnsi="Arial"/>
          <w:b/>
        </w:rPr>
        <w:t>ТАЧКА 6.</w:t>
        <w:tab/>
        <w:t>ОБРАЗОВАЊЕ И ИЗБОР ПРЕДСЕДНИКА И ЧЛАНОВА ОДБОРА У СКУПШТИНИ ГРАДА:</w:t>
      </w:r>
    </w:p>
    <w:p>
      <w:pPr>
        <w:pStyle w:val="Normal"/>
        <w:numPr>
          <w:ilvl w:val="0"/>
          <w:numId w:val="8"/>
        </w:numPr>
        <w:suppressLineNumbers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дборa за именовање </w:t>
      </w:r>
    </w:p>
    <w:p>
      <w:pPr>
        <w:pStyle w:val="Normal"/>
        <w:numPr>
          <w:ilvl w:val="0"/>
          <w:numId w:val="8"/>
        </w:numPr>
        <w:suppressLineNumbers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дборa за мандатно - имунитетска питањ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дбора за административна питања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Председник је обавестио одборнике да члан 51 Послов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прописује да се о овим предлозима одлучује без претреса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1) </w:t>
      </w:r>
      <w:r>
        <w:rPr>
          <w:rFonts w:cs="Arial" w:ascii="Arial" w:hAnsi="Arial"/>
        </w:rPr>
        <w:t>Утврђен је КВОРУМ од 47 одборника.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ОДБОРНИЦИ СУ ВЕЋИНОМ ГЛАСОВА ДОНЕЛИ РЕШЕЊЕ О ОБРАЗОВАЊУ И ИЗБОРУ ПРЕДСЕДНИКА И ЧЛАНОВА ОДБОРА ЗА ИМЕНОВА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2) </w:t>
      </w:r>
      <w:r>
        <w:rPr>
          <w:rFonts w:cs="Arial" w:ascii="Arial" w:hAnsi="Arial"/>
        </w:rPr>
        <w:t>Утврђен је КВОРУМ од 45 одбор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ОДБОРНИЦИ СУ ВЕЋИНОМ ГЛАСОВА (40 ''ЗА'') ДОНЕЛИ РЕШЕЊЕ О ОБРАЗОВАЊУ И ИЗБОРУ ПРЕДСЕДНИКА И ЧЛАНОВА ОДБОРА ЗА МАНДАТНО – ИМУНИТЕТСКА ПИТАЊ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3) </w:t>
      </w:r>
      <w:r>
        <w:rPr>
          <w:rFonts w:cs="Arial" w:ascii="Arial" w:hAnsi="Arial"/>
        </w:rPr>
        <w:t>Утврђен је КВОРУМ од 45 одбор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>ОДБОРНИЦИ СУ ВЕЋИНОМ ГЛАСОВА (40 ''ЗА'') ДОНЕЛИ РЕШЕЊЕ О ОБРАЗОВАЊУ И ИЗБОРУ ПРЕДСЕДНИКА И ЧЛАНОВА ОДБОРА ЗА АДМИНИСТРАТИВНА ПИТАЊ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РЕДСЕДНИК ЈЕ КОНСТАТОВАО ДА ЈЕ, ЗБОГ ПОДНЕТЕ ОСТАВКЕ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ЈЕЛЕНИ ЖАРИЋ КОВАЧЕВИЋ ПРЕСТАЛА ДУЖНОСТ ПРЕДСЕДНИКА ГРАДСКЕ ИЗБОРНЕ КОМИСИЈЕ НИШ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ЛАНИ ДЕЈАНОВИЋ АВРАМОВИЋ ПРЕСТАЛА ДУЖНОСТ ПРЕДСЕДНИКА УПРАВНОГ ОДБОРА НАРОДНОГ ПОЗОРИШТА У НИШУ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 ДР АЛЕКСАНДРУ МИТИЋУ ПРЕСТАЛА ДУЖНОСТ ЧЛАНА УПРАВНОГ ОДБОРА ДОМА ЗДРАВЉА НИШ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Јасмина Илић је поднела оставку на дужност одборни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СЕДНИК ЈЕ КОНСТАТОВАО ДА ЈЕ ЈАСМИНИ ИЛИЋ ПРЕСТАЛА ДУЖНОСТ ОДБОРНИКА ЗБОГ ПОДНЕТЕ УСМЕНЕ ОСТАВКЕ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АЧКА 7. ОДБОРНИЧКА ПИТАЊА И ИНИЦИЈАТИВ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ник је подсетио одборнике да питање треба да буде сачињено у Пословником предвиђеној форми, у писаном облику и јасно формулисано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овој тачки је говорио Дејан Петковић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2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рада Ниша у 11,30 са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                 Председник Скупштин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 xml:space="preserve">           </w:t>
        <w:tab/>
        <w:tab/>
        <w:tab/>
        <w:tab/>
        <w:t xml:space="preserve"> 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Мр Раде Рај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Заменик председника Скупштин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оф. др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Секретар Скупш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 xml:space="preserve">  Ружица Ђорђевић</w:t>
      </w:r>
    </w:p>
    <w:sectPr>
      <w:footerReference w:type="default" r:id="rId2"/>
      <w:type w:val="nextPage"/>
      <w:pgSz w:w="11906" w:h="16838"/>
      <w:pgMar w:left="1125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ing2Char">
    <w:name w:val="Heading 2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  <w:lang w:val="sr-CS"/>
    </w:rPr>
  </w:style>
  <w:style w:type="character" w:styleId="BodyTextIndent2Char">
    <w:name w:val="Body Text Indent 2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5" w:leader="none"/>
        <w:tab w:val="right" w:pos="965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7:00Z</dcterms:created>
  <dc:creator>Mirjana Jovanović</dc:creator>
  <dc:description/>
  <cp:keywords/>
  <dc:language>en-US</dc:language>
  <cp:lastModifiedBy>ibojan</cp:lastModifiedBy>
  <cp:lastPrinted>2016-07-05T14:52:00Z</cp:lastPrinted>
  <dcterms:modified xsi:type="dcterms:W3CDTF">2016-08-05T09:15:00Z</dcterms:modified>
  <cp:revision>13</cp:revision>
  <dc:subject/>
  <dc:title>З А П И С Н И К</dc:title>
</cp:coreProperties>
</file>