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П И С Н И 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А КОНСТИТУТИВНЕ СЕДНИЦЕ СКУПШТИНЕ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9. ЈУН 2016. ГОДИНЕ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нститутивна седница је одржана у Скупштини Града Ниша, Улица Николе Пашића број 24, са почетком у 09, 20 са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едницу је отвори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јстарији одборник Чедомир Здравковић и утврдио је да постоји КВОРУМ за пуноважни рад и одлучивање Скупштине Града, јер је седници присуствовало 58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авку седнице присуствовао је још један одборн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дници нису присуствовали Владимир Домазет и Јелена Поп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авајући је обавестио одборнике да ће му у раду помагати најмлађи одборник Бранислав Качар и секретар Скупштине из претходног сазива Иван Никол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ДБОРНИЦИ СУ ЈЕДНОГЛАСН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ТВРДИЛИ СЛЕДЕЋ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ЊЕ ВЕРИФИКАЦИОНОГ ОДБОР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НОШЕЊЕ ОДЛУКЕ О ПОТВРЂИВАЊУ МАНДАТА ОДБОРНИЦИМА СКУПШТИНЕ ГРАДА НИШ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БОР ПРЕДСЕДНИКА СКУПШТИНЕ ГРАДА НИШ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ЉАЊЕ СЕКРЕТАРА СКУПШТИНЕ ГРАДА НИШ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Седница је настављена по тачкама утврђеног дневног реда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АЧКА 1.</w:t>
        <w:tab/>
      </w:r>
      <w:r>
        <w:rPr>
          <w:rFonts w:cs="Arial" w:ascii="Arial" w:hAnsi="Arial"/>
          <w:b/>
        </w:rPr>
        <w:t>ОБРАЗОВАЊЕ ВЕРИФИКАЦИОНОГ ОДБОРА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Председавајући је обавестио одборнике да Закон о локалним изборима, Статут Града Ниша и Пословник Скупштине града Ниша прописују да Скупштина града образује Верификациони одбор који утврђује да ли су уверења о избору за одборнике сагласна са подацима из Извештаја Градске изборне комисије Ниш о спроведеним изборима за одборнике Скупштине града Ниша, као и да Пословник Скупштине Града Ниша у члану 6 прописује да председавајући одређује састав одбора, који има три члана са изборних листа које су добиле највећи број одборничких мандат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вајући је позвао следеће изборне листе да одреде своје представнике у Верификационом одбору: </w:t>
      </w:r>
      <w:r>
        <w:rPr>
          <w:rFonts w:cs="Arial" w:ascii="Arial" w:hAnsi="Arial"/>
          <w:bCs/>
          <w:color w:val="000000"/>
        </w:rPr>
        <w:t>АЛЕКСАНДАР ВУЧИЋ</w:t>
      </w:r>
      <w:r>
        <w:rPr>
          <w:rFonts w:cs="Arial" w:ascii="Arial" w:hAnsi="Arial"/>
          <w:bCs/>
          <w:color w:val="000000"/>
          <w:lang w:val="sr-RS"/>
        </w:rPr>
        <w:t>-</w:t>
      </w:r>
      <w:r>
        <w:rPr>
          <w:rFonts w:cs="Arial" w:ascii="Arial" w:hAnsi="Arial"/>
          <w:bCs/>
          <w:color w:val="000000"/>
        </w:rPr>
        <w:t>СРБИЈА ПОБЕЂУЈЕ</w:t>
      </w:r>
      <w:r>
        <w:rPr>
          <w:rFonts w:cs="Arial" w:ascii="Arial" w:hAnsi="Arial"/>
          <w:color w:val="000000"/>
        </w:rPr>
        <w:t xml:space="preserve">, која је освојила </w:t>
      </w:r>
      <w:r>
        <w:rPr>
          <w:rFonts w:cs="Arial CYR" w:ascii="Arial CYR" w:hAnsi="Arial CYR"/>
          <w:bCs/>
        </w:rPr>
        <w:t>28 одборничких мандат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„ИВИЦА ДАЧИЋ</w:t>
      </w:r>
      <w:r>
        <w:rPr>
          <w:rFonts w:cs="Arial" w:ascii="Arial" w:hAnsi="Arial"/>
          <w:bCs/>
          <w:color w:val="000000"/>
          <w:lang w:val="sr-RS"/>
        </w:rPr>
        <w:t>-</w:t>
      </w:r>
      <w:r>
        <w:rPr>
          <w:rFonts w:cs="Arial" w:ascii="Arial" w:hAnsi="Arial"/>
          <w:bCs/>
          <w:color w:val="000000"/>
        </w:rPr>
        <w:t>Социјалистичка партија Србије (СПС), Јединствена Србија (ЈС)“</w:t>
      </w:r>
      <w:r>
        <w:rPr>
          <w:rFonts w:cs="Arial" w:ascii="Arial" w:hAnsi="Arial"/>
          <w:color w:val="000000"/>
        </w:rPr>
        <w:t xml:space="preserve">, која је освојила 8 одборничких мандата и </w:t>
      </w:r>
      <w:r>
        <w:rPr>
          <w:rFonts w:cs="Arial" w:ascii="Arial" w:hAnsi="Arial"/>
          <w:bCs/>
          <w:color w:val="000000"/>
        </w:rPr>
        <w:t>“Ниш, мој град!</w:t>
      </w:r>
      <w:r>
        <w:rPr>
          <w:rFonts w:cs="Arial" w:ascii="Arial" w:hAnsi="Arial"/>
          <w:bCs/>
          <w:color w:val="000000"/>
          <w:lang w:val="sr-RS"/>
        </w:rPr>
        <w:t>-</w:t>
      </w:r>
      <w:r>
        <w:rPr>
          <w:rFonts w:cs="Arial" w:ascii="Arial" w:hAnsi="Arial"/>
          <w:bCs/>
          <w:color w:val="000000"/>
        </w:rPr>
        <w:t>Демократска странка, СДС, НПС, ЛДП“</w:t>
      </w:r>
      <w:r>
        <w:rPr>
          <w:rFonts w:cs="Arial" w:ascii="Arial" w:hAnsi="Arial"/>
          <w:color w:val="000000"/>
        </w:rPr>
        <w:t>, која је освојила 7 одборничких мандат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Председавајући је констатовао </w:t>
      </w:r>
      <w:r>
        <w:rPr>
          <w:rFonts w:cs="Arial" w:ascii="Arial" w:hAnsi="Arial"/>
          <w:color w:val="000000"/>
        </w:rPr>
        <w:t xml:space="preserve">да је формиран </w:t>
      </w:r>
      <w:r>
        <w:rPr>
          <w:rFonts w:cs="Arial" w:ascii="Arial" w:hAnsi="Arial"/>
        </w:rPr>
        <w:t>Верификациони одбор у следећем саставу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ИВАН ЈОВАНОВИЋ представник листе </w:t>
      </w:r>
      <w:r>
        <w:rPr>
          <w:rFonts w:cs="Arial" w:ascii="Arial" w:hAnsi="Arial"/>
          <w:bCs/>
          <w:color w:val="000000"/>
        </w:rPr>
        <w:t>АЛЕКСАНДАР ВУЧИЋ</w:t>
      </w:r>
      <w:r>
        <w:rPr>
          <w:rFonts w:cs="Arial" w:ascii="Arial" w:hAnsi="Arial"/>
          <w:bCs/>
          <w:color w:val="000000"/>
          <w:lang w:val="sr-RS"/>
        </w:rPr>
        <w:t>-</w:t>
      </w:r>
      <w:r>
        <w:rPr>
          <w:rFonts w:cs="Arial" w:ascii="Arial" w:hAnsi="Arial"/>
          <w:bCs/>
          <w:color w:val="000000"/>
        </w:rPr>
        <w:t>СРБИЈА ПОБЕЂУЈЕ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ЈЕЛЕНА МИТРОВСКИ представник листе </w:t>
      </w:r>
      <w:r>
        <w:rPr>
          <w:rFonts w:cs="Arial" w:ascii="Arial" w:hAnsi="Arial"/>
          <w:bCs/>
          <w:color w:val="000000"/>
        </w:rPr>
        <w:t>„ИВИЦА ДАЧИЋ</w:t>
      </w:r>
      <w:r>
        <w:rPr>
          <w:rFonts w:cs="Arial" w:ascii="Arial" w:hAnsi="Arial"/>
          <w:bCs/>
          <w:color w:val="000000"/>
          <w:lang w:val="sr-RS"/>
        </w:rPr>
        <w:t>-</w:t>
      </w:r>
      <w:r>
        <w:rPr>
          <w:rFonts w:cs="Arial" w:ascii="Arial" w:hAnsi="Arial"/>
          <w:bCs/>
          <w:color w:val="000000"/>
        </w:rPr>
        <w:t>Социјалистичка партија Србије (СПС), Јединствена Србија (ЈС)“</w:t>
      </w:r>
      <w:r>
        <w:rPr>
          <w:rFonts w:cs="Arial CYR" w:ascii="Arial CYR" w:hAnsi="Arial CYR"/>
          <w:b/>
          <w:bCs/>
        </w:rPr>
        <w:t>,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АГАНА СТОЈАНОВИЋ КРСТИЋ представник листе </w:t>
      </w:r>
      <w:r>
        <w:rPr>
          <w:rFonts w:cs="Arial" w:ascii="Arial" w:hAnsi="Arial"/>
          <w:bCs/>
          <w:color w:val="000000"/>
        </w:rPr>
        <w:t>“Ниш, мој град!</w:t>
      </w:r>
      <w:r>
        <w:rPr>
          <w:rFonts w:cs="Arial" w:ascii="Arial" w:hAnsi="Arial"/>
          <w:bCs/>
          <w:color w:val="000000"/>
          <w:lang w:val="sr-RS"/>
        </w:rPr>
        <w:t>-</w:t>
      </w:r>
      <w:r>
        <w:rPr>
          <w:rFonts w:cs="Arial" w:ascii="Arial" w:hAnsi="Arial"/>
          <w:bCs/>
          <w:color w:val="000000"/>
        </w:rPr>
        <w:t>Демократска странка, СДС, НПС, ЛДП“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вајући је позвао чланове Верификационог одбора да отпочну са радом у сали 29 и у 09,27 сати одредио паузу од пола сата времена до 10,00 сат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дница је настављена у 10,00 сати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АЧКА 2.</w:t>
        <w:tab/>
        <w:t>ДОНОШЕЊЕ ОДЛУКЕ О ПОТВРЂИВАЊУ МАНДАТА ОДБОРНИЦИМА СКУПШТИНЕ ГРАДА НИША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вајући је позвао представника Верификационог одбора да прочита Извештај Верификационог одбор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рагана Стојановић Крстић је прочитала извештај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вајући је позвао одборнике да се изјасне Предлогу одлуке, а на основу Извештаја Верификационог одбора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рђен је КВОРУМ од 58 одборник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СЕДАВАЈУЋИ ЈЕ КОНСТАТОВАО ДА ЈЕ ВЕЋИНОМ ГЛАСОВА (56 ''за'') ДОНЕТА ОДЛУКА О ПОТВРЂИВАЊУ МАНДАТА ОДБОРНИЦИМА СКУПШТИНЕ ГРАДА НИША:</w:t>
      </w:r>
    </w:p>
    <w:p>
      <w:pPr>
        <w:pStyle w:val="Normal"/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А ИЗБОРНЕ ЛИСТЕ: </w:t>
      </w:r>
      <w:r>
        <w:rPr>
          <w:rFonts w:cs="Arial" w:ascii="Arial" w:hAnsi="Arial"/>
          <w:b/>
          <w:bCs/>
          <w:color w:val="000000"/>
          <w:u w:val="single"/>
        </w:rPr>
        <w:t>АЛЕКСАНДАР ВУЧИЋ</w:t>
      </w:r>
      <w:r>
        <w:rPr>
          <w:rFonts w:cs="Arial" w:ascii="Arial" w:hAnsi="Arial"/>
          <w:b/>
          <w:bCs/>
          <w:color w:val="000000"/>
          <w:u w:val="single"/>
          <w:lang w:val="sr-RS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СРБИЈА ПОБЕЂУЈ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Зоран Перишић, лекар-кардиоло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Милан Станојковић, неуропсихијата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Марија Карличић – Станковић, дипломирани политиколо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Небојша Ранђеловић, професор Универзитет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Милун Милојковић, дипломирани економиста - пензионе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Милица Штрбо, дипломирани социоло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Раде Рајковић, директор Студентског центра Ниш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Дарко Булатовић, дипломирани правни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Јелена Нешић, дипломирани правни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Бобан Џунић, дипломирани правник - адвока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Милош Банђур, универзитетски наставни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Миљана Петровић-Пуношевац, доктор стоматолошких наука др.сци.ден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Милош Секулић, дипломирани правни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Марко Величковић, дипломирани правни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Гордана Радосављевић, предузетни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. Урош Радуловић, дипломирани правни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 Бојан Маринковић, магистар спортских нау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. Десанка Спасић, дипломирани правни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. Пеђа Димитријевић, дипломирани економист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 Бранислав Качар, инжењер заштите животне средин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. Сања Јефић – Бранковић, дипломирани правни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 Иван Јовановић, дипломирани правни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. Јасмина Илић, конструкто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4. Александра Матић, дипломирани правни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. Душица Давидовић, дефектоло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. Драган Ђорђевић, дипломирани правни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7. Марија Живковић, трговачки техничар</w:t>
      </w:r>
    </w:p>
    <w:p>
      <w:pPr>
        <w:pStyle w:val="Normal"/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8. Чедомир Здравковић, економиста - пензионер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</w:rPr>
        <w:t xml:space="preserve">СА ИЗБОРНЕ ЛИСТЕ: </w:t>
      </w:r>
      <w:r>
        <w:rPr>
          <w:rFonts w:cs="Arial" w:ascii="Arial" w:hAnsi="Arial"/>
          <w:b/>
          <w:bCs/>
          <w:color w:val="000000"/>
          <w:u w:val="single"/>
        </w:rPr>
        <w:t>„ИВИЦА ДАЧИЋ</w:t>
      </w:r>
      <w:r>
        <w:rPr>
          <w:rFonts w:cs="Arial" w:ascii="Arial" w:hAnsi="Arial"/>
          <w:b/>
          <w:bCs/>
          <w:color w:val="000000"/>
          <w:u w:val="single"/>
          <w:lang w:val="sr-RS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Социјалистичка партија Србије (СПС), Јединствена Србија (ЈС)“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ф. др Миле Илић, редовни професор Универзитета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арко Ранковић, професор Универзитета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ија Игњатовић, професор Универзитета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кола Илић, дипломирани правник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ександар Цветковић, доктор специјалиста оралне медицине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Јелена Митровски, дипломирани економиста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ша Живић, хирург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ru-RU"/>
        </w:rPr>
        <w:t xml:space="preserve">Небојша Богдановић, дипломирани правник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СА ИЗБОРНЕ ЛИСТЕ: </w:t>
      </w:r>
      <w:r>
        <w:rPr>
          <w:rFonts w:cs="Arial" w:ascii="Arial" w:hAnsi="Arial"/>
          <w:b/>
          <w:bCs/>
          <w:color w:val="000000"/>
          <w:u w:val="single"/>
        </w:rPr>
        <w:t>“Ниш, мој град!</w:t>
      </w:r>
      <w:r>
        <w:rPr>
          <w:rFonts w:cs="Arial" w:ascii="Arial" w:hAnsi="Arial"/>
          <w:b/>
          <w:bCs/>
          <w:color w:val="000000"/>
          <w:u w:val="single"/>
          <w:lang w:val="sr-RS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Демократска странка, СДС, НПС, ЛДП“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right" w:pos="284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димир Домазет, адвока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right" w:pos="284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агослав Ћирковић, дипломирани инжењер заштите животне средин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right" w:pos="284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ина Дејановић, дипломирани социолог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right" w:pos="284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анислав Јовановић, дипломирани правник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right" w:pos="284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одраг Станковић, мастер економист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right" w:pos="284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агана Стојановић-Крстић, дипломирани економист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right" w:pos="284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милија Марјановић, дипломирани новинар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СА ИЗБОРНЕ ЛИСТЕ: </w:t>
      </w:r>
      <w:r>
        <w:rPr>
          <w:rFonts w:cs="Arial" w:ascii="Arial" w:hAnsi="Arial"/>
          <w:b/>
          <w:bCs/>
          <w:color w:val="000000"/>
          <w:u w:val="single"/>
        </w:rPr>
        <w:t>“ДОС</w:t>
      </w:r>
      <w:r>
        <w:rPr>
          <w:rFonts w:cs="Arial" w:ascii="Arial" w:hAnsi="Arial"/>
          <w:b/>
          <w:bCs/>
          <w:color w:val="000000"/>
          <w:u w:val="single"/>
          <w:lang w:val="sr-RS"/>
        </w:rPr>
        <w:t>Т</w:t>
      </w:r>
      <w:r>
        <w:rPr>
          <w:rFonts w:cs="Arial" w:ascii="Arial" w:hAnsi="Arial"/>
          <w:b/>
          <w:bCs/>
          <w:color w:val="000000"/>
          <w:u w:val="single"/>
        </w:rPr>
        <w:t>А ЈЕ БИЛО</w:t>
      </w:r>
      <w:r>
        <w:rPr>
          <w:rFonts w:cs="Arial" w:ascii="Arial" w:hAnsi="Arial"/>
          <w:b/>
          <w:bCs/>
          <w:color w:val="000000"/>
          <w:u w:val="single"/>
          <w:lang w:val="sr-RS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САША РАДУЛОВИЋ“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лош Бошковић, вођа програмерског тима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дмила Поповић, лекар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ђан Нонић, професор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јан Петковић, сарадник за ОЈ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Јелена Поповић, дипл. инг. електронике</w:t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СА ИЗБОРНЕ ЛИСТЕ: </w:t>
      </w:r>
      <w:r>
        <w:rPr>
          <w:rFonts w:cs="Arial" w:ascii="Arial" w:hAnsi="Arial"/>
          <w:b/>
          <w:bCs/>
          <w:color w:val="000000"/>
          <w:u w:val="single"/>
        </w:rPr>
        <w:t>Др ВОЈИСЛАВ ШЕШЕЉ-СРПСКА РАДИКАЛНА СТРАНКА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ла Савић, професор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јан Крстић, професор разредне наставе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ица Стоичков, машински техничар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хомир Перић, енергетичар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color w:val="000000"/>
        </w:rPr>
        <w:t>Небојша Младеновић, машински техничар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u w:val="single"/>
          <w:lang w:val="ru-RU"/>
        </w:rPr>
      </w:pPr>
      <w:r>
        <w:rPr>
          <w:rFonts w:cs="Arial" w:ascii="Arial" w:hAnsi="Arial"/>
        </w:rPr>
        <w:t xml:space="preserve">СА ИЗБОРНЕ ЛИСТЕ: </w:t>
      </w:r>
      <w:r>
        <w:rPr>
          <w:rFonts w:cs="Arial" w:ascii="Arial" w:hAnsi="Arial"/>
          <w:b/>
          <w:bCs/>
          <w:color w:val="000000"/>
          <w:u w:val="single"/>
        </w:rPr>
        <w:t>ДВЕРИ-ДЕМОКРАТСКА СТРАНКА СРБИЈЕ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ан Ђорђевић, адвокат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Јелена Ђорђевић, правник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ислав Петровић, професор машинства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572" w:leader="none"/>
          <w:tab w:val="left" w:pos="662" w:leader="none"/>
          <w:tab w:val="left" w:pos="752" w:leader="none"/>
          <w:tab w:val="left" w:pos="3911" w:leader="none"/>
          <w:tab w:val="left" w:pos="5669" w:leader="none"/>
          <w:tab w:val="left" w:pos="7143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аган Стојановић, дипломирани економис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А ИЗБОРНЕ ЛИСТЕ: </w:t>
      </w:r>
      <w:r>
        <w:rPr>
          <w:rFonts w:cs="Arial" w:ascii="Arial" w:hAnsi="Arial"/>
          <w:b/>
          <w:bCs/>
          <w:color w:val="000000"/>
          <w:u w:val="single"/>
        </w:rPr>
        <w:t>ИСКРЕНО ЗА НИШ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aps/>
          <w:color w:val="000000"/>
          <w:u w:val="single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мир Стојановић, генерал у пензиј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ослав Крстић, дипломирани економис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Љиљана Ђорђевић, дипломирани економис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u w:val="single"/>
          <w:lang w:val="ru-RU"/>
        </w:rPr>
      </w:pPr>
      <w:r>
        <w:rPr>
          <w:rFonts w:cs="Arial" w:ascii="Arial" w:hAnsi="Arial"/>
        </w:rPr>
        <w:t xml:space="preserve">СА ИЗБОРНЕ ЛИСТЕ: </w:t>
      </w:r>
      <w:r>
        <w:rPr>
          <w:rFonts w:cs="Arial" w:ascii="Arial" w:hAnsi="Arial"/>
          <w:b/>
          <w:bCs/>
          <w:color w:val="000000"/>
          <w:u w:val="single"/>
        </w:rPr>
        <w:t>РУСКА СТРАНКА</w:t>
      </w:r>
      <w:r>
        <w:rPr>
          <w:rFonts w:cs="Arial" w:ascii="Arial" w:hAnsi="Arial"/>
          <w:b/>
          <w:bCs/>
          <w:color w:val="000000"/>
          <w:u w:val="single"/>
          <w:lang w:val="sr-RS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др Мирослав Милосављевић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u w:val="single"/>
          <w:lang w:val="ru-RU"/>
        </w:rPr>
      </w:pPr>
      <w:r>
        <w:rPr>
          <w:rFonts w:cs="Arial" w:ascii="Arial" w:hAnsi="Arial"/>
          <w:b/>
          <w:caps/>
          <w:color w:val="000000"/>
          <w:u w:val="single"/>
          <w:lang w:val="ru-RU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ирослав Милосављевић, лекар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положили свечану заклетву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вајући је у 10,15 сати одредио паузу од 15 минута, како би овлашћени предлагачи доставили предлог за председника Скупштине Града Ниш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Седница је настављена у 10,15 сати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АЧКА 3.</w:t>
        <w:tab/>
        <w:t>ИЗБОР ПРЕДСЕДНИКА СКУПШТИНЕ ГРАДА НИША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вајући је обавестио одборнике да Закон о локалној самоуправи, Статут Града Ниша и Пословник Скупштине Града Ниша прописују да се председник Скупштине Града Ниша бира из реда одборни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а за председника може предложити најмање једна трећина одборни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Скупштине Града бира се тајним гласањем, већином гласова од укупног броја одборни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седавајући је констатовао да су овлашћени предлагачи доставили предлог кандидата за председника Скупштине Града Ниша, из реда одборника са изборне листе </w:t>
      </w:r>
      <w:r>
        <w:rPr>
          <w:rFonts w:cs="Arial" w:ascii="Arial" w:hAnsi="Arial"/>
          <w:bCs/>
          <w:color w:val="000000"/>
        </w:rPr>
        <w:t>АЛЕКСАНДАР ВУЧИЋ</w:t>
      </w:r>
      <w:r>
        <w:rPr>
          <w:rFonts w:cs="Arial" w:ascii="Arial" w:hAnsi="Arial"/>
          <w:bCs/>
          <w:color w:val="000000"/>
          <w:lang w:val="sr-RS"/>
        </w:rPr>
        <w:t>-</w:t>
      </w:r>
      <w:r>
        <w:rPr>
          <w:rFonts w:cs="Arial" w:ascii="Arial" w:hAnsi="Arial"/>
          <w:bCs/>
          <w:color w:val="000000"/>
        </w:rPr>
        <w:t>СРБИЈА ПОБЕЂУЈЕ</w:t>
      </w:r>
      <w:r>
        <w:rPr>
          <w:rFonts w:cs="Arial" w:ascii="Arial" w:hAnsi="Arial"/>
        </w:rPr>
        <w:t>, и позвао представника предлагача да образложи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је образложио проф. др Зоран Перишић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етресу су учествовали: Радмила Поповић и Горан Ђорђевић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вајући је обавестио одборнике да је Пословником прописано да гласањем за избор председника Скупштине Града руководи и утврђује резултате гласања Комисија, коју чине: председавајући, најмлађи одборник, секретар Скупштине града из предходног сазива, као и по један представник сваке странке или коалиције која има одборнике у скупштини града, и позвао све странке или коалиције да предложе своје представник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СЕДАВАЈУЋИ ЈЕ KOНСТАТОВАО ДА КОМИСИЈУ ЗА РУКОВОЂЕЊЕ И УТВРЂИВАЊЕ ГЛАСАЊА ЗА ИЗБОР ПРЕДСЕДНИКА СКУПШТИНЕ ГРАДА ЧИНЕ: 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ЕДОМИР ЗДРАВКОВИЋ, председавајући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РАНИСЛАВ КАЧАР, најмлађи одборник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 НИКОЛИЋ, секретар Скупштине Града из предходног сазива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ИЛОШ СЕКУЛИЋ, са изборне листе:</w:t>
      </w:r>
      <w:r>
        <w:rPr>
          <w:rFonts w:cs="Arial" w:ascii="Arial" w:hAnsi="Arial"/>
          <w:bCs/>
          <w:color w:val="000000"/>
        </w:rPr>
        <w:t xml:space="preserve"> АЛЕКСАНДАР ВУЧИЋ</w:t>
      </w:r>
      <w:r>
        <w:rPr>
          <w:rFonts w:cs="Arial" w:ascii="Arial" w:hAnsi="Arial"/>
          <w:bCs/>
          <w:color w:val="000000"/>
          <w:lang w:val="sr-RS"/>
        </w:rPr>
        <w:t>-</w:t>
      </w:r>
      <w:r>
        <w:rPr>
          <w:rFonts w:cs="Arial" w:ascii="Arial" w:hAnsi="Arial"/>
          <w:bCs/>
          <w:color w:val="000000"/>
        </w:rPr>
        <w:t>СРБИЈА ПОБЕЂУЈЕ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ЈЕЛЕНА МИТРОВСКИ, са изборне листе:</w:t>
      </w:r>
      <w:r>
        <w:rPr>
          <w:rFonts w:cs="Arial" w:ascii="Arial" w:hAnsi="Arial"/>
          <w:bCs/>
          <w:color w:val="000000"/>
        </w:rPr>
        <w:t xml:space="preserve"> „ИВИЦА ДАЧИЋ</w:t>
      </w:r>
      <w:r>
        <w:rPr>
          <w:rFonts w:cs="Arial" w:ascii="Arial" w:hAnsi="Arial"/>
          <w:bCs/>
          <w:color w:val="000000"/>
          <w:lang w:val="sr-RS"/>
        </w:rPr>
        <w:t>-</w:t>
      </w:r>
      <w:r>
        <w:rPr>
          <w:rFonts w:cs="Arial" w:ascii="Arial" w:hAnsi="Arial"/>
          <w:bCs/>
          <w:color w:val="000000"/>
        </w:rPr>
        <w:t>Социјалистичка партија Србије (СПС), Јединствена Србија (ЈС)“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ИНА ДЕЈАНОВИЋ, са изборне листе:</w:t>
      </w:r>
      <w:r>
        <w:rPr>
          <w:rFonts w:cs="Arial" w:ascii="Arial" w:hAnsi="Arial"/>
          <w:bCs/>
          <w:color w:val="000000"/>
        </w:rPr>
        <w:t xml:space="preserve"> “Ниш, мој град!</w:t>
      </w:r>
      <w:r>
        <w:rPr>
          <w:rFonts w:cs="Arial" w:ascii="Arial" w:hAnsi="Arial"/>
          <w:bCs/>
          <w:color w:val="000000"/>
          <w:lang w:val="sr-RS"/>
        </w:rPr>
        <w:t>-</w:t>
      </w:r>
      <w:r>
        <w:rPr>
          <w:rFonts w:cs="Arial" w:ascii="Arial" w:hAnsi="Arial"/>
          <w:bCs/>
          <w:color w:val="000000"/>
        </w:rPr>
        <w:t>Демократска странка, СДС, НПС, ЛДП“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ЈАН ПЕТКОВИЋ, са изборне листе:</w:t>
      </w:r>
      <w:r>
        <w:rPr>
          <w:rFonts w:cs="Arial" w:ascii="Arial" w:hAnsi="Arial"/>
          <w:bCs/>
          <w:color w:val="000000"/>
        </w:rPr>
        <w:t xml:space="preserve"> “ДОС</w:t>
      </w:r>
      <w:r>
        <w:rPr>
          <w:rFonts w:cs="Arial" w:ascii="Arial" w:hAnsi="Arial"/>
          <w:bCs/>
          <w:color w:val="000000"/>
          <w:lang w:val="sr-RS"/>
        </w:rPr>
        <w:t>Т</w:t>
      </w:r>
      <w:r>
        <w:rPr>
          <w:rFonts w:cs="Arial" w:ascii="Arial" w:hAnsi="Arial"/>
          <w:bCs/>
          <w:color w:val="000000"/>
        </w:rPr>
        <w:t>А ЈЕ БИЛО</w:t>
      </w:r>
      <w:r>
        <w:rPr>
          <w:rFonts w:cs="Arial" w:ascii="Arial" w:hAnsi="Arial"/>
          <w:bCs/>
          <w:color w:val="000000"/>
          <w:lang w:val="sr-RS"/>
        </w:rPr>
        <w:t>-</w:t>
      </w:r>
      <w:r>
        <w:rPr>
          <w:rFonts w:cs="Arial" w:ascii="Arial" w:hAnsi="Arial"/>
          <w:bCs/>
          <w:color w:val="000000"/>
        </w:rPr>
        <w:t>САША РАДУЛОВИЋ“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ИЦА СТОИЧКОВ, са изборне листе:</w:t>
      </w:r>
      <w:r>
        <w:rPr>
          <w:rFonts w:cs="Arial" w:ascii="Arial" w:hAnsi="Arial"/>
          <w:bCs/>
          <w:color w:val="000000"/>
        </w:rPr>
        <w:t xml:space="preserve"> Др ВОЈИСЛАВ ШЕШЕЉ-СРПСКА РАДИКАЛНА СТРАНКА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АН СТОЈАНОВИЋ, са изборне листе:</w:t>
      </w:r>
      <w:r>
        <w:rPr>
          <w:rFonts w:cs="Arial" w:ascii="Arial" w:hAnsi="Arial"/>
          <w:bCs/>
          <w:color w:val="000000"/>
        </w:rPr>
        <w:t xml:space="preserve"> ДВЕРИ-ДЕМОКРАТСКА СТРАНКА СРБИЈЕ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ОСЛАВ КРСТИЋ, са изборне листе:</w:t>
      </w:r>
      <w:r>
        <w:rPr>
          <w:rFonts w:cs="Arial" w:ascii="Arial" w:hAnsi="Arial"/>
          <w:bCs/>
          <w:color w:val="000000"/>
        </w:rPr>
        <w:t xml:space="preserve"> ИСКРЕНО ЗА НИШ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ДР МИРОСЛАВ МИЛОСАВЉЕВИЋ</w:t>
      </w:r>
      <w:r>
        <w:rPr>
          <w:rFonts w:cs="Arial" w:ascii="Arial" w:hAnsi="Arial"/>
        </w:rPr>
        <w:t xml:space="preserve">, са изборне листе: </w:t>
      </w:r>
      <w:r>
        <w:rPr>
          <w:rFonts w:cs="Arial" w:ascii="Arial" w:hAnsi="Arial"/>
          <w:bCs/>
          <w:color w:val="000000"/>
        </w:rPr>
        <w:t>РУСКА СТРАНКА</w:t>
      </w:r>
      <w:r>
        <w:rPr>
          <w:rFonts w:cs="Arial" w:ascii="Arial" w:hAnsi="Arial"/>
          <w:bCs/>
          <w:color w:val="000000"/>
          <w:lang w:val="sr-RS"/>
        </w:rPr>
        <w:t>-</w:t>
      </w:r>
      <w:r>
        <w:rPr>
          <w:rFonts w:cs="Arial" w:ascii="Arial" w:hAnsi="Arial"/>
          <w:bCs/>
          <w:color w:val="000000"/>
        </w:rPr>
        <w:t>др Мирослав Милосављевић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вајући је обавестио одборнике да ће Секретар Скупштине из предходног сазива извршити прозивку одборника и замолио их да по реду прозивања узму листић и приступе гласањ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 извршене прозивке и тајног гласања, председавајући је позвао чланове комисије да у сали 29 утврде резултате гласањ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кон што је Комисија за руковођење и утврђивање гласања за избор председника Скупштине Града, председавајући је позвао представника комисије за спровођење гласања за избор председника Скупштине Града ниша да поднесе извештај о резултатима гласањ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СЕДАВАЈУЋИ ЈЕ, НА ОСНОВУ РЕЗУЛТАТА ГЛАСАЊА, ОБЈАВИО ДА ЈЕ ЗА ПРЕДСЕДНИКА СКУПШТИНЕ ГРАДА НИША, СА 50 ГЛАСОВА </w:t>
      </w:r>
      <w:r>
        <w:rPr>
          <w:rFonts w:cs="Arial" w:ascii="Arial" w:hAnsi="Arial"/>
          <w:b/>
        </w:rPr>
        <w:t>''ЗА''</w:t>
      </w:r>
      <w:r>
        <w:rPr>
          <w:rFonts w:cs="Arial" w:ascii="Arial" w:hAnsi="Arial"/>
        </w:rPr>
        <w:t>, И 9 ГЛАСОВА</w:t>
      </w:r>
      <w:r>
        <w:rPr>
          <w:rFonts w:cs="Arial" w:ascii="Arial" w:hAnsi="Arial"/>
          <w:b/>
        </w:rPr>
        <w:t>''ПРОТИВ''</w:t>
      </w:r>
      <w:r>
        <w:rPr>
          <w:rFonts w:cs="Arial" w:ascii="Arial" w:hAnsi="Arial"/>
        </w:rPr>
        <w:t>, ИЗАБРАН РАДЕ РАЈКОВИЋ И КОНСТАТОВАО ДА ЈЕ ПРОФ. ДР МИЛЕТУ ИЛИЋУ ПРЕСТАО МАНДАТ ПРЕДСЕДНИКА СКУПШТИНЕ ГРАДА НИША ЗА ПЕРИОД ОД 2012 ДО 2016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редседавајући је позвао председника Скупштине Града да преузме вођење седнице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Председник Скупштине Града Ниша Раде Рајковић је преузео дужност и кратко се обратио одборницим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ЧКА 4. ПОСТАВЉЕЊЕ СЕКРЕТАРА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седник је обавестио одборнике да Закон о локалној самоуправи, Статут Града Ниша и Пословник Скупштине Града Ниша прописују да се секретар скупштине поставља на предлог председника скупштине, на четири године, већином гласова одборника, јавним гласањ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екретара Скупштине може бити постављено лице са завршеним правним факултетом, положеним стручним испитом за рад у органима управе и радним искуством од најмање три годи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и предлагач, председник је образложио предлог за секретара Скупштине града Ниш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59 одборник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РЕДСЕДНИК ЈЕ КОНСТАТОВАО ДА ЈЕ ВЕЋИНОМ ГЛАСОВА (44 ''ЗА'' И 4 ''ПРОТИВ'') ЗА СЕКРЕТАРА СКУПШТИНЕ ГРАДА НИША ПОСТАВЉЕНА РУЖИЦА ЂОРЂЕВИЋ и КОНСТАТОВАО ДА ЈЕ ИВАНУ НИКОЛИЋУ ПРЕСТАО МАНДАТ СЕКРЕТАРА СКУПШТИНЕ ГРАДА НИША ЗА ПЕРИОД ОД 2012 ДО 2016 ГОДИНЕ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</w:rPr>
        <w:t>ПРЕДСЕДНИК ЈЕ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b/>
        </w:rPr>
        <w:t>КОНСТАТОВАО ДА ЈЕ, У СКЛАДУ СА ЧЛАНОМ 28 ЗАКОНА О ЛОКАЛНОЈ САМОУПРАВИ, КОНСТИТУИСАНА СКУПШТИНА ГРАДА НИШ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 xml:space="preserve">Одборник Милош Бошковић је поднео оставку на дужност одборника у Скупштини Града Ниша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редседник је констатовао да је Милошу Бошковићу престао мандат одборника у Скупштини Града Ниша због поднете оставк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седник је позвао све странке и коалиције да, у складу са чланом 45 Пословника Скупштине Града Ниша, најкасније у року од 10 дана од данашње седнице образују одборничке групе, тако што ће председнику Скупштине поднети списак чланова одборничке групе са њиховим потписима, и посебно назначити шефа одборничке групе и његовог заменика, и подсетио да одборничка група броји најмање 3 одборник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СЕДНИК ЈЕ КОНСТАТОВАО ДА ЈЕ, СА ДАНОМ 29.06.2016. ГОДИН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. ДР ЗОРАНУ ПЕРИШИЋУ ПРЕСТАО МАНДАТ ГРАДОНАЧЕЛНИКА ГРАДА НИША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ЉУБИВОЈУ СЛАВКОВИЋУ ПРЕСТАО МАНДАТ ЗАМЕНИКА ГРАДОНАЧЕЛНИКА ГРАДА НИША, И 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9"/>
          <w:tab w:val="left" w:pos="1275" w:leader="none"/>
        </w:tabs>
        <w:suppressAutoHyphens w:val="false"/>
        <w:autoSpaceDE w:val="false"/>
        <w:jc w:val="both"/>
        <w:rPr>
          <w:rFonts w:ascii="Arial CYR" w:hAnsi="Arial CYR" w:cs="Arial CYR"/>
          <w:lang w:eastAsia="sr-CS"/>
        </w:rPr>
      </w:pPr>
      <w:r>
        <w:rPr>
          <w:rFonts w:cs="Arial CYR" w:ascii="Arial CYR" w:hAnsi="Arial CYR"/>
          <w:lang w:eastAsia="sr-CS"/>
        </w:rPr>
        <w:t>СРЂАНУ ВАСКОВИЋУ,</w:t>
      </w:r>
    </w:p>
    <w:p>
      <w:pPr>
        <w:pStyle w:val="Normal"/>
        <w:widowControl/>
        <w:numPr>
          <w:ilvl w:val="0"/>
          <w:numId w:val="4"/>
        </w:numPr>
        <w:suppressLineNumbers/>
        <w:tabs>
          <w:tab w:val="clear" w:pos="709"/>
          <w:tab w:val="left" w:pos="930" w:leader="none"/>
        </w:tabs>
        <w:suppressAutoHyphens w:val="false"/>
        <w:autoSpaceDE w:val="false"/>
        <w:jc w:val="both"/>
        <w:rPr>
          <w:rFonts w:ascii="Arial CYR" w:hAnsi="Arial CYR" w:cs="Arial CYR"/>
          <w:lang w:eastAsia="sr-CS"/>
        </w:rPr>
      </w:pPr>
      <w:r>
        <w:rPr>
          <w:rFonts w:cs="Arial CYR" w:ascii="Arial CYR" w:hAnsi="Arial CYR"/>
          <w:lang w:eastAsia="sr-CS"/>
        </w:rPr>
        <w:t xml:space="preserve">ПРОФ. ДР ЖАРКУ РАНКОВИЋУ, </w:t>
      </w:r>
    </w:p>
    <w:p>
      <w:pPr>
        <w:pStyle w:val="Normal"/>
        <w:widowControl/>
        <w:numPr>
          <w:ilvl w:val="0"/>
          <w:numId w:val="4"/>
        </w:numPr>
        <w:suppressLineNumbers/>
        <w:tabs>
          <w:tab w:val="clear" w:pos="709"/>
          <w:tab w:val="left" w:pos="930" w:leader="none"/>
        </w:tabs>
        <w:suppressAutoHyphens w:val="false"/>
        <w:autoSpaceDE w:val="false"/>
        <w:jc w:val="both"/>
        <w:rPr/>
      </w:pPr>
      <w:r>
        <w:rPr>
          <w:rFonts w:cs="Arial CYR" w:ascii="Arial CYR" w:hAnsi="Arial CYR"/>
          <w:lang w:eastAsia="sr-CS"/>
        </w:rPr>
        <w:t>СРЂАНУ АЛЕКСИЋУ,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autoSpaceDE w:val="false"/>
        <w:jc w:val="both"/>
        <w:rPr>
          <w:rFonts w:ascii="Arial CYR" w:hAnsi="Arial CYR" w:cs="Arial CYR"/>
          <w:lang w:eastAsia="sr-CS"/>
        </w:rPr>
      </w:pPr>
      <w:r>
        <w:rPr>
          <w:rFonts w:cs="Arial CYR" w:ascii="Arial CYR" w:hAnsi="Arial CYR"/>
          <w:lang w:eastAsia="sr-CS"/>
        </w:rPr>
        <w:t>МР МИЛАНУ ПЕШИЋУ,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autoSpaceDE w:val="false"/>
        <w:jc w:val="both"/>
        <w:rPr>
          <w:rFonts w:ascii="Arial CYR" w:hAnsi="Arial CYR" w:cs="Arial CYR"/>
          <w:lang w:eastAsia="sr-CS"/>
        </w:rPr>
      </w:pPr>
      <w:r>
        <w:rPr>
          <w:rFonts w:cs="Arial CYR" w:ascii="Arial CYR" w:hAnsi="Arial CYR"/>
          <w:lang w:eastAsia="sr-CS"/>
        </w:rPr>
        <w:t>МИХАЈЛУ ЗДРАВКОВИЋУ,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autoSpaceDE w:val="false"/>
        <w:jc w:val="both"/>
        <w:rPr>
          <w:rFonts w:ascii="Arial CYR" w:hAnsi="Arial CYR" w:cs="Arial CYR"/>
          <w:lang w:eastAsia="sr-CS"/>
        </w:rPr>
      </w:pPr>
      <w:r>
        <w:rPr>
          <w:rFonts w:cs="Arial CYR" w:ascii="Arial CYR" w:hAnsi="Arial CYR"/>
          <w:lang w:eastAsia="sr-CS"/>
        </w:rPr>
        <w:t>ПРОФ. ДР МИЛОШУ БАНЂУРУ,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autoSpaceDE w:val="false"/>
        <w:jc w:val="both"/>
        <w:rPr>
          <w:rFonts w:ascii="Arial CYR" w:hAnsi="Arial CYR" w:cs="Arial CYR"/>
          <w:lang w:eastAsia="sr-CS"/>
        </w:rPr>
      </w:pPr>
      <w:r>
        <w:rPr>
          <w:rFonts w:cs="Arial CYR" w:ascii="Arial CYR" w:hAnsi="Arial CYR"/>
          <w:lang w:eastAsia="sr-CS"/>
        </w:rPr>
        <w:t>СВЕТОЗАРУ АЛЕКСОВУ,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 CYR" w:ascii="Arial CYR" w:hAnsi="Arial CYR"/>
          <w:lang w:eastAsia="sr-CS"/>
        </w:rPr>
        <w:t>ПРОФ. ДР ЈОВАНУ СТОЈКОВИЋУ.</w:t>
      </w:r>
    </w:p>
    <w:p>
      <w:pPr>
        <w:pStyle w:val="Normal"/>
        <w:suppressLineNumbers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АО МАНДАТ ЧЛАНА ГРАДСКОГ ВЕЋА ГРАДА НИША, с тим да ће у складу са чланом 51 Закона о локалној самоуправи вршити текуће послове из своје надлежности до ступања на дужност новог градоначелника, заменика градоначелника и чланова градског већ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ђе, у складу са чланом 32 и 49 Пословника Скупштине града Ниша, председник је констатовао да је, са даном 29.06.2016. године, престао мандат заменику председника Скупштине Града Ниша мр Ненаду Станковићу и председницима и члановима сталних радних тела Скупштине и то:</w:t>
      </w:r>
    </w:p>
    <w:p>
      <w:pPr>
        <w:pStyle w:val="Normal"/>
        <w:suppressLineNumbers/>
        <w:tabs>
          <w:tab w:val="clear" w:pos="709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 xml:space="preserve">1. Oдборa за именовање </w:t>
      </w:r>
    </w:p>
    <w:p>
      <w:pPr>
        <w:pStyle w:val="Normal"/>
        <w:suppressLineNumbers/>
        <w:tabs>
          <w:tab w:val="clear" w:pos="709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>2. Oдборa за мандатно - имунитетска питања</w:t>
      </w:r>
    </w:p>
    <w:p>
      <w:pPr>
        <w:pStyle w:val="Normal"/>
        <w:suppressLineNumbers/>
        <w:autoSpaceDE w:val="false"/>
        <w:ind w:left="1080" w:firstLine="3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Одбора за административна питања</w:t>
      </w:r>
    </w:p>
    <w:p>
      <w:pPr>
        <w:pStyle w:val="Normal"/>
        <w:suppressLineNumbers/>
        <w:autoSpaceDE w:val="false"/>
        <w:ind w:left="141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lang w:val="en-US" w:eastAsia="en-US"/>
        </w:rPr>
        <w:t>4. Комисије за називе делова насељених места и називе улица</w:t>
      </w:r>
    </w:p>
    <w:p>
      <w:pPr>
        <w:pStyle w:val="Normal"/>
        <w:suppressLineNumbers/>
        <w:autoSpaceDE w:val="false"/>
        <w:ind w:left="708" w:firstLine="708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lang w:val="en-US" w:eastAsia="en-US"/>
        </w:rPr>
        <w:t>5. Комисије за родну равноправност и једнаке могућности</w:t>
      </w:r>
    </w:p>
    <w:p>
      <w:pPr>
        <w:pStyle w:val="Normal"/>
        <w:suppressLineNumbers/>
        <w:autoSpaceDE w:val="false"/>
        <w:ind w:left="708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 Комисије за верска питања</w:t>
      </w:r>
    </w:p>
    <w:p>
      <w:pPr>
        <w:pStyle w:val="Normal"/>
        <w:suppressLineNumbers/>
        <w:autoSpaceDE w:val="false"/>
        <w:ind w:left="708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Комисије за социјална питања</w:t>
      </w:r>
    </w:p>
    <w:p>
      <w:pPr>
        <w:pStyle w:val="Normal"/>
        <w:suppressLineNumbers/>
        <w:autoSpaceDE w:val="false"/>
        <w:ind w:left="708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. Комисије за праћење примене етичког кодекса</w:t>
      </w:r>
    </w:p>
    <w:p>
      <w:pPr>
        <w:pStyle w:val="Normal"/>
        <w:suppressLineNumbers/>
        <w:autoSpaceDE w:val="false"/>
        <w:ind w:left="708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9. Савета за младе </w:t>
      </w:r>
    </w:p>
    <w:p>
      <w:pPr>
        <w:pStyle w:val="Normal"/>
        <w:suppressLineNumbers/>
        <w:autoSpaceDE w:val="false"/>
        <w:ind w:left="708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 Корисничког савета јавних служби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Председник је обавестио одборнике да члан 30 Закона о локалној самоуправи прописује да даном потврђивања одборничког мандата лицима које је именовала односно поставила скупштина јединице локалне самоуправе престаје функција на коју су именовани односно постављени, због неспојивости функција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ошто су размотрене све тачке Дневног реда, председник Скупштине је закључио конститутивну  седницу Скупштине Града Ниша у 11,40 са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 xml:space="preserve">                  Председник Скупштин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јстарији одборник           </w:t>
        <w:tab/>
        <w:tab/>
        <w:tab/>
        <w:tab/>
        <w:t xml:space="preserve">    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</w:t>
        <w:tab/>
        <w:t>______</w:t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Чедомир Здравковић   </w:t>
        <w:tab/>
        <w:tab/>
        <w:tab/>
        <w:tab/>
        <w:tab/>
        <w:t xml:space="preserve"> Мр Раде Рајко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 Скупштине Града Ниша</w:t>
        <w:tab/>
        <w:tab/>
        <w:tab/>
        <w:t xml:space="preserve">       Секретар Скупшт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претходног сазива</w:t>
        <w:tab/>
        <w:tab/>
        <w:tab/>
        <w:tab/>
        <w:t xml:space="preserve">             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Иван Николић</w:t>
        <w:tab/>
        <w:tab/>
        <w:tab/>
        <w:tab/>
        <w:tab/>
        <w:tab/>
        <w:t xml:space="preserve">  Ружица Ђорђе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јмлађи одбор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ранислав Качар</w:t>
      </w:r>
    </w:p>
    <w:sectPr>
      <w:footerReference w:type="default" r:id="rId2"/>
      <w:type w:val="nextPage"/>
      <w:pgSz w:w="11906" w:h="16838"/>
      <w:pgMar w:left="1125" w:right="113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Heading2Char">
    <w:name w:val="Heading 2 Char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  <w:lang w:val="sr-CS"/>
    </w:rPr>
  </w:style>
  <w:style w:type="character" w:styleId="BodyTextIndent2Char">
    <w:name w:val="Body Text Indent 2 Char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5" w:leader="none"/>
        <w:tab w:val="right" w:pos="965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b/>
      <w:bC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4:00Z</dcterms:created>
  <dc:creator>Mirjana Jovanović</dc:creator>
  <dc:description/>
  <cp:keywords/>
  <dc:language>en-US</dc:language>
  <cp:lastModifiedBy>pmiodrag</cp:lastModifiedBy>
  <cp:lastPrinted>2016-07-05T08:38:00Z</cp:lastPrinted>
  <dcterms:modified xsi:type="dcterms:W3CDTF">2016-07-05T07:17:00Z</dcterms:modified>
  <cp:revision>10</cp:revision>
  <dc:subject/>
  <dc:title>З А П И С Н И К</dc:title>
</cp:coreProperties>
</file>