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ind w:left="0" w:right="0" w:firstLine="765"/>
        <w:rPr/>
      </w:pPr>
      <w:r>
        <w:rPr>
          <w:sz w:val="28"/>
          <w:szCs w:val="28"/>
        </w:rPr>
        <w:t xml:space="preserve">На основу члана 47. Закона о јавно-приватном партнерству и концесијама ("Службени гласник РС", број 88/2011) и члана 37. Статута Града Ниша ("Службени лист Града Ниша", број 88/2008), </w:t>
      </w:r>
    </w:p>
    <w:p>
      <w:pPr>
        <w:pStyle w:val="Stil1tekst"/>
        <w:ind w:left="0" w:right="0" w:firstLine="765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Скупштина Града Ниша, на седници од          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донела је</w:t>
      </w:r>
    </w:p>
    <w:p>
      <w:pPr>
        <w:pStyle w:val="Stil1tekst"/>
        <w:ind w:left="0" w:right="0" w:firstLine="765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bookmarkStart w:id="0" w:name="sadrzaj_1"/>
      <w:bookmarkEnd w:id="0"/>
      <w:r>
        <w:rPr>
          <w:b/>
          <w:color w:val="000000"/>
          <w:sz w:val="28"/>
          <w:szCs w:val="28"/>
        </w:rPr>
        <w:t>РЕШЕЊЕ</w:t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ДАВАЊУ САГЛАСНОСТИ </w:t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</w:rPr>
        <w:t>НА КОНАЧ</w:t>
      </w:r>
      <w:r>
        <w:rPr>
          <w:b/>
          <w:color w:val="000000"/>
          <w:sz w:val="28"/>
          <w:szCs w:val="28"/>
          <w:lang w:val="sr-Latn-CS"/>
        </w:rPr>
        <w:t>НИ</w:t>
      </w:r>
      <w:r>
        <w:rPr>
          <w:b/>
          <w:color w:val="000000"/>
          <w:sz w:val="28"/>
          <w:szCs w:val="28"/>
        </w:rPr>
        <w:t xml:space="preserve"> НАЦРТ </w:t>
      </w:r>
      <w:r>
        <w:rPr>
          <w:b/>
          <w:color w:val="000000"/>
          <w:sz w:val="28"/>
          <w:szCs w:val="28"/>
          <w:lang w:val="sr-RS"/>
        </w:rPr>
        <w:t xml:space="preserve">ЈАВНОГ </w:t>
      </w:r>
      <w:r>
        <w:rPr>
          <w:b/>
          <w:color w:val="000000"/>
          <w:sz w:val="28"/>
          <w:szCs w:val="28"/>
        </w:rPr>
        <w:t xml:space="preserve">УГОВОРА </w:t>
      </w:r>
      <w:r>
        <w:rPr>
          <w:b/>
          <w:color w:val="000000"/>
          <w:sz w:val="28"/>
          <w:szCs w:val="28"/>
          <w:lang w:val="sr-RS"/>
        </w:rPr>
        <w:t>СА АНЕКСИМА (ПРИЛОЗИМА) ЗА ДАВАЊЕ КОНЦЕСИЈЕ DBFO – УГОВОР (пројектовање, изградња, финансирање, управљање; e. “design, build, finance, operate”) изградње Регионалног центра за управљање отпадом “Келеш” (даље и: РЦУО) и пет трансфер станица у општинама Сокобања, Алексинац, Ражањ, Гаџин Хан и Сврљиг</w:t>
      </w:r>
    </w:p>
    <w:p>
      <w:pPr>
        <w:pStyle w:val="Stil2zakon"/>
        <w:spacing w:before="0" w:after="0"/>
        <w:jc w:val="left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Stil4clan"/>
        <w:spacing w:before="0" w:after="0"/>
        <w:rPr>
          <w:sz w:val="28"/>
          <w:szCs w:val="28"/>
          <w:lang w:val="sr-RS"/>
        </w:rPr>
      </w:pPr>
      <w:bookmarkStart w:id="1" w:name="sadrzaj_3"/>
      <w:bookmarkStart w:id="2" w:name="sadrzaj_2"/>
      <w:bookmarkEnd w:id="1"/>
      <w:bookmarkEnd w:id="2"/>
      <w:r>
        <w:rPr>
          <w:sz w:val="28"/>
          <w:szCs w:val="28"/>
          <w:lang w:val="sr-Latn-CS"/>
        </w:rPr>
        <w:t>I</w:t>
      </w:r>
    </w:p>
    <w:p>
      <w:pPr>
        <w:pStyle w:val="Stil4clan"/>
        <w:spacing w:before="0" w:after="0"/>
        <w:ind w:firstLine="708"/>
        <w:jc w:val="both"/>
        <w:rPr>
          <w:b w:val="false"/>
          <w:b w:val="false"/>
          <w:sz w:val="28"/>
          <w:szCs w:val="28"/>
          <w:lang w:val="sr-RS"/>
        </w:rPr>
      </w:pPr>
      <w:r>
        <w:rPr>
          <w:b w:val="false"/>
          <w:sz w:val="28"/>
          <w:szCs w:val="28"/>
        </w:rPr>
        <w:t xml:space="preserve">Даје се сагласност на коначни нацрт Јавног уговора </w:t>
      </w:r>
      <w:r>
        <w:rPr>
          <w:b w:val="false"/>
          <w:sz w:val="28"/>
          <w:szCs w:val="28"/>
          <w:lang w:val="sr-RS"/>
        </w:rPr>
        <w:t xml:space="preserve">са анексима (прилозима) </w:t>
      </w:r>
      <w:r>
        <w:rPr>
          <w:b w:val="false"/>
          <w:sz w:val="28"/>
          <w:szCs w:val="28"/>
        </w:rPr>
        <w:t>за давање концесије</w:t>
      </w:r>
      <w:r>
        <w:rPr>
          <w:b w:val="false"/>
          <w:sz w:val="28"/>
          <w:szCs w:val="28"/>
          <w:lang w:val="sr-RS"/>
        </w:rPr>
        <w:t xml:space="preserve"> </w:t>
      </w:r>
      <w:r>
        <w:rPr>
          <w:b w:val="false"/>
          <w:sz w:val="28"/>
          <w:szCs w:val="28"/>
        </w:rPr>
        <w:t>DBFO – УГОВОР (пројектовање, изградња, финансирање, управљање; e. “d</w:t>
      </w:r>
      <w:r>
        <w:rPr>
          <w:b w:val="false"/>
          <w:sz w:val="28"/>
          <w:szCs w:val="28"/>
          <w:lang w:val="sr-RS"/>
        </w:rPr>
        <w:t>е</w:t>
      </w:r>
      <w:r>
        <w:rPr>
          <w:b w:val="false"/>
          <w:sz w:val="28"/>
          <w:szCs w:val="28"/>
        </w:rPr>
        <w:t>s</w:t>
      </w:r>
      <w:r>
        <w:rPr>
          <w:b w:val="false"/>
          <w:sz w:val="28"/>
          <w:szCs w:val="28"/>
          <w:lang w:val="sr-RS"/>
        </w:rPr>
        <w:t>i</w:t>
      </w:r>
      <w:r>
        <w:rPr>
          <w:b w:val="false"/>
          <w:sz w:val="28"/>
          <w:szCs w:val="28"/>
        </w:rPr>
        <w:t>gn, build, finance,</w:t>
      </w:r>
      <w:r>
        <w:rPr>
          <w:b w:val="false"/>
          <w:sz w:val="28"/>
          <w:szCs w:val="28"/>
          <w:lang w:val="sr-RS"/>
        </w:rPr>
        <w:t xml:space="preserve"> </w:t>
      </w:r>
      <w:r>
        <w:rPr>
          <w:b w:val="false"/>
          <w:sz w:val="28"/>
          <w:szCs w:val="28"/>
        </w:rPr>
        <w:t>operate”) изградње Регионалног центра за управљање отпадом “Келеш” (даље и: РЦУО) и пет трансфер станица у општинама Сокобања, Алексинац, Ражањ, Гаџин Хан и Сврљиг, а</w:t>
      </w:r>
      <w:r>
        <w:rPr>
          <w:b w:val="false"/>
          <w:sz w:val="28"/>
          <w:szCs w:val="28"/>
          <w:lang w:val="sr-RS"/>
        </w:rPr>
        <w:t xml:space="preserve"> исти ј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sr-RS"/>
        </w:rPr>
        <w:t xml:space="preserve">обавезни </w:t>
      </w:r>
      <w:r>
        <w:rPr>
          <w:b w:val="false"/>
          <w:sz w:val="28"/>
          <w:szCs w:val="28"/>
        </w:rPr>
        <w:t>део конкурсне документације</w:t>
      </w:r>
      <w:r>
        <w:rPr>
          <w:b w:val="false"/>
          <w:sz w:val="28"/>
          <w:szCs w:val="28"/>
          <w:lang w:val="sr-RS"/>
        </w:rPr>
        <w:t xml:space="preserve"> по јавном позиву јавног тела Регионалне развојне агенције Југ д.о.о. – Ниш за давање концесије, објављеном у ''Службеном гласнику РС'', број 111/2015</w:t>
      </w:r>
      <w:r>
        <w:rPr>
          <w:b w:val="false"/>
          <w:sz w:val="28"/>
          <w:szCs w:val="28"/>
        </w:rPr>
        <w:t>.</w:t>
      </w:r>
    </w:p>
    <w:p>
      <w:pPr>
        <w:pStyle w:val="Stil2zakon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</w:rPr>
        <w:t>II</w:t>
      </w:r>
    </w:p>
    <w:p>
      <w:pPr>
        <w:pStyle w:val="Stil2zakon"/>
        <w:spacing w:before="0" w:after="0"/>
        <w:jc w:val="both"/>
        <w:rPr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ab/>
      </w:r>
      <w:r>
        <w:rPr>
          <w:color w:val="000000"/>
          <w:sz w:val="28"/>
          <w:szCs w:val="28"/>
          <w:lang w:val="sr-RS"/>
        </w:rPr>
        <w:t>Доношењем овог решења престаје да важи Решење о давању сагласности на коначни нацрт Јавног уговора са прилозима (анексима) за давање концесије за изградњу и управљање Регионалним центром за управљање отпадом ''Келеш'' и пет трансфер станица ("Службени лист Града Ниша", број 90/2015).</w:t>
      </w:r>
    </w:p>
    <w:p>
      <w:pPr>
        <w:pStyle w:val="Stil2zakon"/>
        <w:spacing w:before="0" w:after="0"/>
        <w:ind w:firstLine="708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Stil4clan"/>
        <w:spacing w:before="0" w:after="0"/>
        <w:rPr>
          <w:sz w:val="28"/>
          <w:szCs w:val="28"/>
          <w:lang w:val="sr-RS"/>
        </w:rPr>
      </w:pPr>
      <w:bookmarkStart w:id="3" w:name="sadrzaj_4"/>
      <w:bookmarkEnd w:id="3"/>
      <w:r>
        <w:rPr>
          <w:sz w:val="28"/>
          <w:szCs w:val="28"/>
          <w:lang w:val="sr-Latn-CS"/>
        </w:rPr>
        <w:t>III</w:t>
      </w:r>
    </w:p>
    <w:p>
      <w:pPr>
        <w:pStyle w:val="Stil1tekst"/>
        <w:ind w:left="0" w:right="0" w:firstLine="708"/>
        <w:rPr>
          <w:sz w:val="28"/>
          <w:szCs w:val="28"/>
          <w:lang w:val="sr-RS"/>
        </w:rPr>
      </w:pPr>
      <w:r>
        <w:rPr>
          <w:sz w:val="28"/>
          <w:szCs w:val="28"/>
        </w:rPr>
        <w:t>Решење објавити у "Службеном листу Града Ниша".</w:t>
      </w:r>
    </w:p>
    <w:p>
      <w:pPr>
        <w:pStyle w:val="Stil1tekst"/>
        <w:ind w:left="0" w:right="0" w:firstLine="2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рој: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У Ниш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ПШТИНА ГРАДА НИША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РЕДСЕ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</w:rPr>
        <w:t>Проф. др Миле Илић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 б р а з л о ж е њ е</w:t>
      </w:r>
    </w:p>
    <w:p>
      <w:pPr>
        <w:pStyle w:val="Stil2zakon"/>
        <w:spacing w:before="0" w:after="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Stil2zakon"/>
        <w:spacing w:before="0" w:after="0"/>
        <w:ind w:firstLine="706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Одлуком о доношењу и имплементацији Регионалног плана управљања отпадом за Нишки регион („Службени лист Града Ниша“, број 49/2013) и Уговором о међусобним правима и обавезама у имплементацији Регионалног плана управљања отпадом Нишког региона, бр. 2669/2013-01 од 19.7.2013 године, дефинисано је финансирање Пројекта изградње Регионалног центра за управљање отпадом Келеш и пет трансфер станица, средствима приватног партнера у складу са Законом о јавно-приватном партнерству и концесијама („Службени гласник РС“, број 88/2011).</w:t>
      </w:r>
    </w:p>
    <w:p>
      <w:pPr>
        <w:pStyle w:val="Stil2zakon"/>
        <w:spacing w:before="0" w:after="0"/>
        <w:ind w:firstLine="706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Чланом 20. Уговора о међусобним правима и обавезама у имплементацији Регионалног плана управљања отпадом Нишког региона, број 2669/2013-01 од 19.7.2013. године, потписаним од стране Града Ниша и Општина Дољевац, Гаџин Хан, Мерошина, Сврљиг, Алексинац, Ражањ и Сокобања дефинисано је да је јавно тело за покретање и реализацију поступка ЈПП у смислу Закона о јавно-приватном партнерству и концесијама, Регионална развојна агенција Југ д.о.о. - Ниш, као и да је јавни партнер у име свих јединица локалне самоуправе Град Ниш. Наведеним Уговором јавно тело је овлашћено да припреми сву концесиону документацију, обезбеди позитивно мишљење надлежног републичког органа, припреми конкурсну документацију у складу са Концесионим актом, спроведе поступак избора концесионара и предложи Јавном партнеру Јавни уговор на потписивање.</w:t>
      </w:r>
    </w:p>
    <w:p>
      <w:pPr>
        <w:pStyle w:val="Stil2zakon"/>
        <w:spacing w:before="0" w:after="0"/>
        <w:ind w:firstLine="706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RS"/>
        </w:rPr>
        <w:t>Град Ниш је као Јавни партнер овлашћен од стране свих јединица локалне самоуправе, учесника у пројекту, да потпише Јавни уговор.</w:t>
      </w:r>
    </w:p>
    <w:p>
      <w:pPr>
        <w:pStyle w:val="Stil2zakon"/>
        <w:spacing w:before="0" w:after="0"/>
        <w:ind w:firstLine="706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Регионална развојна агенција Југ д.о.о. – Ниш је, као јавно тело, у складу са датим овлашћењима и Законом о јавно-приватном партнерству и концесијама, припремило Предлог Концесионог акта изградње Регионалног центра за управљање отпадом Келеш и Студију оправданости давања концесије. Скупштина Града Ниша донела је Одлуку о усвајању Предлога концесионог акта изградње Регионалног центра за управљање отпадом ''Келеш'' и Студије оправданости давања концесије („Службени лист Града Ниша“, број 109/2014). Пројекат „Регионални центар за управљање отпадом Келеш-ЈПП“ je значајан, јер ће се његовом реализацијом решити деценијски еколошки проблем одлагања комуналног отпада и допринети локалном економском развоју Региона.</w:t>
      </w:r>
    </w:p>
    <w:p>
      <w:pPr>
        <w:pStyle w:val="Stil2zakon"/>
        <w:spacing w:before="0" w:after="0"/>
        <w:ind w:firstLine="706"/>
        <w:jc w:val="both"/>
        <w:rPr/>
      </w:pPr>
      <w:r>
        <w:rPr>
          <w:color w:val="000000"/>
          <w:sz w:val="28"/>
          <w:szCs w:val="28"/>
          <w:lang w:val="sr-RS"/>
        </w:rPr>
        <w:t>У складу са поступком прописаним важећом регулативом, Комисија за јавно-приватно партнерство Владе Републике Србије дала је Мишљење број 29/2014 од 10.12.2014 године да се предметни пројекат може реализовати у форми јавно-приватног партнерства са елементима концесије.</w:t>
      </w:r>
    </w:p>
    <w:p>
      <w:pPr>
        <w:pStyle w:val="Stil2zakon"/>
        <w:spacing w:before="0" w:after="0"/>
        <w:ind w:firstLine="706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Решењем директора Регионалне развојне агенције Југ д.о.о. - Ниш, формиран је стручни тим за припрему концесионе документације као и конкурсне документације. Стручни тим је уједно и комисија за оцену и избор најповољније понуде. </w:t>
      </w:r>
    </w:p>
    <w:p>
      <w:pPr>
        <w:pStyle w:val="Stil2zakon"/>
        <w:spacing w:before="0" w:after="0"/>
        <w:ind w:firstLine="708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Градско веће Града Ниша донело је Закључак број 604-20/2015-03 од 04.05.2015. године којим је прихватило иницијативу јавног тела за покретање и реализацију поступка ЈПП у смислу Закона о јавно-приватном партнерству и концесијама – Регионалне развојне агенције Југ д.о.о. Ниш, за расписивање међународног јавног позива за давање концесије за изградњу и управљање Регионалним центром за управљање отпадом Келеш и пет трансфер станица. Јавно тело расписује међународни јавни позив за давање концесије за изградњу и управљање Регионалним центром за управљање отпадом Келеш и 5 трансфер станица у складу са Регионалним планом управљања отпадом за Нишки регион, Уговором о међусобним правима и обавезама у имплементацији Регионалног плана управљања отпадом Нишког региона, Концесионим актом и Законом о јавно-приватном партнерству и концесијама. Јавно тело је одговорно за поступак објављивања јавног позива и избора концесионара.</w:t>
      </w:r>
    </w:p>
    <w:p>
      <w:pPr>
        <w:pStyle w:val="Stil2zakon"/>
        <w:spacing w:before="0" w:after="0"/>
        <w:ind w:firstLine="708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У складу са наведеним Регионална развојна агенција Југ д.о.о. Ниш је објавила јавни позив у ''Службеном гласнику РС'', број 46/2015, а Скупштина Града Ниша је донела Решење о давању сагласности на коначни нацрт Јавног уговора са прилозима (анексима) за давање концесије за изградњу и управљање Регионалним центром за управљање отпадом ''Келеш'' и пет трансфер станица ("Службени лист Града Ниша", број 90/2015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sr-RS"/>
        </w:rPr>
        <w:t xml:space="preserve"> Међутим, Регионална развојна агенција Југ д.о.о. Ниш је у својству јавног тела донела Одлуку о поништају поступка давања концесије број 02-829/15 од 30.11.2015. године којом је поништен поступак давања концесије објављеног у ''Службеном гласнику РС'', број 46/2015 од 28.05.2015.године јер је до истека рока за објављивање понуда пристигла једна понуда од стране конзорцијума URBASER SA-DANHOS доо, а која није потпуна у складу са чланом 2.4 Упутства понуђачима за израду понуде, односно није садржала све елементе прописане одредбама овог става. Стога је јавно тело покренуло нови поступак давања концесије и јавни позив објавило у ''Службеном гласнику РС'', број 111/2015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ако је чланом </w:t>
      </w:r>
      <w:r>
        <w:rPr>
          <w:rFonts w:cs="Times New Roman" w:ascii="Times New Roman" w:hAnsi="Times New Roman"/>
          <w:sz w:val="28"/>
          <w:szCs w:val="28"/>
        </w:rPr>
        <w:t>4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 јавно-приватном партнерству и концесијам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рописано да јавно тело, пре доношења одлуке о избору приватног партнера и закључења јавног уговора има обавезу да прибави сагласност Скупштине Града Ниша, Регионална развојна агенција Југ д.о.о. Ниш је доставила </w:t>
      </w:r>
      <w:r>
        <w:rPr>
          <w:rFonts w:cs="Times New Roman" w:ascii="Times New Roman" w:hAnsi="Times New Roman"/>
          <w:sz w:val="28"/>
          <w:szCs w:val="28"/>
        </w:rPr>
        <w:t>коначни нацрт Јавног уговора са анексима (прилозима) за давање концесије DBFO – УГОВОР (пројектовање, изградња, финансирање, управљање; e. “dеsign, build, finance, operate”) изградње Регионалног центра за управљање отпадом “Келеш” (даље и: РЦУО) и пет трансфер станица у општинама Сокобања, Алексинац, Ражањ, Гаџин Хан и Сврљиг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ади давања саглас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устаљену међународну праксу и форму у поступку давања концесије  стручни тим Јавног тела-Регионалне развојне агенције Југ д.о.о. – Ниш је припремио нацрт Јавног уговора тако да се исти састоји од основног текста и шест прилога (анекса). Међусобни односи страна потписница регулисани су одредбама Закона о јавно-приватном партнерству и концесијама и основног текста Јавног уговора, док су у прилозима детаљно обрађене области које се тичу услова пројектовања и градње (Анекс I), услова експлоатације (Анекс II), међусобних финансијских обавеза (Анекс III), одредаба о друштву посебне намене-ДПН (Анекс IV), уговорних казни (Анекс V) и осигурања (Анекс VI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гионална развојна агенција Југ д.о.о. Ниш,</w:t>
      </w:r>
      <w:r>
        <w:rPr>
          <w:rFonts w:cs="Times New Roman" w:ascii="Times New Roman" w:hAnsi="Times New Roman"/>
          <w:sz w:val="28"/>
          <w:szCs w:val="28"/>
        </w:rPr>
        <w:t xml:space="preserve"> као јавно тело које је у смислу члана 47. став 6 одговорно за реализацију пројекта ЈПП</w:t>
      </w:r>
      <w:r>
        <w:rPr>
          <w:rFonts w:cs="Times New Roman" w:ascii="Times New Roman" w:hAnsi="Times New Roman"/>
          <w:sz w:val="28"/>
          <w:szCs w:val="28"/>
          <w:lang w:val="sr-CS"/>
        </w:rPr>
        <w:t>, доставило је и Анализу стручног тима јавног тела о усаглашености нацрта уговора са законом и конкурсном документацијом за Регионални центар за управљање отпадом ''Келеш'', број 02-151/16 од 18.02.2016. године са оценом усаглашености. На основу спроведене анализе утврђено је да је нацрт јавног уговора, који представља саставни део конкурсне документације за давање концесије, у потпуности усаглашен са одредбама Закона о јавно-приватном партнерству и концесијама, као и са осталом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ајући у виду да је коначни нацрт јавног уговора</w:t>
      </w:r>
      <w:r>
        <w:rPr>
          <w:sz w:val="28"/>
          <w:szCs w:val="28"/>
          <w:lang w:val="sr-RS"/>
        </w:rPr>
        <w:t xml:space="preserve"> са прилозима (анексима)</w:t>
      </w:r>
      <w:r>
        <w:rPr>
          <w:sz w:val="28"/>
          <w:szCs w:val="28"/>
        </w:rPr>
        <w:t xml:space="preserve"> достављен ради давања сагласности у складу са процедуром прописаном важећом регулативом, Управа за комуналне делатности, енергетику и саобраћај </w:t>
      </w:r>
      <w:r>
        <w:rPr>
          <w:sz w:val="28"/>
          <w:szCs w:val="28"/>
          <w:lang w:val="sr-RS"/>
        </w:rPr>
        <w:t xml:space="preserve">је </w:t>
      </w:r>
      <w:r>
        <w:rPr>
          <w:sz w:val="28"/>
          <w:szCs w:val="28"/>
        </w:rPr>
        <w:t>израдила нацрт решења као у диспозит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val="sr-Latn-CS"/>
        </w:rPr>
      </w:pPr>
      <w:r>
        <w:rPr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ind w:left="3261" w:hanging="0"/>
        <w:jc w:val="center"/>
        <w:rPr>
          <w:kern w:val="2"/>
          <w:sz w:val="28"/>
          <w:szCs w:val="28"/>
          <w:lang w:val="sr-RS"/>
        </w:rPr>
      </w:pPr>
      <w:r>
        <w:rPr>
          <w:kern w:val="2"/>
          <w:sz w:val="28"/>
          <w:szCs w:val="28"/>
          <w:lang w:val="sr-Latn-CS"/>
        </w:rPr>
        <w:t xml:space="preserve">                 </w:t>
      </w:r>
      <w:r>
        <w:rPr>
          <w:kern w:val="2"/>
          <w:sz w:val="28"/>
          <w:szCs w:val="28"/>
          <w:lang w:val="sr-RS"/>
        </w:rPr>
        <w:tab/>
        <w:tab/>
      </w:r>
      <w:r>
        <w:rPr>
          <w:kern w:val="2"/>
          <w:sz w:val="28"/>
          <w:szCs w:val="28"/>
        </w:rPr>
        <w:t>НАЧЕЛНИК</w:t>
      </w:r>
    </w:p>
    <w:p>
      <w:pPr>
        <w:pStyle w:val="Normal"/>
        <w:widowControl w:val="false"/>
        <w:ind w:left="3261" w:hanging="0"/>
        <w:jc w:val="center"/>
        <w:rPr>
          <w:kern w:val="2"/>
          <w:sz w:val="28"/>
          <w:szCs w:val="28"/>
          <w:lang w:val="sr-Latn-CS"/>
        </w:rPr>
      </w:pPr>
      <w:r>
        <w:rPr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ind w:left="3261" w:hanging="0"/>
        <w:jc w:val="center"/>
        <w:rPr>
          <w:kern w:val="2"/>
          <w:sz w:val="28"/>
          <w:szCs w:val="28"/>
          <w:lang w:val="sr-Latn-CS"/>
        </w:rPr>
      </w:pPr>
      <w:r>
        <w:rPr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ind w:left="3261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sr-Latn-CS"/>
        </w:rPr>
        <w:t xml:space="preserve">                 </w:t>
      </w:r>
      <w:r>
        <w:rPr>
          <w:kern w:val="2"/>
          <w:sz w:val="28"/>
          <w:szCs w:val="28"/>
          <w:lang w:val="sr-RS"/>
        </w:rPr>
        <w:tab/>
        <w:tab/>
        <w:t>Миодраг Брешко</w:t>
      </w:r>
      <w:r>
        <w:rPr>
          <w:kern w:val="2"/>
          <w:sz w:val="28"/>
          <w:szCs w:val="28"/>
        </w:rPr>
        <w:t>ви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7:00Z</dcterms:created>
  <dc:creator>msaleksandra</dc:creator>
  <dc:description/>
  <cp:keywords/>
  <dc:language>en-US</dc:language>
  <cp:lastModifiedBy>Olivera Ilić</cp:lastModifiedBy>
  <cp:lastPrinted>2014-06-12T14:27:00Z</cp:lastPrinted>
  <dcterms:modified xsi:type="dcterms:W3CDTF">2016-02-24T09:15:00Z</dcterms:modified>
  <cp:revision>93</cp:revision>
  <dc:subject/>
  <dc:title>На основу члана 2</dc:title>
</cp:coreProperties>
</file>