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95" w:leader="none"/>
        </w:tabs>
        <w:spacing w:before="0" w:after="119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clear" w:pos="708"/>
          <w:tab w:val="left" w:pos="195" w:leader="none"/>
        </w:tabs>
        <w:spacing w:before="280" w:after="0"/>
        <w:rPr/>
      </w:pPr>
      <w:r>
        <w:rPr/>
        <w:drawing>
          <wp:inline distT="0" distB="0" distL="0" distR="0">
            <wp:extent cx="5933440" cy="943610"/>
            <wp:effectExtent l="0" t="0" r="0" b="0"/>
            <wp:docPr id="1" name="Memorandum ciri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ciri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95" w:leader="none"/>
        </w:tabs>
        <w:spacing w:before="280" w:after="0"/>
        <w:rPr/>
      </w:pPr>
      <w:r>
        <w:rPr/>
        <w:tab/>
        <w:t>Број:</w:t>
      </w:r>
      <w:r>
        <w:rPr>
          <w:lang w:val="sr-CS"/>
        </w:rPr>
        <w:t xml:space="preserve"> </w:t>
      </w:r>
      <w:r>
        <w:rPr/>
        <w:t xml:space="preserve">1532 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>-03</w:t>
      </w:r>
      <w:r>
        <w:rPr/>
        <w:tab/>
      </w:r>
      <w:r>
        <w:rPr>
          <w:lang w:val="sr-CS"/>
        </w:rPr>
        <w:t xml:space="preserve">                                                                               Д</w:t>
      </w:r>
      <w:r>
        <w:rPr/>
        <w:t>атум:</w:t>
      </w:r>
      <w:r>
        <w:rPr>
          <w:lang w:val="sr-CS"/>
        </w:rPr>
        <w:t xml:space="preserve">  </w:t>
      </w:r>
      <w:r>
        <w:rPr/>
        <w:t>29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4</w:t>
      </w:r>
      <w:r>
        <w:rPr>
          <w:lang w:val="sr-CS"/>
        </w:rPr>
        <w:t>.године</w:t>
      </w:r>
    </w:p>
    <w:p>
      <w:pPr>
        <w:pStyle w:val="NormalWeb"/>
        <w:spacing w:before="28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>На основу члана 44 Закона о култури („Сл.гл.РС“бр.72/2009) и члана 22 Статута Позоришта лутака Ниш, Управни одбор Позоришта лутака на</w:t>
      </w:r>
      <w:r>
        <w:rPr/>
        <w:t xml:space="preserve"> </w:t>
      </w:r>
      <w:r>
        <w:rPr>
          <w:lang w:val="sr-CS"/>
        </w:rPr>
        <w:t xml:space="preserve">телефонској седници одржаној дана </w:t>
      </w:r>
      <w:r>
        <w:rPr/>
        <w:t>29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 xml:space="preserve">.године, по предлогу директора бр. </w:t>
      </w:r>
      <w:r>
        <w:rPr/>
        <w:t>1522</w:t>
      </w:r>
      <w:r>
        <w:rPr>
          <w:lang w:val="sr-CS"/>
        </w:rPr>
        <w:t>/1</w:t>
      </w:r>
      <w:r>
        <w:rPr/>
        <w:t>5</w:t>
      </w:r>
      <w:r>
        <w:rPr>
          <w:lang w:val="sr-CS"/>
        </w:rPr>
        <w:t xml:space="preserve">-03 од </w:t>
      </w:r>
      <w:r>
        <w:rPr/>
        <w:t>28.12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 xml:space="preserve">.године, доноси 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ФИНАНСИЈСК</w:t>
      </w:r>
      <w:r>
        <w:rPr>
          <w:b/>
          <w:bCs/>
          <w:sz w:val="28"/>
          <w:szCs w:val="28"/>
          <w:lang w:val="sr-CS"/>
        </w:rPr>
        <w:t xml:space="preserve">И </w:t>
      </w:r>
      <w:r>
        <w:rPr>
          <w:b/>
          <w:bCs/>
          <w:sz w:val="28"/>
          <w:szCs w:val="28"/>
        </w:rPr>
        <w:t>ПЛАН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ОРИШТА ЛУТАКА  НИШ </w:t>
      </w: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sr-CS"/>
        </w:rPr>
        <w:t>1</w:t>
      </w:r>
      <w:r>
        <w:rPr>
          <w:b/>
          <w:bCs/>
          <w:sz w:val="28"/>
          <w:szCs w:val="28"/>
        </w:rPr>
        <w:t>6. ГОДИНУ</w:t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sz w:val="28"/>
          <w:szCs w:val="28"/>
          <w:lang w:val="sr-CS"/>
        </w:rPr>
        <w:tab/>
      </w:r>
      <w:r>
        <w:rPr>
          <w:bCs/>
          <w:lang w:val="sr-CS"/>
        </w:rPr>
        <w:t xml:space="preserve">У складу са чланом 13 Одлуке о буџету Града Нша за 2016.годину(„Службени лист града Ниша“, број 98/2015), Управа за културу је донела решење о расподели средстава буџета у оквиру одобрених апропријација број 4106/2015-18, на које је управа за финансије, изворне приходе локалне самоуправе и јавне набавке дала своју сагласност, број 11-2315/2015 од 23.12.2014.године    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/>
        <w:t xml:space="preserve">Средства из Буџета у износу од </w:t>
      </w:r>
      <w:r>
        <w:rPr>
          <w:lang w:val="sr-CS"/>
        </w:rPr>
        <w:t xml:space="preserve"> 59.187.000 </w:t>
      </w:r>
      <w:r>
        <w:rPr/>
        <w:t>динара и сопствени</w:t>
      </w:r>
      <w:r>
        <w:rPr>
          <w:lang w:val="sr-CS"/>
        </w:rPr>
        <w:t xml:space="preserve"> </w:t>
      </w:r>
      <w:r>
        <w:rPr/>
        <w:t xml:space="preserve">приходи и примања у износу од </w:t>
      </w:r>
      <w:r>
        <w:rPr>
          <w:lang w:val="sr-CS"/>
        </w:rPr>
        <w:t>6.378.000</w:t>
      </w:r>
      <w:r>
        <w:rPr/>
        <w:t xml:space="preserve"> динара, планирају се према економској класификацији на четвртом </w:t>
      </w:r>
      <w:r>
        <w:rPr>
          <w:lang w:val="sr-CS"/>
        </w:rPr>
        <w:t>н</w:t>
      </w:r>
      <w:r>
        <w:rPr/>
        <w:t>ивоу, и то:</w:t>
      </w:r>
    </w:p>
    <w:p>
      <w:pPr>
        <w:pStyle w:val="NormalWeb"/>
        <w:spacing w:before="28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ХО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6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"/>
        <w:gridCol w:w="360"/>
        <w:gridCol w:w="252"/>
        <w:gridCol w:w="828"/>
        <w:gridCol w:w="1440"/>
        <w:gridCol w:w="2880"/>
      </w:tblGrid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1. Приходи из буџета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9.</w:t>
            </w:r>
            <w:r>
              <w:rPr>
                <w:b/>
                <w:lang w:val="en-US"/>
              </w:rPr>
              <w:t>140</w:t>
            </w:r>
            <w:r>
              <w:rPr>
                <w:b/>
                <w:lang w:val="sr-CS"/>
              </w:rPr>
              <w:t>.000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sr-CS"/>
              </w:rPr>
              <w:t>Неутрош. сред. донац. из ран.периода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sr-CS"/>
              </w:rPr>
              <w:t>7.000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Средства из осталих извора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Normal"/>
              <w:ind w:firstLine="360"/>
              <w:rPr>
                <w:lang w:val="sr-CS"/>
              </w:rPr>
            </w:pPr>
            <w:r>
              <w:rPr>
                <w:lang w:val="sr-CS"/>
              </w:rPr>
              <w:t>- Приходи од продаје робе и услуг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.278.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Normal"/>
              <w:ind w:firstLine="360"/>
              <w:rPr>
                <w:lang w:val="sr-CS"/>
              </w:rPr>
            </w:pPr>
            <w:r>
              <w:rPr>
                <w:lang w:val="sr-CS"/>
              </w:rPr>
              <w:t>- Остали сопствени приходи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>
                <w:lang w:val="en-US"/>
              </w:rPr>
              <w:t>100</w:t>
            </w:r>
            <w:r>
              <w:rPr>
                <w:lang w:val="sr-CS"/>
              </w:rPr>
              <w:t>.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80" w:type="dxa"/>
            <w:gridSpan w:val="3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редства  из осталих извор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78.000</w:t>
            </w:r>
          </w:p>
        </w:tc>
      </w:tr>
      <w:tr>
        <w:trPr/>
        <w:tc>
          <w:tcPr>
            <w:tcW w:w="5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65.</w:t>
            </w:r>
            <w:r>
              <w:rPr>
                <w:b/>
                <w:lang w:val="en-US"/>
              </w:rPr>
              <w:t>565</w:t>
            </w:r>
            <w:r>
              <w:rPr>
                <w:b/>
              </w:rPr>
              <w:t>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"/>
        <w:gridCol w:w="699"/>
        <w:gridCol w:w="4716"/>
        <w:gridCol w:w="37"/>
        <w:gridCol w:w="1320"/>
        <w:gridCol w:w="1200"/>
        <w:gridCol w:w="1560"/>
      </w:tblGrid>
      <w:tr>
        <w:trPr>
          <w:trHeight w:val="151" w:hRule="atLeast"/>
        </w:trPr>
        <w:tc>
          <w:tcPr>
            <w:tcW w:w="608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 Позориште лутака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1 Програм 13-Развој културе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о 3, Глава 3.5    Функција 820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рој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зиције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ко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 из буџета за 2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куп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</w:t>
            </w:r>
          </w:p>
        </w:tc>
      </w:tr>
      <w:tr>
        <w:trPr>
          <w:trHeight w:val="202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ска класификација1201-0001 Функционисање локалних установа културе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7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90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25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352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594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Допринос за пензијско и инвал.осигурањ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8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Допринос за здравствено осигурањ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Допринос за незапослено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нада у натур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4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Накнаде у натур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7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47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отпремнине и помоћ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7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7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4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м. у медиц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ч. запосл.или чл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же пор.и друге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Накнаде трошкова за запосле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граде, бонуси и остали пос.расхо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граде,бонуси и остали пос.расход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8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рошкови платног промета и банкарских услуг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енергетск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5.26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комуналн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слуге комуникациј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8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5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рошкови осигурањ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Закуп имовине и опрем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али трошков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Трошкови служб.путовања у земљ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Трошкови служб.путов.у иностранство-извор фин.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Трошкови служб.путов.у иностранство-Извор фин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.1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2.3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Административн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4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услуге информисањ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тручн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1.20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6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услуге за домаћинство и угоститељство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7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репрезентациј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остале општ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60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услуге образовања, културе и спорта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58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е услуг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ће поправке и одржавањ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куће поправке и одржавање зграда и објек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куће поправке и одржавање опрем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административни материј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јали за образовање и усавршавање запосле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материјал за саобраћа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8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материјал за одржавање хигијене и угоститељ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9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материјал за посебне наме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стале донације и трансфер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4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22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е текуће донације, дотације и трансфер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45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9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донације осталим непрофитним организација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2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ези,таксе и каз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остали порез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обавезне такс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новчане казн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Новчане казне и пенали по решењу судо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.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1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изградња зграда и објек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3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но одржавање зграда и објек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4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пројектно планирањ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ма за саобраћа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2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административна опре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6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ма за култур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8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према за јавну безбедно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0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1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купно 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за  Програмску активност 1201-0001: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187.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78.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565.000</w:t>
            </w:r>
          </w:p>
        </w:tc>
      </w:tr>
      <w:tr>
        <w:trPr>
          <w:trHeight w:val="18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вори финансирања за програмску активност 1201-0001: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Приходи из буџета: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40.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40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Средства из осталих извора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.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8.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Неутрошена средства донација из ранијих година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0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187,0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78,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565.000</w:t>
            </w:r>
          </w:p>
        </w:tc>
      </w:tr>
    </w:tbl>
    <w:p>
      <w:pPr>
        <w:pStyle w:val="Normal"/>
        <w:ind w:left="-1620" w:right="-1134" w:hanging="0"/>
        <w:rPr>
          <w:lang w:val="sr-CS"/>
        </w:rPr>
      </w:pPr>
      <w:r>
        <w:rPr>
          <w:lang w:val="sr-C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Програмске активности 1201-0001 Функционисање локалних установа културе за 2016. годину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Буџетска средства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411100 Бруто плате запослених ( 29.9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</w:t>
      </w:r>
      <w:r>
        <w:rPr>
          <w:bCs/>
          <w:lang w:val="en-US"/>
        </w:rPr>
        <w:t>O</w:t>
      </w:r>
      <w:r>
        <w:rPr>
          <w:bCs/>
          <w:lang w:val="sr-CS"/>
        </w:rPr>
        <w:t>брачун и исплата плата запосленима</w:t>
      </w:r>
      <w:r>
        <w:rPr>
          <w:b/>
          <w:bCs/>
          <w:lang w:val="sr-CS"/>
        </w:rPr>
        <w:t xml:space="preserve"> у </w:t>
      </w:r>
      <w:r>
        <w:rPr>
          <w:bCs/>
          <w:lang w:val="sr-CS"/>
        </w:rPr>
        <w:t>Позоришту лутак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врши се у складу са Уредбом</w:t>
      </w:r>
      <w:r>
        <w:rPr>
          <w:b/>
          <w:bCs/>
          <w:lang w:val="sr-CS"/>
        </w:rPr>
        <w:t xml:space="preserve"> 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412000 Социјални доприноси на терет послодавца (5.352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12% ПИО – 3.588.000 динара; 5.15% Здравство-1.540.000 динара; 0.75% Незапосленост –             224.000 динара. Износи су одређени на основу закона и 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413000 Накнада у натури  (1.2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</w:t>
      </w:r>
      <w:r>
        <w:rPr>
          <w:bCs/>
          <w:lang w:val="sr-CS"/>
        </w:rPr>
        <w:t>Висина накнаде –маркице за превоз – одређена је у складу са одлуком оснивача ( за прву зону градског превоза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414000 Социјална давања запосленима (2.347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отпремнине при одласку у пензију и евентуални социјални програм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</w:t>
      </w:r>
      <w:r>
        <w:rPr>
          <w:b/>
          <w:bCs/>
          <w:lang w:val="sr-CS"/>
        </w:rPr>
        <w:t>416000 Награде, бонуси, и остали пос.расходи ( 1.7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 </w:t>
      </w:r>
      <w:r>
        <w:rPr>
          <w:bCs/>
          <w:lang w:val="sr-CS"/>
        </w:rPr>
        <w:t xml:space="preserve">     </w:t>
      </w: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јубиларних наград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421100 Трошкови платног промета и банкарске услуге (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На основу кретања ових трошкова у текућој години планирана је наведена сум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</w:t>
      </w:r>
      <w:r>
        <w:rPr>
          <w:b/>
          <w:bCs/>
          <w:lang w:val="sr-CS"/>
        </w:rPr>
        <w:t>421200 Енергетске услуге ( 5.2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Трошкови енергетских услуга су планирани на основу текућих издатака електричне енергије и даљинск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</w:t>
      </w:r>
      <w:r>
        <w:rPr>
          <w:b/>
          <w:bCs/>
          <w:lang w:val="sr-CS"/>
        </w:rPr>
        <w:t>421300 Комуналне услуге ( 32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Планирани износ обухвата трошкове изношења смећа, потрошње воде, дератизације, дезинсекције и дезинфекције, еко накнада и тд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421400 Услуге комуникације ( 2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>Ове услуге односе се на трошкове телефона за три број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421500 Трошкови осигурања ( 2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Ови трошкови се односе на осигурање имовине, опреме и полисе осигурањ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</w:t>
      </w:r>
      <w:r>
        <w:rPr>
          <w:b/>
          <w:bCs/>
          <w:lang w:val="sr-CS"/>
        </w:rPr>
        <w:t>422000 Трошкови пословних путовања у земљи и иностранству (347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Трошкови пословних путовања у земљи и иностранству,односе се на пословна путовања везана за реализацију Плана и програма рада Позоришта лутака за 2016. годину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423400 Услуге информисања ( 100.0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Односе се на услуге штампања рекламно пропагандног материјала за планиране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423500 Стручне услуге ( 9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и.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3600 Услуге за домаћинство и угоститељство ( 15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Трошкови угоститељских услуга за пословне сарадник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3700 Репрезентација (15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Трошкови репрезентације за потребе Позоришта и коктела за премијерне представ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423900 Остале опште услуге (1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 xml:space="preserve">Ови трошкови обухватају услуге фотокопирања, израде статуе за изузетно уметничко достигнуће у Позоришту, извршене услуге по уговорима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424200 Специјализоване услуге –услуге културе (3.000.0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</w:t>
      </w:r>
      <w:r>
        <w:rPr>
          <w:bCs/>
          <w:lang w:val="sr-CS"/>
        </w:rPr>
        <w:t xml:space="preserve">     </w:t>
      </w:r>
      <w:r>
        <w:rPr>
          <w:bCs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и.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425100 Текуће поправке и одржавање зграде (3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</w:t>
      </w:r>
      <w:r>
        <w:rPr>
          <w:bCs/>
          <w:lang w:val="sr-CS"/>
        </w:rPr>
        <w:t>Однос</w:t>
      </w:r>
      <w:r>
        <w:rPr>
          <w:bCs/>
          <w:lang w:val="en-US"/>
        </w:rPr>
        <w:t>e</w:t>
      </w:r>
      <w:r>
        <w:rPr>
          <w:bCs/>
          <w:lang w:val="sr-CS"/>
        </w:rPr>
        <w:t xml:space="preserve"> се на зидарске, молерске, столарске радове, водоводно- 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5200 Текуће поправке и одржавање опреме ( 3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6100  Административни материјал (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Набавка потребног канцеларијског материја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426300 Материјал за образовање кадра (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Набавка стручне литературе за образовање кад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426400 материјал за саобраћај (6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 </w:t>
      </w:r>
      <w:r>
        <w:rPr>
          <w:b/>
          <w:bCs/>
          <w:lang w:val="sr-CS"/>
        </w:rPr>
        <w:t>426800 Материјал за домаћинство (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Cs/>
          <w:lang w:val="sr-CS"/>
        </w:rPr>
        <w:t>Набавка материјала за одржавање хигјен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426900 Материјал за посебне намене ( 3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Материјал за посебне намене обухвата потрошни материјал за припрему премијерних и     обнову представа, ( текстил, даске, сунђере, обућу, конце, шминку за глумце, фарбе и др.)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465100 Остале текуће дотације и трансфери (3.745.000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Обавезе према буџету Републик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</w:t>
      </w:r>
      <w:r>
        <w:rPr>
          <w:b/>
          <w:bCs/>
          <w:lang w:val="sr-CS"/>
        </w:rPr>
        <w:t>483000 Новчане казне по реш.суда  ( 5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За плаћање пореза и такси по судским споровима, тужбама запослених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511400 Пројектно планирање (2.6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Израда пројектне документациј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512600 Машине и опрема –опрема за културу (56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Набавка опреме за културу за потребе тонске кабине и позорниц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Сопствена средства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411100 Бруто плате запослених ( 1.3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Обрачун и исплата плата запосленима</w:t>
      </w:r>
      <w:r>
        <w:rPr>
          <w:b/>
          <w:bCs/>
          <w:lang w:val="sr-CS"/>
        </w:rPr>
        <w:t xml:space="preserve"> у </w:t>
      </w:r>
      <w:r>
        <w:rPr>
          <w:bCs/>
          <w:lang w:val="sr-CS"/>
        </w:rPr>
        <w:t>Позоришту лутак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врши се у складу са Уредбом</w:t>
      </w:r>
      <w:r>
        <w:rPr>
          <w:b/>
          <w:bCs/>
          <w:lang w:val="sr-CS"/>
        </w:rPr>
        <w:t xml:space="preserve"> 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412000 Социјални доприноси на терет послодавца (242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12% ПИО – 162.000 динара; 5.15% Здравство-70.000 динара; 0.75% Незапосленост –                10.000 динара. Износи су одређени на основу закона и 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413000 Накнада у натури  (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Висина накнаде –маркице за превоз –за другу зону градског превоз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414000 Социјална давања запосленима (2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помоћи у случају смртних случаја и помоћи у лечењу запослених и чланова уже породиц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</w:t>
      </w:r>
      <w:r>
        <w:rPr>
          <w:b/>
          <w:bCs/>
          <w:lang w:val="sr-CS"/>
        </w:rPr>
        <w:t>416000 Награде, бонуси, и остали пос.расходи ( 6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 </w:t>
      </w:r>
      <w:r>
        <w:rPr>
          <w:bCs/>
          <w:lang w:val="sr-CS"/>
        </w:rPr>
        <w:t xml:space="preserve">     </w:t>
      </w: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дела јубиларних наград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421100 Трошкови платног промета и банкарске услуге (42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  </w:t>
      </w:r>
      <w:r>
        <w:rPr>
          <w:bCs/>
          <w:lang w:val="sr-CS"/>
        </w:rPr>
        <w:t>На основу кретања ових трошкова у текућој години планирана је наведена сум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421200 Енергетске услуге ( 1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Трошкови енергетских услуга су планирани на основу текућих издатака електричне енергије и даљинск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421300 Комуналне услуге ( 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Планирани износ обухвата трошкове изношења смећа, потрошње воде, дератизације, дезинсекције и дезинфекције, еко накнада и тд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421400 Услуге комуникације ( 18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 </w:t>
      </w:r>
      <w:r>
        <w:rPr>
          <w:bCs/>
          <w:lang w:val="sr-CS"/>
        </w:rPr>
        <w:t>Ове услуге односе се на трошкове телефона за три броја, службених мобилних телефона, поштарине и интернета за потребе Позоришт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421500 Трошкови осигурања ( 1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 </w:t>
      </w:r>
      <w:r>
        <w:rPr>
          <w:bCs/>
          <w:lang w:val="sr-CS"/>
        </w:rPr>
        <w:t>Ови трошкови се односе на осигурање имовине, опреме, полисе осигурања возила, осигурања запослених у случају несреће на раду, осигурање од одговорности према трећим лицима (публике) као и здравственог осигурањ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1911 Остали трошкови (8.000 дин</w:t>
      </w:r>
      <w:r>
        <w:rPr>
          <w:bCs/>
          <w:lang w:val="sr-CS"/>
        </w:rPr>
        <w:t>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Обухвата плаћање осталих претплате и такси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2000 Трошкови пословних путовања у земљи и иностранству (8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Трошкови пословних путовања у земљи и иностранству, односе се на пословна путовања везана за реализацију Плана и програма рада Позоришта лутака за 2016.годину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</w:t>
      </w:r>
      <w:r>
        <w:rPr>
          <w:b/>
          <w:bCs/>
          <w:lang w:val="sr-CS"/>
        </w:rPr>
        <w:t>423200 Компјутерске услуге (130.000 динара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423300 Услуге образовања и усавршавања запослених ( 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 xml:space="preserve">Ови трошкови обухватају котизације за саветовања, семинаре и остале издатке за стручно     образовање 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423400 Услуге информисања ( 80.0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Односе се на услуге штампања рекламно пропагандног материјала за три планиране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423500 Стручне услуге ( 3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, адвокатске услуге и.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3600 Услуге за домаћинство и угоститељство ( 30.000 дин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Трошкови угоститељских услуга за пословне сараднике, премијерне представ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3700 Репрезентација (2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Трошкови репрезентације за потребе Позоришта и коктела за премијерне представе поклона деци за Нову годину 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423900 Остале опште услуге (23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Ови трошкови обухватају услуге фотокопирања, израде статуе за изузетно уметничко достигнуће у Позоришту, извршене услуге по уговорима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424300 Специјализоване услуге-културе (580.000 дин)</w:t>
      </w:r>
      <w:r>
        <w:rPr>
          <w:bCs/>
          <w:lang w:val="sr-CS"/>
        </w:rPr>
        <w:t xml:space="preserve">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424300 Специјализоване услуге (2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Ови трошкови обухватају медецинске услуге по уговору и др..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425100 Текуће поправке и одржавање зграде (1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</w:t>
      </w:r>
      <w:r>
        <w:rPr>
          <w:bCs/>
          <w:lang w:val="sr-CS"/>
        </w:rPr>
        <w:t xml:space="preserve">Односи се на зидарске, молерске, столарске радове, водоводно- 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5200 Текуће поправке и одржавање опреме ( 1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</w:t>
      </w:r>
      <w:r>
        <w:rPr>
          <w:b/>
          <w:bCs/>
          <w:lang w:val="sr-CS"/>
        </w:rPr>
        <w:t>426100  Административни материјал (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Набавка потребног канцеларијског материјала и цвећа за разне потреб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426300 Материјал за образовање кадра (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>Набавка стручне литературе за образовање кадра и тд.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</w:t>
      </w:r>
      <w:r>
        <w:rPr>
          <w:b/>
          <w:bCs/>
          <w:lang w:val="sr-CS"/>
        </w:rPr>
        <w:t>426400 материјал за саобраћај (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    </w:t>
      </w:r>
      <w:r>
        <w:rPr>
          <w:b/>
          <w:bCs/>
          <w:lang w:val="sr-CS"/>
        </w:rPr>
        <w:t>426800 Материјал за домаћинство (3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     </w:t>
      </w:r>
      <w:r>
        <w:rPr>
          <w:bCs/>
          <w:lang w:val="sr-CS"/>
        </w:rPr>
        <w:t>Набавка материјала за одржавање хигјен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 </w:t>
      </w:r>
      <w:r>
        <w:rPr>
          <w:b/>
          <w:bCs/>
          <w:lang w:val="sr-CS"/>
        </w:rPr>
        <w:t>426900 Материјал за посебне намене ( 1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Материјал за посебне намене обухвата потрошни материјал за припрему премијерних и обнову представа, ( текстил, даске, сунђере, обућу, конце, шминку за глумце, фарбе и др.) 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481000 Донације невладиним организацијама (5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 xml:space="preserve">Обухвата издатке за дечију недељу и тд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482000 Порези таксе и казне (37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Обухвата таксе за регистрацију возила, депоновање потписа, порез на имовину 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483000 Новчане казне по реш.суда  ( 30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За плаћање пореза и такси по судским споровима, тужбама запослених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512000 Машине и опрема – административна опрема (87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Набавка административне опреме за потребе Позоришта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 xml:space="preserve">Председник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 xml:space="preserve">Братислав Николић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9:00Z</dcterms:created>
  <dc:creator>korisnik</dc:creator>
  <dc:description/>
  <cp:keywords/>
  <dc:language>en-US</dc:language>
  <cp:lastModifiedBy>Racunovodstvo - Sneska</cp:lastModifiedBy>
  <cp:lastPrinted>2015-12-29T12:29:00Z</cp:lastPrinted>
  <dcterms:modified xsi:type="dcterms:W3CDTF">2015-12-29T12:22:00Z</dcterms:modified>
  <cp:revision>10</cp:revision>
  <dc:subject/>
  <dc:title>04</dc:title>
</cp:coreProperties>
</file>