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>
                          <w:sz w:val="18"/>
                          <w:lang w:val="sr-C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тел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8"/>
                          <w:lang w:val="en-US" w:eastAsia="en-US"/>
                        </w:rPr>
                        <w:t>6</w:t>
                      </w:r>
                      <w:r>
                        <w:rPr>
                          <w:sz w:val="18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sr-C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Бр. 01/689-15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Ниш, 27.11</w:t>
      </w:r>
      <w:r>
        <w:rPr>
          <w:sz w:val="28"/>
          <w:szCs w:val="28"/>
          <w:lang w:val="sr-RS"/>
        </w:rPr>
        <w:t>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7"/>
          <w:szCs w:val="27"/>
          <w:lang w:val="sr-C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44. Закона о култури (“Сл.гласник РС”, бр.72/09) и члан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Одлу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CS"/>
        </w:rPr>
        <w:t>оснивању Историјског архива Ниш у Ниш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бр</w:t>
      </w:r>
      <w:r>
        <w:rPr>
          <w:sz w:val="28"/>
          <w:szCs w:val="28"/>
        </w:rPr>
        <w:t>.2/11 – пречишћен текст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Управни одбор </w:t>
      </w:r>
      <w:r>
        <w:rPr>
          <w:sz w:val="28"/>
          <w:szCs w:val="28"/>
          <w:lang w:val="sr-CS"/>
        </w:rPr>
        <w:t xml:space="preserve">Историјског архива Ниш </w:t>
      </w:r>
      <w:r>
        <w:rPr>
          <w:sz w:val="28"/>
          <w:szCs w:val="28"/>
        </w:rPr>
        <w:t xml:space="preserve">на седници одржаној </w:t>
      </w:r>
      <w:r>
        <w:rPr>
          <w:sz w:val="28"/>
          <w:szCs w:val="28"/>
          <w:lang w:val="sr-RS"/>
        </w:rPr>
        <w:t>27.11.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 доноси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CS"/>
        </w:rPr>
        <w:t xml:space="preserve">П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 Р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>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  Г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Р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 А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М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sr-CS"/>
        </w:rPr>
        <w:t xml:space="preserve">    Р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>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  Д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ЈСКОГ АРХИВА НИШ  </w:t>
      </w:r>
      <w:r>
        <w:rPr>
          <w:b/>
          <w:sz w:val="32"/>
          <w:szCs w:val="32"/>
          <w:lang w:val="sr-CS"/>
        </w:rPr>
        <w:t xml:space="preserve">ЗА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0</w:t>
      </w:r>
      <w:r>
        <w:rPr>
          <w:b/>
          <w:sz w:val="32"/>
          <w:szCs w:val="32"/>
        </w:rPr>
        <w:t xml:space="preserve"> 1 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</w:rPr>
        <w:t xml:space="preserve">I 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С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И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sr-CS"/>
        </w:rPr>
        <w:t>П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Ц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Историјски архив Ниш основан је као архивско средиште 24. априла 1948. године Одлуком Министарства просвете НР Србије, чиме је у Нишу званично започела организована друштвена брига о писаним документи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У свој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сторији Архив је мењао назив, организацију и територијалну надлежност. У периоду од 1951. до 1956.године био је Градска државна архива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sr-CS"/>
        </w:rPr>
        <w:t>од 1956. до 1959.године био је Историјски архив среза Ниш, кој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је обухвата</w:t>
      </w:r>
      <w:r>
        <w:rPr>
          <w:sz w:val="28"/>
          <w:szCs w:val="28"/>
        </w:rPr>
        <w:t>о</w:t>
      </w:r>
      <w:r>
        <w:rPr>
          <w:sz w:val="28"/>
          <w:szCs w:val="28"/>
          <w:lang w:val="sr-CS"/>
        </w:rPr>
        <w:t xml:space="preserve"> 16 општина </w:t>
      </w:r>
      <w:r>
        <w:rPr>
          <w:sz w:val="28"/>
          <w:szCs w:val="28"/>
        </w:rPr>
        <w:t xml:space="preserve">са територија </w:t>
      </w:r>
      <w:r>
        <w:rPr>
          <w:sz w:val="28"/>
          <w:szCs w:val="28"/>
          <w:lang w:val="sr-CS"/>
        </w:rPr>
        <w:t>срезова Ниш, Прокупље и Пи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Формирањем округа у Србији 1991.г, архивска одељења у Прокупљу и Пироту прерасла су у самосталне архивске установе, а надлежност Историјског архива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sr-CS"/>
        </w:rPr>
        <w:t xml:space="preserve"> Ниш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сведена је на територију града Ниша и општина Ражањ, Сокобања, Алексинац, Сврљиг, Мерошина, Дољевац, Гаџин Хан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сторијском архиву Ниш заштић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је</w:t>
      </w:r>
      <w:r>
        <w:rPr>
          <w:sz w:val="28"/>
          <w:szCs w:val="28"/>
        </w:rPr>
        <w:t xml:space="preserve"> укупно 7</w:t>
      </w:r>
      <w:r>
        <w:rPr>
          <w:sz w:val="28"/>
          <w:szCs w:val="28"/>
          <w:lang w:val="sr-RS"/>
        </w:rPr>
        <w:t>66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sr-RS"/>
        </w:rPr>
        <w:t>ова</w:t>
      </w:r>
      <w:r>
        <w:rPr>
          <w:sz w:val="28"/>
          <w:szCs w:val="28"/>
        </w:rPr>
        <w:t xml:space="preserve"> вредне архивске грађе у обиму од 3.</w:t>
      </w:r>
      <w:r>
        <w:rPr>
          <w:sz w:val="28"/>
          <w:szCs w:val="28"/>
          <w:lang w:val="sr-RS"/>
        </w:rPr>
        <w:t>030</w:t>
      </w:r>
      <w:r>
        <w:rPr>
          <w:sz w:val="28"/>
          <w:szCs w:val="28"/>
        </w:rPr>
        <w:t xml:space="preserve"> метара дужних. То је прецизан податак до кога се дошло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радом на другој књизи “Водича кроз архивску грађу”</w:t>
      </w:r>
      <w:r>
        <w:rPr>
          <w:sz w:val="28"/>
          <w:szCs w:val="28"/>
          <w:lang w:val="sr-RS"/>
        </w:rPr>
        <w:t xml:space="preserve"> и детаљним пописом депоа,</w:t>
      </w:r>
      <w:r>
        <w:rPr>
          <w:sz w:val="28"/>
          <w:szCs w:val="28"/>
        </w:rPr>
        <w:t xml:space="preserve"> тако да сада имамо тачно утврђен број</w:t>
      </w:r>
      <w:r>
        <w:rPr>
          <w:sz w:val="28"/>
          <w:szCs w:val="28"/>
          <w:lang w:val="sr-RS"/>
        </w:rPr>
        <w:t xml:space="preserve"> архивских</w:t>
      </w:r>
      <w:r>
        <w:rPr>
          <w:sz w:val="28"/>
          <w:szCs w:val="28"/>
        </w:rPr>
        <w:t xml:space="preserve"> фондова који се чувају у нашој установи. Фондови су разврстани у три основне групе: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архивски фондови државних органа, установа, организација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и других институција;                      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>б) породични и лични архивски фондови;</w:t>
        <w:tab/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збирк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јвећа количина архивске грађе сачувана је о раду Скупштине среза Ниш (1944-1967) – 1.225 кутија документације заузело је читав један депо. Ништа необично, ако се зна да је нишки срез у свом саставу 1946. године имао 39 општина са бројним органима, секретаријатима, одељењима, управним установама и инспекцијама за све области друштвеног живота, од унутрашњих послова и опште управе до социјалне политике, народног здравља, рада и радних од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ска грађа је категорисана – у Историјском архиву Ниш заштићено је 56 фондова архивске грађе од изузетног и великог значаја у укупном обиму од 536,6 метара дужних. Фондове од изузетног културног значаја  прогласила је Влада Републике Србије</w:t>
      </w:r>
      <w:r>
        <w:rPr>
          <w:sz w:val="28"/>
          <w:szCs w:val="28"/>
          <w:lang w:val="sr-RS"/>
        </w:rPr>
        <w:t xml:space="preserve"> 1979. године</w:t>
      </w:r>
      <w:r>
        <w:rPr>
          <w:sz w:val="28"/>
          <w:szCs w:val="28"/>
        </w:rPr>
        <w:t>, а Архив Србије</w:t>
      </w:r>
      <w:r>
        <w:rPr>
          <w:sz w:val="28"/>
          <w:szCs w:val="28"/>
          <w:lang w:val="sr-RS"/>
        </w:rPr>
        <w:t xml:space="preserve"> је 1998. године</w:t>
      </w:r>
      <w:r>
        <w:rPr>
          <w:sz w:val="28"/>
          <w:szCs w:val="28"/>
        </w:rPr>
        <w:t>, на предлог нишког Архива, установи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писак фондова од великог културног значаја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Архив чува и 81 стару књигу насталу од 1788. до 1867. године. Најстарије међу њима, заведене под редним бројем 1. су “Басне Езопове и других баснописцев”, које је превео и приредио Доситеј Обрадовић, а штампане су у Лајпцигу 1788. године, као и примерак књиге првог српског историчара Јована Рајића, аутора “Историје разних словенских народов”, издате 1794. године у Бечу. Ту су и Зборници закона, уредаба и уредбених указа у Књажевству Србском од 1839. до 1868. године. Архив такође чува и 228 ретких књига насталих у периоду од 1868. до 1945. године, више хиљада наслова нишке периодике и старе штампе. Најстарије су “Нишке новине” из 1886. године и “Слобода”– лист за политику, привреду и књижевност из 1889. године. Из те године Архив чува и 12 примерака најстаријег дечјег листа “Ђаче”, чији је издавач био учитељ Петар Никетић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 Историјском архиву Ниш заштићено је 2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 црквених матичних књига рођених, венчаних и умрлих из периода од 1837. до 1913. године са територије која му је дата у надлежност.</w:t>
      </w:r>
      <w:r>
        <w:rPr>
          <w:sz w:val="28"/>
          <w:szCs w:val="28"/>
          <w:lang w:val="sr-RS"/>
        </w:rPr>
        <w:t xml:space="preserve"> У сарадњи са општином Алексинац дигитализоване су матичне књиге са тог подручја, а 2015. године дигитализоване су матичне књиге са подручја Ниша. Овај пројекат подржало је Министарство културе и информисања Републике Србије. Најновијом категоризацијом архивске грађе из 2015. године, матичне књиге из 25 цркава са овог подручја проглашене су архивском грађом од изузетног значај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Архиву се чувају и збирке позивница, разгледница, честитки, плаката, фотографија и збирка </w:t>
      </w:r>
      <w:r>
        <w:rPr>
          <w:caps/>
          <w:sz w:val="28"/>
          <w:szCs w:val="28"/>
        </w:rPr>
        <w:t>varia</w:t>
      </w:r>
      <w:r>
        <w:rPr>
          <w:sz w:val="28"/>
          <w:szCs w:val="28"/>
          <w:lang w:val="sr-CS"/>
        </w:rPr>
        <w:t>, с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</w:rPr>
        <w:t>к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.000</w:t>
      </w:r>
      <w:r>
        <w:rPr>
          <w:sz w:val="28"/>
          <w:szCs w:val="28"/>
          <w:lang w:val="sr-CS"/>
        </w:rPr>
        <w:t xml:space="preserve"> вредних </w:t>
      </w:r>
      <w:r>
        <w:rPr>
          <w:sz w:val="28"/>
          <w:szCs w:val="28"/>
        </w:rPr>
        <w:t xml:space="preserve">појединачних </w:t>
      </w:r>
      <w:r>
        <w:rPr>
          <w:sz w:val="28"/>
          <w:szCs w:val="28"/>
          <w:lang w:val="sr-CS"/>
        </w:rPr>
        <w:t xml:space="preserve">предмета. </w:t>
      </w:r>
      <w:r>
        <w:rPr>
          <w:sz w:val="28"/>
          <w:szCs w:val="28"/>
        </w:rPr>
        <w:t>Под бројем 1. је н</w:t>
      </w:r>
      <w:r>
        <w:rPr>
          <w:sz w:val="28"/>
          <w:szCs w:val="28"/>
          <w:lang w:val="sr-CS"/>
        </w:rPr>
        <w:t>ајстарији документ Историјско</w:t>
      </w:r>
      <w:r>
        <w:rPr>
          <w:sz w:val="28"/>
          <w:szCs w:val="28"/>
        </w:rPr>
        <w:t>г</w:t>
      </w:r>
      <w:r>
        <w:rPr>
          <w:sz w:val="28"/>
          <w:szCs w:val="28"/>
          <w:lang w:val="sr-CS"/>
        </w:rPr>
        <w:t xml:space="preserve"> архив</w:t>
      </w:r>
      <w:r>
        <w:rPr>
          <w:sz w:val="28"/>
          <w:szCs w:val="28"/>
        </w:rPr>
        <w:t>а у</w:t>
      </w:r>
      <w:r>
        <w:rPr>
          <w:sz w:val="28"/>
          <w:szCs w:val="28"/>
          <w:lang w:val="sr-CS"/>
        </w:rPr>
        <w:t xml:space="preserve"> Ниш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бакротиск из 1737.године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 нишког Архива презентовано је јавности у оквиру културно просветних активности – издавачких и посебно, изложбених. У минулих 6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година историје Историјског архива Ниш приређ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8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изложб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архивских докумената – прва је организована 1954., 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године постављена је изложба </w:t>
      </w:r>
      <w:r>
        <w:rPr>
          <w:sz w:val="28"/>
          <w:szCs w:val="28"/>
          <w:lang w:val="sr-RS"/>
        </w:rPr>
        <w:t>ретких књига и нишких публиакција насталих од 1868. до 1945. годи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Почетак издавачке делатности везује се за 1982. годину, када је објављен зборник докумената најстаријег фонда “Сокобања и срез бањски” (1936-1914). Часопис за архивистику, историографију и хуманистичке науке “Пешчаник” покренут је 2003.</w:t>
      </w:r>
      <w:r>
        <w:rPr>
          <w:sz w:val="28"/>
          <w:szCs w:val="28"/>
          <w:lang w:val="sr-RS"/>
        </w:rPr>
        <w:t>, а 2016. године објавићемо 14. број. Часопис се од 2006. године налази на листи научних часописа. Новији</w:t>
      </w:r>
      <w:r>
        <w:rPr>
          <w:sz w:val="28"/>
          <w:szCs w:val="28"/>
        </w:rPr>
        <w:t xml:space="preserve"> издавачки подухват</w:t>
      </w:r>
      <w:r>
        <w:rPr>
          <w:sz w:val="28"/>
          <w:szCs w:val="28"/>
          <w:lang w:val="sr-RS"/>
        </w:rPr>
        <w:t>и 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„Два века занатства у Нишу“, у сарадњи са Удружењем занатлија Ниша,</w:t>
      </w:r>
      <w:r>
        <w:rPr>
          <w:sz w:val="28"/>
          <w:szCs w:val="28"/>
        </w:rPr>
        <w:t xml:space="preserve"> монографија “Од кмета до градоначелника (1878-2012)”</w:t>
      </w:r>
      <w:r>
        <w:rPr>
          <w:sz w:val="28"/>
          <w:szCs w:val="28"/>
          <w:lang w:val="sr-RS"/>
        </w:rPr>
        <w:t>, у сарадњи</w:t>
      </w:r>
      <w:r>
        <w:rPr>
          <w:sz w:val="28"/>
          <w:szCs w:val="28"/>
        </w:rPr>
        <w:t xml:space="preserve"> са Градом Нишом и Нишким културним центром</w:t>
      </w:r>
      <w:r>
        <w:rPr>
          <w:sz w:val="28"/>
          <w:szCs w:val="28"/>
          <w:lang w:val="sr-RS"/>
        </w:rPr>
        <w:t xml:space="preserve"> и публикација „Ниш у листу Ново време 1941-1945“ у сарадњи са Филозофским факултетом у Ниш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одине 2015. у издању Историјског архива Ниш појавила се библографија радова часописа “Пешчаник“ у првој деценији његовог излажењ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Архивска грађа која се чува у депоима Историјског арх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иш, доступна је заинтересованим истраживачима, а у оквиру редовне делатности, Архив грађанима издаје копије различитих докумената (о радном стажу, школовању), као и копије пројеката и грађевинских дозвола и других докумената из рада органа управе – месних и народноослободилачких одбора општина и скупштина општина до 19</w:t>
      </w:r>
      <w:r>
        <w:rPr>
          <w:sz w:val="28"/>
          <w:szCs w:val="28"/>
        </w:rPr>
        <w:t>80</w:t>
      </w:r>
      <w:r>
        <w:rPr>
          <w:sz w:val="28"/>
          <w:szCs w:val="28"/>
          <w:lang w:val="sr-CS"/>
        </w:rPr>
        <w:t>.године, предатих Архиву, и из рада предузећа која су престала са радом и код којих је завршен стечајни поступак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За немерљив допринос очувању драгоцене српске баштине Историјском архиву Ниш припала је </w:t>
      </w:r>
      <w:r>
        <w:rPr>
          <w:sz w:val="28"/>
          <w:szCs w:val="28"/>
          <w:lang w:val="sr-RS"/>
        </w:rPr>
        <w:t xml:space="preserve">2008. године </w:t>
      </w:r>
      <w:r>
        <w:rPr>
          <w:sz w:val="28"/>
          <w:szCs w:val="28"/>
        </w:rPr>
        <w:t xml:space="preserve">“Златна архива”, </w:t>
      </w:r>
      <w:r>
        <w:rPr>
          <w:sz w:val="28"/>
          <w:szCs w:val="28"/>
          <w:lang w:val="sr-RS"/>
        </w:rPr>
        <w:t xml:space="preserve">награда </w:t>
      </w:r>
      <w:r>
        <w:rPr>
          <w:sz w:val="28"/>
          <w:szCs w:val="28"/>
        </w:rPr>
        <w:t>коју додељује Архив Србије из фонда Александра Арнаутовића</w:t>
      </w:r>
      <w:r>
        <w:rPr>
          <w:sz w:val="28"/>
          <w:szCs w:val="28"/>
          <w:lang w:val="sr-RS"/>
        </w:rPr>
        <w:t>, а Центар за економске анализе из Београда уврстио је 2014. године Историјски архив Ниш у најуспешније фирме у Србији и то потврдио сертификатом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торијски арх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Ниш смештен је у Тврђави, у згради која је и сама вредан споменик културе – једини сачувани јавни објекат с краја </w:t>
      </w:r>
      <w:r>
        <w:rPr>
          <w:sz w:val="28"/>
          <w:szCs w:val="28"/>
        </w:rPr>
        <w:t xml:space="preserve">XIX </w:t>
      </w:r>
      <w:r>
        <w:rPr>
          <w:sz w:val="28"/>
          <w:szCs w:val="28"/>
          <w:lang w:val="sr-CS"/>
        </w:rPr>
        <w:t xml:space="preserve">века. </w:t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I     </w:t>
      </w:r>
      <w:r>
        <w:rPr>
          <w:b/>
          <w:sz w:val="28"/>
          <w:szCs w:val="28"/>
          <w:u w:val="single"/>
          <w:lang w:val="sr-CS"/>
        </w:rPr>
        <w:t>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С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Т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>Претежна д</w:t>
      </w:r>
      <w:r>
        <w:rPr>
          <w:sz w:val="28"/>
          <w:szCs w:val="28"/>
          <w:lang w:val="en-GB"/>
        </w:rPr>
        <w:t xml:space="preserve">елатност </w:t>
      </w:r>
      <w:r>
        <w:rPr>
          <w:sz w:val="28"/>
          <w:szCs w:val="28"/>
          <w:lang w:val="sr-CS"/>
        </w:rPr>
        <w:t xml:space="preserve">Установе </w:t>
      </w:r>
      <w:r>
        <w:rPr>
          <w:sz w:val="28"/>
          <w:szCs w:val="28"/>
          <w:lang w:val="en-GB"/>
        </w:rPr>
        <w:t>је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>-</w:t>
      </w:r>
      <w:r>
        <w:rPr>
          <w:sz w:val="28"/>
          <w:szCs w:val="28"/>
        </w:rPr>
        <w:t xml:space="preserve">    91.01 - Делатност библиотека и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една делатност Установе ј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8.11 – Издавање књиг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8.14 – Издавање часописа и периодичних издањ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8.19 – Остала издавачка делатност</w:t>
      </w:r>
    </w:p>
    <w:p>
      <w:pPr>
        <w:pStyle w:val="TextBody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Архив о</w:t>
      </w:r>
      <w:r>
        <w:rPr>
          <w:sz w:val="28"/>
          <w:szCs w:val="28"/>
        </w:rPr>
        <w:t>бавља делатност заштите покретних културних добара-архивске грађе у оквиру утврђеног система заштите и коришћења културних добара и заштите друштвених интереса у овој области у смислу Закона о културним добрима</w:t>
      </w:r>
      <w:r>
        <w:rPr>
          <w:sz w:val="28"/>
          <w:szCs w:val="28"/>
          <w:lang w:val="en-US"/>
        </w:rPr>
        <w:t xml:space="preserve"> (“Сл.гласник РС”, бр.71/94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У оквиру ове делатности, </w:t>
      </w:r>
      <w:r>
        <w:rPr>
          <w:sz w:val="28"/>
          <w:szCs w:val="28"/>
        </w:rPr>
        <w:t>Архив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- прикупља, преузима, сређује, обрађује, чува и одржава архивску грађу и користи савремене системе у обради архивске грађе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 истражује и евидентира архивску грађу која ужива претходну заштиту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предлаже, проглашава, односно утврђује архивску грађу као културно добро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-  води регистар </w:t>
      </w:r>
      <w:r>
        <w:rPr>
          <w:sz w:val="28"/>
          <w:szCs w:val="28"/>
        </w:rPr>
        <w:t xml:space="preserve">и документацију о </w:t>
      </w:r>
      <w:r>
        <w:rPr>
          <w:sz w:val="28"/>
          <w:szCs w:val="28"/>
          <w:lang w:val="sr-CS"/>
        </w:rPr>
        <w:t>архивск</w:t>
      </w:r>
      <w:r>
        <w:rPr>
          <w:sz w:val="28"/>
          <w:szCs w:val="28"/>
        </w:rPr>
        <w:t>ој</w:t>
      </w:r>
      <w:r>
        <w:rPr>
          <w:sz w:val="28"/>
          <w:szCs w:val="28"/>
          <w:lang w:val="sr-CS"/>
        </w:rPr>
        <w:t xml:space="preserve"> грађ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врши стручни надзор над архивирањем, чувањем, стручним одржавањем и одабирањем архивске грађе, као и излучивањем безвредног регистратурског материјала који се налази ван </w:t>
      </w:r>
      <w:r>
        <w:rPr>
          <w:sz w:val="28"/>
          <w:szCs w:val="28"/>
        </w:rPr>
        <w:t>Установе</w:t>
      </w:r>
      <w:r>
        <w:rPr>
          <w:sz w:val="28"/>
          <w:szCs w:val="28"/>
          <w:lang w:val="sr-CS"/>
        </w:rPr>
        <w:t>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ружа стручну помоћ приликом чувања и одржавања културних добара сопственицима и корисницима тих добара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-  спроводи мере техничке </w:t>
      </w:r>
      <w:r>
        <w:rPr>
          <w:sz w:val="28"/>
          <w:szCs w:val="28"/>
        </w:rPr>
        <w:t xml:space="preserve">и физичке </w:t>
      </w:r>
      <w:r>
        <w:rPr>
          <w:sz w:val="28"/>
          <w:szCs w:val="28"/>
          <w:lang w:val="sr-CS"/>
        </w:rPr>
        <w:t xml:space="preserve">заштите </w:t>
      </w:r>
      <w:r>
        <w:rPr>
          <w:sz w:val="28"/>
          <w:szCs w:val="28"/>
        </w:rPr>
        <w:t>архивске грађе</w:t>
      </w:r>
      <w:r>
        <w:rPr>
          <w:sz w:val="28"/>
          <w:szCs w:val="28"/>
          <w:lang w:val="sr-C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- издаје публикациј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приређује излож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организује предавања и друге пригодне облике културно-образовне делатности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истраж</w:t>
      </w:r>
      <w:r>
        <w:rPr>
          <w:sz w:val="28"/>
          <w:szCs w:val="28"/>
        </w:rPr>
        <w:t>ује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 xml:space="preserve">презентира </w:t>
      </w:r>
      <w:r>
        <w:rPr>
          <w:sz w:val="28"/>
          <w:szCs w:val="28"/>
          <w:lang w:val="sr-CS"/>
        </w:rPr>
        <w:t>архивск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грађ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од посебног значаја за историју и културу Ниша и </w:t>
      </w:r>
      <w:r>
        <w:rPr>
          <w:sz w:val="28"/>
          <w:szCs w:val="28"/>
        </w:rPr>
        <w:t>подручја за које је територијално надлежна</w:t>
      </w:r>
      <w:r>
        <w:rPr>
          <w:sz w:val="28"/>
          <w:szCs w:val="28"/>
          <w:lang w:val="sr-CS"/>
        </w:rPr>
        <w:t>;</w:t>
      </w:r>
      <w:r>
        <w:br w:type="page"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налаже предузимање мера за отклањање утврђених недостатака у погледу заштите архивске грађе и регистратурског материјала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- објављује архивску грађ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- </w:t>
      </w:r>
      <w:r>
        <w:rPr>
          <w:sz w:val="28"/>
          <w:szCs w:val="28"/>
        </w:rPr>
        <w:t>обавља истраживања ради стварања целина архивске грађе (архивски фо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је уверења о чињеницама које су садржане у архивској грађи и копије докумената из архивске грађе, на захтев државних и друштвених огранизацијама и органа, као и грађана за остваривање њихових личних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могућава заинтересованима увид и истраживање архивске грађ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III   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Г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Ц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sr-CS"/>
        </w:rPr>
        <w:t xml:space="preserve"> С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торијски архив Ниш је буџетска установа коју финансира оснивач – град Ниш, бр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посл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. О</w:t>
      </w:r>
      <w:r>
        <w:rPr>
          <w:sz w:val="28"/>
          <w:szCs w:val="28"/>
          <w:lang w:val="sr-CS"/>
        </w:rPr>
        <w:t>рганиз</w:t>
      </w:r>
      <w:r>
        <w:rPr>
          <w:sz w:val="28"/>
          <w:szCs w:val="28"/>
        </w:rPr>
        <w:t>ациона шема обухвата</w:t>
      </w:r>
      <w:r>
        <w:rPr>
          <w:sz w:val="28"/>
          <w:szCs w:val="28"/>
          <w:lang w:val="sr-CS"/>
        </w:rPr>
        <w:t xml:space="preserve"> 5 служби: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лужба сређивања и обраде архивске грађ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ужба заштите архивске грађе ван арх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ужба депоа и техничке заштите архивске грађе са лабораторијом       за микрофилмовањ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формативно-пропагандна служба са библиотеком 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шта служба. </w:t>
      </w:r>
    </w:p>
    <w:p>
      <w:pPr>
        <w:pStyle w:val="Normal"/>
        <w:ind w:left="72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Кадровску структуру чин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 архивс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  <w:lang w:val="sr-CS"/>
        </w:rPr>
        <w:t xml:space="preserve"> саветник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са високом стручном спремо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 xml:space="preserve"> виш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архивиста са високом стручном спрем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 xml:space="preserve"> архивиста са високом стручном спрем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 дипломирани социоло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 са вишом стручном спремом (економиста и виши арх. помоћник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архивск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помоћника са средњом стручном спрем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 xml:space="preserve"> чувар са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>степеном стручне спрем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1 радник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 одржавању зграде и имовине - домар са IV степеном стручне спреме (ватрогасац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 НКВ радника</w:t>
      </w:r>
      <w:r>
        <w:rPr>
          <w:sz w:val="28"/>
          <w:szCs w:val="28"/>
        </w:rPr>
        <w:t xml:space="preserve"> са основном школом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Историјском архиву Ниш радно су ангажовани радници косовских архива – два из Архива Косова и Метохије и два из призренског Архива. Ови радници су на платном списку Министарства културе Републике Србије, а обављају послове у Служби депоа и Служби заштите архивске грађе ван архива, уз повремени одлазак и обилазак српских стваралаца архивске грађе у северном делу Косовске Митровице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</w:rPr>
        <w:t xml:space="preserve">IV    </w:t>
      </w:r>
      <w:r>
        <w:rPr>
          <w:b/>
          <w:sz w:val="28"/>
          <w:szCs w:val="28"/>
          <w:u w:val="single"/>
          <w:lang w:val="sr-CS"/>
        </w:rPr>
        <w:t xml:space="preserve">П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CS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Г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Р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А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М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sr-CS"/>
        </w:rPr>
        <w:t xml:space="preserve">Р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CS"/>
        </w:rPr>
        <w:t>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CS"/>
        </w:rPr>
        <w:t>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Година 2016. која је у историји Историјског архива пословна шездесет осма, протећи ће у остваривању програма онако како га је видео и одредио Закон о културним добрима из 1994. године и  новија Одлука Скупштине града Ниша  о оснивању Историјског архива Ниш из 2011.године. Нови Закон о архивској грађи и архивској служби, о коме је јавну расправу за све архиве јужне и југоисточне Србије организовао, на захтев Министарства културе и информисања Републике Србије, Историјски архив Ниш још није донет, тако да за осваривање програма важи непромењени законски оквир и обавезе. Основна је и даље старање о архивској грађи као покретном културном добру, њено прикупљање, сређивање, по правилу трајно чување и техничка заштита. Сређеност грађе је уосталом основна претпоставка њене презентације као културног добра научној и јавности уопште, у оквиру изложби архивских докумената које архив приређује и публикације којима је издавач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Часопис за историографију, архивистику и хуманистичке науке „Пешечаник“ ушао је у четрнаесту годину излажења – у првој тематској целини прелистаћемо још нека сведочанства о Великом рату. Године 1916. у  грчкој вароши на истоименом острву Крфу, заседала је Народна скупштина Краљевине Србије. Био је то наставак седнице започете 12.јула 1914. године у Нишу – за око месец и по дана, од 28. августа до 9. октобра 1916. године, одржано је двадесет седам састанака, донето седам закона поднето двадесетак интерпелација, којима су посланици затражили одговоре на бројна питања. Све то сачувано је у стенографским белешкама Народне скупштине до којих је Историјски архив Ниш дошао захваљујући предусретљивоти породице др Радисава Митића, неурохирурга из Ниша, праунука једног од секретара Народне скупштине, Николе Митић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Те, 1916. године Француска је прихватила 3500 српских ђака и омогућила им школовање на француским лицејима и колеџима. Народна скупштина је, речју Министра просвете и црквених дела, господина Љубомира Давидовића изразила благодарност великом француском народу, власти и држави „за ретку топлину и напор да помогне сиротињу својих прјатеља и обезбеди да наша деца имају све што имају француска“. Сећање на дане дечјег избегличког живота сачувано је у књизи „Нада српске голготе“ Ристе Одавића. Приређивач је, као професор српског језика и историје српске књижевности у Француској, задао ученицима домаћи задатак на тему: „Мој растанак с отаџбином, пут из ње и долазак у Француску“. Пристигло је око две хиљаде радова из којих је професор Одавић за публикацију издвојио око 300 инсерата који одсликавају колективну душу наше школске омладине „прекаљене патњом у превременој служби народним идеалима“. Ова публикација део је збирке ретких књига Историјског архива Ниш и из ње ћемо за „Пешчаник“ број 14. издвојити неколико илустративних сведочанстава српских ђака о њиховом одласку и боравку у Француској.</w:t>
      </w:r>
      <w:r>
        <w:br w:type="page"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Што се изложбене делатности тиче,ове, 2016. године у Ноћи музеја архив ће изложбом представити бана Врбаске бановине, Нишлију Светислава Тису Милосављевића. Због крупних искорака у развоју бановине заслужио је ласкави додатак свом имену „Бањалучки Перикле“. Овом изложбом, коју ћемо урадити у сарадњи са Архивом Републике Српске из Бања Луке, Нишлије ће упознати животни пут свог суграђанина који, нажалост, није довољно познат, иако је бан Милосављевић био један од најдоследнијих и најпродуктивнијих јавних радника и неимара српске и југословенске краљев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И ове године архив ће пројектом код Министарства културе и информисања Републике Србије затражити подршку за дигитализацију црквених матичних књига – да сада су дигитализоване 104 књиге са подручја Алексинца и Ниша, остало је још 110 са подручја Сокобање, Ражња, Сврљига, Дољевца, Гаџиног Хана и Беле Паланке. Циљ је да се омогући ефикасније – електронско претраживање и заустави даље раубовање матичних књига свакодневним листањем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С обзиром да је поступак најновије категоризације архивске грађе окончан, ове године ћемо разрадити план припреме специјализованог броја часописа „Пешчаник“ у коме ћемо приказати фондове који су проглашени архивском грађом од изузетног и великог културног значај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Културно просветна активност архива јавности је пријемчива, па се  неретко и целокупна делатност архива своди на оно што се у установама овог типа може да види. Истина је, међутим, да је суштински најзначајнија делатнот архива поступање са архивском грађом – то је услов за свако обраћање архива јавности. Архивском грађом баве се три службе Историјског архива Ниш од укупно пет, колико их архив има – Служба заштите архивске грађе ван архива, Служба сређивања и обраде архивске грађе, Служба техничке заштите са лабораторијом за микрофилмовање. Зато ћемо подробније излагање програма почети приказом рада тих служб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lang w:val="sr-CS"/>
        </w:rPr>
        <w:t>Служба заштите архивске грађе ван архив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систему заштите архивске грађе и регистратурског материјала први и основни корак је увид у поступање са архивском грађом тамо где она настаје, дакле, код стваралаца – привредних, образовних</w:t>
      </w:r>
      <w:r>
        <w:rPr>
          <w:sz w:val="28"/>
          <w:szCs w:val="28"/>
          <w:lang w:val="sr-RS"/>
        </w:rPr>
        <w:t>, културних, спортских</w:t>
      </w:r>
      <w:r>
        <w:rPr>
          <w:sz w:val="28"/>
          <w:szCs w:val="28"/>
        </w:rPr>
        <w:t xml:space="preserve"> и свих других организација и институција независно од својинских односа, које радећи, стварају велику количину документациј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так је 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рхива да ту грађу евидентира и заштити од оштећења, нестајања и уништења. Зато је архивима законом дато право на стручни надзор и истовремено, пружање стручне помоћи. Своју управну функцију 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рхив остварује најпре увидом и прегледом архивске грађе, затим налаже како да се с њом поступа, издаје решења о излучивању безвредног регистратурског материјала, кад су за то испуњени прописани услови, разматра и даје сагласност на Листе категорија регистратурског материјала са роковима чувања, којима сваки стваралац прецизно утврђује значај појединачних врста документације и, у складу с њим, рокове до којих ће их чувати. Сагласношћу коју на тај документ даје стручно веће </w:t>
      </w:r>
      <w:r>
        <w:rPr>
          <w:sz w:val="28"/>
          <w:szCs w:val="28"/>
          <w:lang w:val="sr-RS"/>
        </w:rPr>
        <w:t>Историјског а</w:t>
      </w:r>
      <w:r>
        <w:rPr>
          <w:sz w:val="28"/>
          <w:szCs w:val="28"/>
        </w:rPr>
        <w:t>рхива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</w:rPr>
        <w:t xml:space="preserve"> обезбеђује се његова усклађеност са општим прописом о чувању документације, при чему се води рачуна о историјском, односно о значају за будућа проучавања друштвених збивањ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кле, улога Службе за заштиту архивске грађе ван архива двоструко је значајна – с једне стране реч је о помоћи ствараоцима грађе да стручно обаве послове, а с друге стране обезбеђује се да архивска грађа, кад дође време – по закону то је рок од 30 година, буде предата 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рхиву у сређеном стању, како би се избегли послови накнадног сређивањ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а служба у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и планира обилазак 100 регистратура на подручју територијалне надлежности Историјског архива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које је утврђено Решењем о утврђивању територије архива (“Сл.гласник РС”, бр.7/96). Ове године, руководећи се упутством Архивског већа Архива Србије о приоритетима обиласка, Служба заштите архивске грађе ван архива планира стручни надзор органа управе</w:t>
      </w:r>
      <w:r>
        <w:rPr>
          <w:sz w:val="28"/>
          <w:szCs w:val="28"/>
          <w:lang w:val="sr-RS"/>
        </w:rPr>
        <w:t xml:space="preserve"> и правосуђа</w:t>
      </w:r>
      <w:r>
        <w:rPr>
          <w:sz w:val="28"/>
          <w:szCs w:val="28"/>
        </w:rPr>
        <w:t xml:space="preserve"> код којих се преглед обавља сваке године</w:t>
      </w:r>
      <w:r>
        <w:rPr>
          <w:sz w:val="28"/>
          <w:szCs w:val="28"/>
          <w:lang w:val="sr-RS"/>
        </w:rPr>
        <w:t>. Предмет обиласка ће бити и здравствене установе – клинике у оквиру Клиничког центра Ниш, заводи и домови здравља у којима се преглед обавља на пет година. Такође ће обићи новоотворена</w:t>
      </w:r>
      <w:r>
        <w:rPr>
          <w:sz w:val="28"/>
          <w:szCs w:val="28"/>
        </w:rPr>
        <w:t xml:space="preserve"> приват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предузећа ради евидентирања и отварања досијеа у Историјском архиву Ниш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</w:rPr>
        <w:t xml:space="preserve"> увида у континуитет прописаног поступања са архивском грађ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а ће такође остваривати увид у планирано излучивање безвредног регистратурског материјала у организацијама и о томе издавати решења, а на Листе категорија, после разматрања на Стручном већу, даваће сагласност. Служба ће наставити отварање досијеа стваралаца у електронском облику на прописаним О-2 обрасцима – годишње се на тај начин обради око 300 регист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узимање архивске грађе од регистратура које су престале са радом или користе законску могућност да после 30 година предају грађу 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рхиву, такође је посао ове службе, који она обавља у сарадњи са службом депо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 потребна за рад ове службе финансијски се исказују платама за два запослена радника, издацима за канцеларијски материјал, који је на годишњем нивоу планиран у укупном износу од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0.000 динара (за ову и све остале службе) и трошковима обиласка регистратура на терену за које је предвиђено око 20.000 динара </w:t>
      </w:r>
      <w:r>
        <w:rPr>
          <w:sz w:val="28"/>
          <w:szCs w:val="28"/>
          <w:lang w:val="sr-RS"/>
        </w:rPr>
        <w:t xml:space="preserve">из сопствених средстава </w:t>
      </w:r>
      <w:r>
        <w:rPr>
          <w:sz w:val="28"/>
          <w:szCs w:val="28"/>
        </w:rPr>
        <w:t>намењених куповини горива за службено возило (материјал за саобраћај)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i/>
          <w:sz w:val="32"/>
          <w:szCs w:val="32"/>
          <w:lang w:val="sr-CS"/>
        </w:rPr>
        <w:t>Служба сређивања и обраде архивске грађе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Године 2016. планирамо сређивање 3</w:t>
      </w:r>
      <w:r>
        <w:rPr>
          <w:sz w:val="28"/>
          <w:szCs w:val="28"/>
          <w:lang w:val="sr-Latn-RS"/>
        </w:rPr>
        <w:t>8,3</w:t>
      </w:r>
      <w:r>
        <w:rPr>
          <w:sz w:val="28"/>
          <w:szCs w:val="28"/>
          <w:lang w:val="sr-RS"/>
        </w:rPr>
        <w:t xml:space="preserve">0 дужних метара архивске грађе у оквиру четири обимнија фонда. Најпре, биће завршено сређивање фонда „Скупштина општине Ниш“ (1963-1995) у количини од 39 метара дужних. Половина грађе овог фонда – 19 метара сређена је у 2015. години. Исто толико остало је и за ову. Биће сређена грађа фонда </w:t>
      </w:r>
      <w:r>
        <w:rPr>
          <w:sz w:val="28"/>
          <w:szCs w:val="28"/>
          <w:lang w:val="sr-Latn-RS"/>
        </w:rPr>
        <w:t>„O</w:t>
      </w:r>
      <w:r>
        <w:rPr>
          <w:sz w:val="28"/>
          <w:szCs w:val="28"/>
          <w:lang w:val="sr-RS"/>
        </w:rPr>
        <w:t>пштина сврљишк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Latn-RS"/>
        </w:rPr>
        <w:t>С</w:t>
      </w:r>
      <w:r>
        <w:rPr>
          <w:sz w:val="28"/>
          <w:szCs w:val="28"/>
          <w:lang w:val="sr-RS"/>
        </w:rPr>
        <w:t>врљиг“ (1925-1941) и „Рудник мрког угља Јелашница у Јелашници“ (1941-1967)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  <w:lang w:val="sr-RS"/>
        </w:rPr>
        <w:tab/>
        <w:t>Такође, планирана је ревизија „Фонда за стамбену изградњу Ниш“ (1955-1996), који садржи вредну пројектну документацију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осао ове службе је успостављање реда у архивској грађи што је предуслов њеног коришћења. Такав карактер послова одређује ову службу као основну и она је у свим архивима, па и нашем, најбројнија – чини је безмало половина укупног броја архивиста (6 од 14). Архиви најчешће не могу да обезбеде прихватање само сређене архивске грађе, што је иначе, принцип. Почесто смо у позицији да преузимамо и несређену грађу у намери да је заштитимо од оштећења и, у крајњој линији, од нестајања приликом промене власника, на пример. Ако проценимо да је грађа у опасности, архив је прихвата у затеченом, дакле несређеном стању, прихватајући тако и обавезу њеног накнадног сређивања. У основи, све што се у архиву ради – сређивање и обрада грађе, израда сваковрсних евиденција, пописа и регистара, има за циљ да успостави поредак који ће омогућити да се тражени документ најбрже пронађе, односно да се постигне ефикасно коришћење архивске грађе и олакша рад истраживачима.</w:t>
      </w:r>
    </w:p>
    <w:p>
      <w:pPr>
        <w:pStyle w:val="Normal"/>
        <w:tabs>
          <w:tab w:val="clear" w:pos="720"/>
          <w:tab w:val="left" w:pos="0" w:leader="none"/>
        </w:tabs>
        <w:ind w:right="-81" w:hanging="114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  <w:t>Средства потребна за остваривање програма сређивања и обраде архивске грађе финансијски се исказуј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венствено </w:t>
      </w:r>
      <w:r>
        <w:rPr>
          <w:sz w:val="28"/>
          <w:szCs w:val="28"/>
        </w:rPr>
        <w:t>платама за шесторо запослених</w:t>
      </w:r>
      <w:r>
        <w:rPr>
          <w:sz w:val="28"/>
          <w:szCs w:val="28"/>
          <w:lang w:val="sr-RS"/>
        </w:rPr>
        <w:t xml:space="preserve"> који на томе раде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lang w:val="sr-CS"/>
        </w:rPr>
        <w:t>Служба депоа и техничке зашти</w:t>
      </w:r>
      <w:r>
        <w:rPr>
          <w:b/>
          <w:i/>
          <w:sz w:val="32"/>
          <w:szCs w:val="32"/>
        </w:rPr>
        <w:t>те</w:t>
      </w:r>
      <w:r>
        <w:rPr>
          <w:b/>
          <w:i/>
          <w:sz w:val="32"/>
          <w:szCs w:val="32"/>
          <w:lang w:val="sr-CS"/>
        </w:rPr>
        <w:t xml:space="preserve"> архивске грађе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ab/>
        <w:t xml:space="preserve"> са лабораторијом за микрофилмовањ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Ова служба задужена је за пријем и смештај архивске грађе у архивске полице на основу плана којим се обезбеђује највећа могућа прегледност доступност и ефикасност у коришћењу. Вођење евиденција за целокупну архивску грађу и топографско обележавање депоа такође су у функцији лакшег сналажења у огромној количини архивске грађе, бржег опслуживања истраживача, али и Службе сређивања којој се свакодневно доставља грађа на обраду.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д 2008. године служба води општи инвентар по обрасцима О-1 и улазни инвентар по обрасцима О-2 за новопримљене фондове.   Овој служби од 2007. године припадају и послови техничке заштите грађе микрофилмовањем – припрема и сам процес. </w:t>
      </w:r>
      <w:r>
        <w:rPr>
          <w:sz w:val="28"/>
          <w:szCs w:val="28"/>
          <w:lang w:val="sr-RS"/>
        </w:rPr>
        <w:t xml:space="preserve">У 2016. години планирамо микрофилмовање 29 кутија архивске грађе фонда „Дом културе Ниш“ (1970-2005) и 8 кутија фонда „Окружна болница Сврљиг“ (1919-1994). На овај начин, од почетка овог процеса заштићено је око 600.000 докумената. Биће настављен и процес дигитализације архивске грађе започет 2009. године – и даље обрађујемо </w:t>
      </w:r>
      <w:r>
        <w:rPr>
          <w:sz w:val="28"/>
          <w:szCs w:val="28"/>
        </w:rPr>
        <w:t xml:space="preserve"> техничк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одељ</w:t>
      </w:r>
      <w:r>
        <w:rPr>
          <w:sz w:val="28"/>
          <w:szCs w:val="28"/>
          <w:lang w:val="sr-RS"/>
        </w:rPr>
        <w:t>ак</w:t>
      </w:r>
      <w:r>
        <w:rPr>
          <w:sz w:val="28"/>
          <w:szCs w:val="28"/>
        </w:rPr>
        <w:t xml:space="preserve"> фонда “Градско поглаварство Ниш” (1918-1944), како би се олакшало и убрзало проналажење грађевинских и употребних дозвола и других докумената из пројектне документациј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за коју бележимо повећано интересовање и грађана и правних субјеката, због инвестиционих радова на објектима или доказивања власништва над непокретностима</w:t>
      </w:r>
      <w:r>
        <w:rPr>
          <w:sz w:val="28"/>
          <w:szCs w:val="28"/>
          <w:lang w:val="sr-RS"/>
        </w:rPr>
        <w:t xml:space="preserve"> често и за потребе реституције. </w:t>
      </w:r>
      <w:r>
        <w:rPr>
          <w:sz w:val="28"/>
          <w:szCs w:val="28"/>
        </w:rPr>
        <w:t xml:space="preserve">Годишње се изда око </w:t>
      </w:r>
      <w:r>
        <w:rPr>
          <w:sz w:val="28"/>
          <w:szCs w:val="28"/>
          <w:lang w:val="sr-RS"/>
        </w:rPr>
        <w:t>1.000</w:t>
      </w:r>
      <w:r>
        <w:rPr>
          <w:sz w:val="28"/>
          <w:szCs w:val="28"/>
        </w:rPr>
        <w:t xml:space="preserve"> разних уверења и докумената из архивске грађе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Иначе, свакодневни послови ове службе своде се на издавање архивске грађе служби за сређивање и обраду и истраживачима, као и пријем нових фондова – због ограничених смештајних капацитета, архив прихвата само фондове мањег обима и то из стечајних поступака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Финансијски захтеви ове службе, сем плата четворо запослених односе се на трошкове набавке микрофилмова, фиксира, развијача, лепка, канапа и другог материјала намењеног техничкој заштити архивске грађе. За те намене обично се годишње потроши око 50.000 динара буџетских средстава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i/>
          <w:sz w:val="32"/>
          <w:szCs w:val="32"/>
          <w:lang w:val="sr-CS"/>
        </w:rPr>
        <w:t>Информативно-пропагандна служба са библиотеком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>Пружање стручне помоћи и рад са истраживачима у коришћењу архивске грађе и публикација којима Архив располаже и у овој години основни су послови Информатвно-пропагандне службе. Најзначајнија архивска грађа – фондови од изузетног значаја микрофилмовани су, као и добар део фондова од великог културног значаја, тако да се ефикасно одговара на растуће захтеве за брзим приступом информацијама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Овој служби припада и сарадња са основним и средњим школама, као и факултетима Универзитета у Нишу и прихватање организованих посета Архиву, односно њихово претварање у својеврсне часове историје. На њима се говори не само о неопходности познавања историјских чињеница, него и о потреби јачања свести о улози документарног материјала и архивске грађе у друштву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  <w:lang w:val="sr-RS"/>
        </w:rPr>
        <w:tab/>
        <w:t>Планом изложбене делатности за 2016. годину предвиђено је представљање докумената и фотографија о знаменитом Нишлији Светиславу Тиси Милосављевићу, који је био бан Врбаске бановине. У Бања Луци је оставио снажан градитељски печат због чега су га звали „Бањалучки Перикле“. Ову изложбу остварићемо у сарадњи са Архивом Републике Српске у Бања Луци, са којим смо успоставили професионалну сарадњу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Биће објављен четрнаести број часописа за историографију, архивистику и хуманистичке науке „Пешчаник“, у коме ћемо објавити још нека сведочанства о Великом рату, али и многе друге теме из области правних наука, архивистике и културе. За штампање часописа у тиражу од 300 примерака планирано је 160.000 динара, рачунајући и превод резимеа радова на енглески језик и одређивање УДК броја за сваки објављени рад. Часопис размењујемо са сродним институцимама културе у земљи и иностранству.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Сем плата за двоје запослених ф</w:t>
      </w:r>
      <w:r>
        <w:rPr>
          <w:sz w:val="28"/>
          <w:szCs w:val="28"/>
        </w:rPr>
        <w:t>инансијска средства за рад ове служб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бухватају </w:t>
      </w:r>
      <w:r>
        <w:rPr>
          <w:sz w:val="28"/>
          <w:szCs w:val="28"/>
          <w:lang w:val="sr-RS"/>
        </w:rPr>
        <w:t>ј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 трошкове материјала потребног за скенирање, копирање и компјутерску обраду докумената, као и трошкови гостовања архивиста из Бања Луке.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ткуп архивске грађе и набавку књига настојаћемо да финансирамо сопственим средствима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О</w:t>
      </w:r>
      <w:r>
        <w:rPr>
          <w:b/>
          <w:i/>
          <w:sz w:val="32"/>
          <w:szCs w:val="32"/>
          <w:lang w:val="sr-CS"/>
        </w:rPr>
        <w:t>пшт</w:t>
      </w:r>
      <w:r>
        <w:rPr>
          <w:b/>
          <w:i/>
          <w:sz w:val="32"/>
          <w:szCs w:val="32"/>
        </w:rPr>
        <w:t>а служба</w:t>
      </w:r>
    </w:p>
    <w:p>
      <w:pPr>
        <w:pStyle w:val="Normal"/>
        <w:tabs>
          <w:tab w:val="clear" w:pos="720"/>
          <w:tab w:val="left" w:pos="0" w:leader="none"/>
        </w:tabs>
        <w:ind w:right="-81" w:firstLine="741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firstLine="741"/>
        <w:jc w:val="both"/>
        <w:rPr/>
      </w:pPr>
      <w:r>
        <w:rPr>
          <w:sz w:val="28"/>
          <w:szCs w:val="28"/>
          <w:lang w:val="sr-RS"/>
        </w:rPr>
        <w:t>Под овим називом обједињени су правни и општи послови и послови службе рачуноводства. Служба је кадровски максимално сведена, тако да рачуноводствене послове обавља само један радник на неодређено време, а послови шефа рачуноводства поверени су агенцији за пружање књиговодствеинх услуга. Служба ипак успева да обезбеди организационе, техничке и финансијске услове за несметано функционисање установе, остваривање годишњег програма рада, законских и професионалних обавеза. У том смислу подразумева се праћење и примена законских прописа, спровођење поступака јавних набавки припрема седница органа управљања и стручних тела израда програма, финансијких планова, извештаја о раду и разних информација државним органима.  Служба ради тога мора да дневно комуницира са ресорном Управом за културу, Архивом Србије, као матичном кућом, регионалним архивима и Министарством за културу и информисање Решублике Србије. Финансијски део ове службе обавља рачуноводствене послове израђује и анализира кварталне планове и планове извршења буџета, при чему се усвајају сви нови програми кадровских, пореских и  статистичких електронских сервиса.</w:t>
      </w:r>
    </w:p>
    <w:p>
      <w:pPr>
        <w:pStyle w:val="Normal"/>
        <w:tabs>
          <w:tab w:val="clear" w:pos="720"/>
          <w:tab w:val="left" w:pos="0" w:leader="none"/>
        </w:tabs>
        <w:ind w:right="-81" w:firstLine="741"/>
        <w:jc w:val="both"/>
        <w:rPr/>
      </w:pPr>
      <w:r>
        <w:rPr>
          <w:sz w:val="28"/>
          <w:szCs w:val="28"/>
          <w:lang w:val="sr-RS"/>
        </w:rPr>
        <w:t xml:space="preserve">Старање о згради архива, спровођење законских одредби провере инсталација и спровођење мера безбедности, пре свих - мера заштите од пожара, такође су свакодневни послови ове службе. </w:t>
      </w:r>
    </w:p>
    <w:p>
      <w:pPr>
        <w:pStyle w:val="Normal"/>
        <w:tabs>
          <w:tab w:val="clear" w:pos="720"/>
          <w:tab w:val="left" w:pos="0" w:leader="none"/>
        </w:tabs>
        <w:ind w:right="-81" w:firstLine="74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 реализацију овог програма рада користиће се средства буџета града, али и сопствени приходи које установа буде остварила пружањем услуга и евентуално добијеним средствима од других општина за које смо решењем Владе Републике Србије надлежни. </w:t>
      </w:r>
    </w:p>
    <w:p>
      <w:pPr>
        <w:pStyle w:val="Normal"/>
        <w:tabs>
          <w:tab w:val="clear" w:pos="720"/>
          <w:tab w:val="left" w:pos="0" w:leader="none"/>
        </w:tabs>
        <w:ind w:right="-81" w:firstLine="74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firstLine="74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ник Управног одбора,   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орад Илић</w:t>
      </w:r>
    </w:p>
    <w:sectPr>
      <w:headerReference w:type="default" r:id="rId4"/>
      <w:headerReference w:type="first" r:id="rId5"/>
      <w:type w:val="nextPage"/>
      <w:pgSz w:w="11906" w:h="16838"/>
      <w:pgMar w:left="1418" w:right="964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3:00Z</dcterms:created>
  <dc:creator>ia</dc:creator>
  <dc:description/>
  <cp:keywords/>
  <dc:language>en-US</dc:language>
  <cp:lastModifiedBy>Mara</cp:lastModifiedBy>
  <cp:lastPrinted>2015-08-17T12:45:00Z</cp:lastPrinted>
  <dcterms:modified xsi:type="dcterms:W3CDTF">2015-11-27T09:28:00Z</dcterms:modified>
  <cp:revision>29</cp:revision>
  <dc:subject/>
  <dc:title/>
</cp:coreProperties>
</file>