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41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 Black" w:hAnsi="Arial Black"/>
          <w:b/>
          <w:lang w:val="zxx"/>
        </w:rPr>
        <w:t>СЕДНИЦА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Ћ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С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b/>
          <w:lang w:val="sr-Latn-CS"/>
        </w:rPr>
        <w:t>03</w:t>
      </w:r>
      <w:r>
        <w:rPr>
          <w:rFonts w:cs="Arial" w:ascii="Arial Black" w:hAnsi="Arial Black"/>
          <w:b/>
        </w:rPr>
        <w:t>.март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6</w:t>
      </w:r>
      <w:r>
        <w:rPr>
          <w:rFonts w:cs="Arial" w:ascii="Arial Black" w:hAnsi="Arial Black"/>
          <w:b/>
          <w:lang w:val="zxx"/>
        </w:rPr>
        <w:t xml:space="preserve">. ГОДИНЕ </w:t>
      </w:r>
      <w:r>
        <w:rPr>
          <w:rFonts w:cs="Arial" w:ascii="Arial Black" w:hAnsi="Arial Black"/>
          <w:b/>
        </w:rPr>
        <w:t>(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41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eastAsia="en-US"/>
        </w:rPr>
        <w:t>УСВАЈАЊЕ ЗАПИСНИКА СА 40. СЕДНИЦЕ СКУПШТИНЕ ГРАДА НИШ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ЗИМА РЕШЕЊА</w:t>
      </w:r>
      <w:r>
        <w:rPr>
          <w:rFonts w:eastAsia="Calibri" w:cs="Arial" w:ascii="Arial" w:hAnsi="Arial"/>
          <w:lang w:eastAsia="en-US"/>
        </w:rPr>
        <w:t xml:space="preserve"> О РАЗРЕШЕЊУ И ИМЕНОВАЊУ ПРЕДСЕДНИКА ГРАДСКЕ ИЗБОРНЕ КОМИСИЈЕ НИШ У СТАЛНОМ САСТАВУ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ПРЕДЛОГ РЕШЕЊА О РАЗРЕШЕ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ПРЕДСЕДНИКА ГРАДСКЕ ИЗБОРНЕ КОМИСИЈЕ НИШ У СТАЛНОМ САСТАВУ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ПРЕДСЕДНИКА ГРАДСКЕ ИЗБОРНЕ КОМИСИЈЕ НИШ У СТАЛНОМ САСТАВУ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ГЕНЕРАЛНЕ РЕГУЛАЦИЈЕ ДЕЛА ПОДРУЧЈА ГРАДСКЕ ОПШТИНЕ НИШКА БАЊА – ТРЕЋА ФАЗА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ЛА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ЕНЕРАЛНЕ РЕГУЛАЦИЈЕ ПОДРУЧЈА ГРАДСКЕ ОПШТИНЕ ЦРВЕНИ КРСТ – ТРЕЋА ФАЗ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ОДЛУКЕ О УСВАЈАЊУ ЕЛАБОРАТА О ОПРАВДАНОСТИ ОТУЂЕЊА ГРАЂЕВИНСКОГ ЗЕМЉИШТА У ЈАВНОЈ СВОЈИНИ БЕЗ ОБАВЕЗЕ ПЛАЋАЊА НАКНАДЕ, НА ТЕРИТОРИЈИ ГРАДА НИША, У ОКВИРУ ИНДУСТРИЈСКЕ ЗОНЕ СЕВЕР, КОМПАНИЈИ </w:t>
      </w:r>
      <w:r>
        <w:rPr>
          <w:rFonts w:cs="Arial" w:ascii="Arial" w:hAnsi="Arial"/>
          <w:lang w:val="sr-Latn-CS"/>
        </w:rPr>
        <w:t xml:space="preserve">JOHNSON ELECTRIC </w:t>
      </w:r>
      <w:r>
        <w:rPr>
          <w:rFonts w:cs="Arial" w:ascii="Arial" w:hAnsi="Arial"/>
        </w:rPr>
        <w:t xml:space="preserve">Д.О.О НИШ ЗА РЕАЛИЗАЦИЈУ ПРОЈЕКТА </w:t>
      </w:r>
      <w:r>
        <w:rPr>
          <w:rFonts w:cs="Arial" w:ascii="Arial" w:hAnsi="Arial"/>
          <w:lang w:val="sr-Latn-CS"/>
        </w:rPr>
        <w:t xml:space="preserve">JOHNSON ELECTRIC </w:t>
      </w:r>
      <w:r>
        <w:rPr>
          <w:rFonts w:cs="Arial" w:ascii="Arial" w:hAnsi="Arial"/>
        </w:rPr>
        <w:t xml:space="preserve">Д.О.О НИШ – 2. ФАЗА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 КОНАЧНИ НАЦРТ ЈАВНОГ УГОВОРА СА АНЕКСИМА (ПРИЛОЗИМА) ЗА ДАВАЊЕ КОНЦЕСИЈЕ </w:t>
      </w:r>
      <w:r>
        <w:rPr>
          <w:rFonts w:cs="Arial" w:ascii="Arial" w:hAnsi="Arial"/>
          <w:lang w:val="sr-Latn-CS"/>
        </w:rPr>
        <w:t xml:space="preserve">DBFO – </w:t>
      </w:r>
      <w:r>
        <w:rPr>
          <w:rFonts w:cs="Arial" w:ascii="Arial" w:hAnsi="Arial"/>
        </w:rPr>
        <w:t>УГОВОР (ПРОЈЕКТОВАЊЕ, ИЗГРАДЊА, ФИНАНСИРАЊЕ, УПРАВЉАЊЕ; Е. ''</w:t>
      </w:r>
      <w:r>
        <w:rPr>
          <w:rFonts w:cs="Arial" w:ascii="Arial" w:hAnsi="Arial"/>
          <w:lang w:val="sr-Latn-CS"/>
        </w:rPr>
        <w:t>DESIGN, BUILD, FINANCE, OPERATE</w:t>
      </w:r>
      <w:r>
        <w:rPr>
          <w:rFonts w:cs="Arial" w:ascii="Arial" w:hAnsi="Arial"/>
        </w:rPr>
        <w:t>'') ИЗГРАДЊЕ РЕГИОНАЛНОГ ЦЕНТРА ЗА УПРАВЉАЊЕ ОТПАДОМ ''КЕЛЕШ'' ( ДАЉЕ И: РЦУО) И ПЕТ ТРАНСФЕР СТАНИЦА У ОПШТИНАМА СОКОБАЊА, АЛЕКСИНАЦ, РАЖАЊ, ГАЏИН ХАН И СВРЉИГ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ПРЕНОСУ ПРАВА КОРИШЋЕЊА ОСНОВНОЈ ШКОЛИ ''МИРОСЛАВ АНТИЋ'' СА ПОСЛОВНИМ СЕДИШТЕМ У НИШУ, УЛ. КЊАЖЕВАЧКА БР. 156, НА НЕПОКРЕТНОСТИМА НА КОЈИМА ЈЕ У ЛИСТУ НЕПОКРЕТНОСТИ БР. 3081 КО НИШ – ПАНТЕЛЕЈ УПИСАНО ПРАВО ЈАВНЕ СВОЈИНЕ ГРАДА НИША, НА НЕОДРЕЂЕНО ВРЕМЕ БЕЗ НАКНАДЕ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ЗМАТРАЊЕ И ОДЛУЧИВАЊЕ О ПРЕДЛОГУ РЕШЕЊА О ПРЕНОСУ ПРАВА КОРИШЋЕЊА УСТАНОВИ ДЕЧИЈИ ЦЕНТАР НИШ СА ПОСЛОВНИМ СЕДИШТЕМ У НИШУ, УЛ. </w:t>
      </w:r>
      <w:r>
        <w:rPr>
          <w:rFonts w:cs="Arial" w:ascii="Arial" w:hAnsi="Arial"/>
          <w:lang w:val="sr-Latn-CS"/>
        </w:rPr>
        <w:t xml:space="preserve">IX </w:t>
      </w:r>
      <w:r>
        <w:rPr>
          <w:rFonts w:cs="Arial" w:ascii="Arial" w:hAnsi="Arial"/>
        </w:rPr>
        <w:t>БРИГАДЕ БРОЈ 10, НА НЕПОКРЕТНОСТИ У ЈАВНОЈ СВОЈИНИ ГРАДА НИША, НА НЕОДРЕЂЕНО ВРЕМЕ И БЕЗ НАКН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ПРЕНОСУ ПРАВА КОРИШЋЕЊА ЗАВОДУ ЗА ПЛУЋНЕ БОЛЕСТИ И ТУБЕРКУЛОЗУ НИШ СА ПОСЛОВНИМ СЕДИШТЕМ У НИШУ, БУЛЕВАР ЗОРАНА ЂИНЂИЋА БРОЈ 83, НА НЕПОКРЕТНОСТИ У ЈАВНОЈ СВОЈИНИ ГРАДА НИША, НА НЕОДРЕЂЕНО ВРЕМЕ И БЕЗ НАКН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ПРЕНОСУ ПРАВА КОРИШЋЕЊА УСТАНОВИ ''НАРОДНО ПОЗОРИШТЕ НИШ'' СА ПОСЛОВНИМ СЕДИШТЕМ У НИШУ, СИНЂЕЛИЋЕВ ТРГ ББ, НА НЕПОКРЕТНОСТИ У ЈАВНОЈ СВОЈИНИ ГРАДА НИША, НА НЕОДРЕЂЕНО ВРЕМЕ И БЕЗ НАКН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ЗМАТРАЊЕ И ОДЛУЧИВАЊЕ О ПРЕДЛОГУ РЕШЕЊА О ПРЕНОСУ ПРАВА КОРИШЋЕЊА УСТАНОВИ ЗА ФИЗИЧКУ КУЛТУРУ СПОРТСКИ ЦЕНТАР ''ЧАИР'' СА СЕДИШТЕМ У НИШУ, УЛ. </w:t>
      </w:r>
      <w:r>
        <w:rPr>
          <w:rFonts w:cs="Arial" w:ascii="Arial" w:hAnsi="Arial"/>
          <w:lang w:val="sr-Latn-CS"/>
        </w:rPr>
        <w:t xml:space="preserve">IX </w:t>
      </w:r>
      <w:r>
        <w:rPr>
          <w:rFonts w:cs="Arial" w:ascii="Arial" w:hAnsi="Arial"/>
        </w:rPr>
        <w:t>БРИГАДЕ БРОЈ 10, НА НЕПОКРЕТНОСТИМА У ЈАВНОЈ СВОЈИНИ ГРАДА НИША, НА НЕОДРЕЂЕНО ВРЕМЕ И БЕЗ НАКН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ПРЕНОСУ ПРАВА КОРИШЋЕЊА ПРЕДШКОЛСКОЈ УСТАНОВИ ''ПЧЕЛИЦА'' НИШ СА ПОСЛОВНИМ СЕДИШТЕМ У НИШУ, УЛ. ОРЛОВИЋА ПАВЛА ББ, НА НЕПОКРЕТНОСТИМА У ЈАВНОЈ СВОЈИНИ ГРАДА НИША, НА НЕОДРЕЂЕНО ВРЕМЕ И БЕЗ НАКНАДЕ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ОТУЂЕЊУ ЗОРАНУ МИТИЋУ ИЗ НИША, УЛ. ВОЖДОВА БР. 14/1 КАО НАЈПОВОЉНИЈЕМ ПОНУЂАЧУ У ПОСТУПКУ ЈАВНОГ НАДМЕТАЊА, ПОСЛОВНИ ПРОСТОР – ЛОКАЛ У ПРИЗЕМЉУ ЗГРАДЕ БР. 1 У УЛАЗУ БР. 14 У УЛ. ВОЖДА КАРАЂОРЂА У НИШУ, ПОВРШИНЕ 24 М2, ПОСТОЈЕЋЕ НА КП.778 КО НИШ – БУБАЊ НА КОМЕ ЈЕ У ЛИСТУ НЕПОКРЕТНОСТИ БР. 5177 КО НИШ – БУБАЊ УПИСАНО ПРАВО СВОЈИНЕ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ОДЛУКЕ О БУЏЕТСКОМ ФОНДУ ЗА ПОДСТИЦАЈ РАЗВОЈА ТАЛЕНТОВАНИХ УЧЕНИКА И СТУДЕНАТА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ЗВЕШТАЈА О РАДУ КОМИСИЈЕ ЗА ПОДСТИЦАЈ РАЗВОЈА ТАЛЕНТОВАНИХ УЧЕНИКА И СТУДЕНАТА ЗА 2015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АНГАЖОВАЊУ ПРЕДУЗЕЋА ЗА РЕВИЗИЈУ РАДИ ЕКСТЕРНЕ РЕВИЗИЈЕ ЗАВРШНОГ БУЏЕТА ГРАДА НИША ЗА 2015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ДЛУКЕ О ОДРЕЂИВАЊУ НАДЛЕЖНОГ ОРГАНА ЗА ДОНОШЕЊЕ ГОДИШЊЕГ ПРОГРАМА ЗАШТИТЕ, УРЕЂЕЊА И КОРИШЋЕЊА ПОЉОПРИВРЕДНОГ ЗЕМЉИШТА У ДРЖАВНОЈ СВОЈИНИ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ОБРАЗОВАЊУ РОБНИХ РЕЗЕРВ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ГРАЂЕВИНСКОМ ЗЕМЉИШТ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УСВАЈАЊУ ПРОГРАМА РАЗВОЈА СПОРТА ЗА ГРАД НИШ 2016 – 2017. ГОДИНЕ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ГАЛЕРИЈЕ САВРЕМЕНЕ ЛИКОВНЕ УМЕТНОСТИ НИШ – УСТАНОВЕ КУЛТУРЕ ОД НАЦИОНАЛНОГ ЗНАЧАЈА,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УСТАНОВЕ НИШКИ КУЛТУРНИ ЦЕНТАР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НАРОДНОГ МУЗЕЈА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И ПРОГРАМ РАДА НАРОДНОГ ПОЗОРИШТА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ЗА 2016. ГОДИНУ, НАРОДНЕ БИБЛИОТЕКЕ ''СТЕВАН СРЕМАЦ'' НИШ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ИСТОРИЈСКОГ АРХИВА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ПОЗОРИШТА ЛУТАКА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РАЗМАТРАЊЕ И ОДЛУЧИВАЊЕ О ПРЕДЛОЗИМА РЕШЕЊА: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 ДАВАЊУ САГЛАСНОСТИ НА ПРОГРАМ РАДА НИШКОГ СИМФОНИЈСКОГ ОРКЕСТРА ЗА 2016. ГОДИНУ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АВАЊУ САГЛАСНОСТИ НА ПРВУ ДОПУНУ СТАТУТА НИШКОГ СИМФОНИЈСКОГ ОРКЕСТРА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ГОДИШЊИ ПЛАН РАДА ОДЕЉЕЊА КОМУНАЛНЕ ПОЛИЦИЈЕ ГРАДА НИША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РАЗМАТРАЊЕ И ОДЛУЧИВАЊЕ О ПРЕДЛОГУ ОДЛУКЕ О ПРЕСТАНКУ ВАЖЕЊА ОДЛУКЕ О ОСНИВАЊУ ЈАВНОГ ПРЕДУЗЕЋА ЗА РАДИО И ТЕЛЕВИЗИЈСКУ ДЕЛАТНОСТ ''НИШКА ТЕЛЕВИЗИЈА''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ОДЛУКЕ О ОСНИВАЊУ ЈАВНОГ ПРЕДУЗЕЋА ДИРЕКЦИЈА ЗА ИЗГРАДЊУ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ОДЛУКЕ О ОСНИВАЊУ ЈАВНОГ КОМУНАЛНОГ ПРЕДУЗЕЋА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 РЕШЕЊА О: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ЗРЕШЕЊУ ВЛАДИМИРА СТАМЕНКОВИЋА СА ФУНКЦИЈЕ ЗАМЕНИКА ГРАДСКОГ ПРАВОБРАНИОЦА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ТАВЉЕЊУ ВЕСНЕ КРСТИЋ ЗА ЗАМЕНИКА ГРАДСКОГ ПРАВОБРАНИОЦА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ТАВЉЕЊУ СЛАВИЦЕ ПЕТРОВИЋ ЗА ЗАМЕНИКА ГРАДСКОГ ПРАВОБРАНИОЦА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ТАВЉЕЊУ ЉУБИНКЕ РАЈКОВИЋ ЗА ЗАМЕНИКА ГРАДСКОГ ПРАВОБРАНИОЦА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ТАВЉЕЊУ ЛИДИЈЕ ДОНЧИЋ ЗА ЗАМЕНИКА ГРАДСКОГ ПРАВОБРАНИОЦА</w:t>
      </w:r>
    </w:p>
    <w:p>
      <w:pPr>
        <w:pStyle w:val="ListParagraph"/>
        <w:numPr>
          <w:ilvl w:val="2"/>
          <w:numId w:val="2"/>
        </w:numPr>
        <w:spacing w:before="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ТАВЉЕЊУ РАДМИЛЕ МИЛОВАНОВИЋ ЗА ЗАМЕНИКА ГРАДСКОГ ПРАВОБРАНИОЦ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ИМЕНОВАЊУ ВРШИОЦА ДУЖНОСТИ ДИРЕКТОРА ЗАВОДА ЗА ПЛУЋНЕ БОЛЕСТИ И  ТУБЕРКУЛОЗУ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ЗИМА РЕШЕЊ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 ПРЕСТАНКУ ФУНКЦИЈЕ ЧЛАНА</w:t>
      </w:r>
      <w:r>
        <w:rPr>
          <w:rFonts w:cs="Arial" w:ascii="Arial" w:hAnsi="Arial"/>
          <w:sz w:val="20"/>
          <w:szCs w:val="20"/>
        </w:rPr>
        <w:t xml:space="preserve"> НАДЗОРНОГ ОДБОРА ЈКП ''ГРАДСКА ТОПЛАН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 ИМЕНОВАЊУ ЧЛАНА</w:t>
      </w:r>
      <w:r>
        <w:rPr>
          <w:rFonts w:cs="Arial" w:ascii="Arial" w:hAnsi="Arial"/>
          <w:sz w:val="20"/>
          <w:szCs w:val="20"/>
        </w:rPr>
        <w:t xml:space="preserve"> НАДЗОРНОГ ОДБОРА ЈКП ''ГРАДСКА ТОПЛАН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 ПРЕСТАНКУ ФУНКЦИЈЕ ЧЛАНА</w:t>
      </w:r>
      <w:r>
        <w:rPr>
          <w:rFonts w:cs="Arial" w:ascii="Arial" w:hAnsi="Arial"/>
          <w:sz w:val="20"/>
          <w:szCs w:val="20"/>
        </w:rPr>
        <w:t xml:space="preserve"> НАДЗОРНОГ ОДБОРА ЈКП ''ГОРИЦА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</w:rPr>
        <w:t>РАЗМАТРАЊЕ И ОДЛУЧИВАЊЕ О ПРЕДЛОЗИМА РЕШЕЊ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 ИМЕНОВАЊУ ЧЛАНА УПРАВНОГ ОДБОРА ЗАВОДА ЗА ХИТНУ МЕДИЦИНСКУ ПОМОЋ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 ИМЕНОВАЊУ ЧЛАНА УПРАВНОГ ОДБОРА ГАЛЕРИЈЕ САВРЕМЕНЕ ЛИКОВНЕ УМЕТНОС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ИШ-УСТАНОВЕ КУЛТУРЕ ОД НАЦИОНАЛНОГ ЗНАЧАЈА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</w:rPr>
        <w:t>РАЗМАТРАЊЕ И ОДЛУЧИВАЊЕ О ПРЕДЛОЗИМА РЕШЕЊ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 РАЗРЕШЕЊУ ЧЛАНА ШКОЛСКОГ ОДБОРА ОСНОВНЕ ШКОЛЕ </w:t>
      </w:r>
      <w:r>
        <w:rPr>
          <w:rFonts w:cs="Arial" w:ascii="Arial" w:hAnsi="Arial"/>
          <w:sz w:val="18"/>
          <w:szCs w:val="18"/>
          <w:lang w:val="sr-Latn-CS"/>
        </w:rPr>
        <w:t>'</w:t>
      </w:r>
      <w:r>
        <w:rPr>
          <w:rFonts w:cs="Arial" w:ascii="Arial" w:hAnsi="Arial"/>
          <w:sz w:val="18"/>
          <w:szCs w:val="18"/>
        </w:rPr>
        <w:t>'ИВО АНДРИЋ''</w:t>
      </w:r>
      <w:r>
        <w:rPr>
          <w:rFonts w:cs="Arial" w:ascii="Arial" w:hAnsi="Arial"/>
          <w:sz w:val="18"/>
          <w:szCs w:val="18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О ИМЕНОВАЊУ ЧЛАНА ШКОЛСКОГ ОДБОРА ОСНОВНЕ ШКОЛЕ </w:t>
      </w:r>
      <w:r>
        <w:rPr>
          <w:rFonts w:cs="Arial" w:ascii="Arial" w:hAnsi="Arial"/>
          <w:sz w:val="18"/>
          <w:szCs w:val="18"/>
          <w:lang w:val="sr-Latn-CS"/>
        </w:rPr>
        <w:t>'</w:t>
      </w:r>
      <w:r>
        <w:rPr>
          <w:rFonts w:cs="Arial" w:ascii="Arial" w:hAnsi="Arial"/>
          <w:sz w:val="18"/>
          <w:szCs w:val="18"/>
        </w:rPr>
        <w:t>'ИВО АНДРИЋ''</w:t>
      </w:r>
      <w:r>
        <w:rPr>
          <w:rFonts w:cs="Arial" w:ascii="Arial" w:hAnsi="Arial"/>
          <w:sz w:val="18"/>
          <w:szCs w:val="18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 РАЗРЕШЕЊУ ЧЛАНА ШКОЛСКОГ ОДБОРА ОСНОВНЕ ШКОЛЕ </w:t>
      </w:r>
      <w:r>
        <w:rPr>
          <w:rFonts w:cs="Arial" w:ascii="Arial" w:hAnsi="Arial"/>
          <w:sz w:val="18"/>
          <w:szCs w:val="18"/>
        </w:rPr>
        <w:t>''ВУК КАРАЏИЋ''</w:t>
      </w:r>
      <w:r>
        <w:rPr>
          <w:rFonts w:cs="Arial" w:ascii="Arial" w:hAnsi="Arial"/>
          <w:sz w:val="18"/>
          <w:szCs w:val="18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О ИМЕНОВАЊУ ЧЛАНА ШКОЛСКОГ ОДБОРА ОСНОВНЕ ШКОЛЕ </w:t>
      </w:r>
      <w:r>
        <w:rPr>
          <w:rFonts w:cs="Arial" w:ascii="Arial" w:hAnsi="Arial"/>
          <w:sz w:val="18"/>
          <w:szCs w:val="18"/>
        </w:rPr>
        <w:t>''ВУК КАРАЏИЋ''</w:t>
      </w:r>
      <w:r>
        <w:rPr>
          <w:rFonts w:cs="Arial" w:ascii="Arial" w:hAnsi="Arial"/>
          <w:sz w:val="18"/>
          <w:szCs w:val="18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РАЗРЕШЕЊУ ЧЛАН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ЋЕЛЕ КУЛА</w:t>
      </w:r>
      <w:r>
        <w:rPr>
          <w:rFonts w:cs="Arial" w:ascii="Arial" w:hAnsi="Arial"/>
          <w:sz w:val="18"/>
          <w:szCs w:val="18"/>
        </w:rPr>
        <w:t>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ЋЕЛЕ КУЛА</w:t>
      </w:r>
      <w:r>
        <w:rPr>
          <w:rFonts w:cs="Arial" w:ascii="Arial" w:hAnsi="Arial"/>
          <w:sz w:val="18"/>
          <w:szCs w:val="18"/>
        </w:rPr>
        <w:t>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 РАЗРЕШЕЊУ ЧЛАНА ШКОЛСКОГ ОДБОРА ОСНОВНЕ ШКОЛЕ </w:t>
      </w:r>
      <w:r>
        <w:rPr>
          <w:rFonts w:cs="Arial" w:ascii="Arial" w:hAnsi="Arial"/>
          <w:sz w:val="18"/>
          <w:szCs w:val="18"/>
        </w:rPr>
        <w:t>''ДУШАН ТАСКОВИЋ СРЕЋКО'' СИЋЕВ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А ШКОЛСКОГ ОДБОРА ОСНОВНЕ ШКОЛЕ ''ДУШАН ТАСКОВИЋ СРЕЋКО'' СИЋЕВ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РАЗРЕШЕЊУ ЧЛАНА ШКОЛСКОГ ОДБОРА ГИМНАЗИЈЕ ''БОРА СТАНКОВИЋ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А ШКОЛСКОГ ОДБОРА ГИМНАЗИЈЕ ''БОРА СТАНКОВИЋ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РАЗРЕШЕЊУ ЧЛАНОВА ШКОЛСКО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ОВА ШКОЛСКО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А ШКОЛСКОГ ОДБОРА ЕЛЕКТРОТЕХНИЧКЕ ШКОЛЕ ''НИКОЛА ТЕСЛА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РАЗРЕШЕЊУ ЧЛАНА ШКОЛСКОГ ОДБОРА ПРАВНО-ПОСЛОВНЕ ШКОЛЕ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А ШКОЛСКОГ ОДБОРА ПРАВНО-ПОСЛОВНЕ ШКОЛЕ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РАЗРЕШЕЊУ ЧЛАНА ШКОЛСКОГ ОДБОРА ШКОЛЕ МОДЕ И ЛЕПОТЕ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ИМЕНОВАЊУ ЧЛАНА ШКОЛСКОГ ОДБОРА ШКОЛЕ МОДЕ И ЛЕПОТЕ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ИЗМЕНИ РЕШЕЊА О ОБРАЗОВАЊУ САВЕТА МАНИФЕСТАЦИЈЕ НИШКЕ ИНТЕРНАЦИОНАЛНЕ МУЗИЧКЕ СВЕЧАНОСТИ – ''НИМУС''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ИЗМЕНИ РЕШЕЊА О ОБРАЗОВАЊУ КОМИСИЈЕ ЗА ПЛАНОВЕ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ОБРАЗОВАЊУ КОМИСИЈЕ ЗА РЕШАВАЊЕ ПРИТУЖБ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</w:t>
      </w:r>
      <w:r>
        <w:rPr>
          <w:rFonts w:eastAsia="Calibri" w:cs="Arial" w:ascii="Arial" w:hAnsi="Arial"/>
          <w:lang w:val="sr-RS" w:eastAsia="en-US"/>
        </w:rPr>
        <w:t xml:space="preserve">РЕШЕЊА </w:t>
      </w:r>
      <w:r>
        <w:rPr>
          <w:rFonts w:eastAsia="Calibri" w:cs="Arial" w:ascii="Arial" w:hAnsi="Arial"/>
          <w:lang w:val="en-US" w:eastAsia="en-US"/>
        </w:rPr>
        <w:t xml:space="preserve">O </w:t>
      </w:r>
      <w:r>
        <w:rPr>
          <w:rFonts w:eastAsia="Calibri" w:cs="Arial" w:ascii="Arial" w:hAnsi="Arial"/>
          <w:lang w:val="sr-RS" w:eastAsia="en-US"/>
        </w:rPr>
        <w:t xml:space="preserve">ИЗМЕНАМА РЕШЕЊА </w:t>
      </w:r>
      <w:r>
        <w:rPr>
          <w:rFonts w:eastAsia="Calibri" w:cs="Arial" w:ascii="Arial" w:hAnsi="Arial"/>
          <w:lang w:eastAsia="en-US"/>
        </w:rPr>
        <w:t>O OБРАЗОВАЊУ КОМИСИЈЕ ЗА ПРАЋЕЊЕ ПРИМЕНЕ ЕТИЧКОГ КОДЕКСА ПОНАШАЊА ЗАПОСЛЕНИХ У ГРАДСКИМ УПРАВАМА И СЛУЖБАМА ГРАДА НИШ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1:00Z</dcterms:created>
  <dc:creator>Ana Vučković</dc:creator>
  <dc:description/>
  <cp:keywords/>
  <dc:language>en-US</dc:language>
  <cp:lastModifiedBy>pmiodrag</cp:lastModifiedBy>
  <cp:lastPrinted>2016-02-26T14:00:00Z</cp:lastPrinted>
  <dcterms:modified xsi:type="dcterms:W3CDTF">2016-02-26T13:05:00Z</dcterms:modified>
  <cp:revision>10</cp:revision>
  <dc:subject/>
  <dc:title/>
</cp:coreProperties>
</file>