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основу члана 18.Закона о јавним предузећима  ("Службени гласник РС", број  119/2012, 116/2013-аутентично тумачење и 44/2014 др.закон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>.Статута Града Ниша ("Службени лист Града Ниша", број 88/2008)  и члана 21. Одлуке о оснивању Јавног предузећа, "Градска стамбена агенција"Ниш ("Службени лист Града Ниша", број 51/2013- пречишћен текст  )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  <w:lang w:val="sr-CS"/>
        </w:rPr>
        <w:t>Скупштина Града Ниша, на седници одржаној ______ 201</w:t>
      </w:r>
      <w:r>
        <w:rPr>
          <w:sz w:val="26"/>
          <w:szCs w:val="26"/>
        </w:rPr>
        <w:t>5</w:t>
      </w:r>
      <w:r>
        <w:rPr>
          <w:sz w:val="26"/>
          <w:szCs w:val="26"/>
          <w:lang w:val="sr-CS"/>
        </w:rPr>
        <w:t>.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>на Програм пословања за 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>. годину ЈП"Градска стамбена агенција" Ниш, који је донет Одлуком Надзорног одбора ЈП Градска стамбена агенција Ниш, број 01-</w:t>
      </w:r>
      <w:r>
        <w:rPr>
          <w:sz w:val="26"/>
          <w:szCs w:val="26"/>
        </w:rPr>
        <w:t>2188</w:t>
      </w:r>
      <w:r>
        <w:rPr>
          <w:sz w:val="26"/>
          <w:szCs w:val="26"/>
          <w:lang w:val="sr-CS"/>
        </w:rPr>
        <w:t xml:space="preserve">/2 на седници одржаној дана </w:t>
      </w:r>
      <w:r>
        <w:rPr>
          <w:sz w:val="26"/>
          <w:szCs w:val="26"/>
        </w:rPr>
        <w:t>01</w:t>
      </w:r>
      <w:r>
        <w:rPr>
          <w:sz w:val="26"/>
          <w:szCs w:val="26"/>
          <w:lang w:val="sr-CS"/>
        </w:rPr>
        <w:t>.12.201</w:t>
      </w:r>
      <w:r>
        <w:rPr>
          <w:sz w:val="26"/>
          <w:szCs w:val="26"/>
        </w:rPr>
        <w:t>5</w:t>
      </w:r>
      <w:r>
        <w:rPr>
          <w:sz w:val="26"/>
          <w:szCs w:val="26"/>
          <w:lang w:val="sr-CS"/>
        </w:rPr>
        <w:t xml:space="preserve">. године.  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Градска стамбена агенција Ниш, Управи за планирање и изградњ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 xml:space="preserve">Управи за финансије, изворне приходе локалне самоуправе и јавне набавке и Министарству привреде. 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 _____________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_____ 201</w:t>
      </w:r>
      <w:r>
        <w:rPr>
          <w:sz w:val="26"/>
          <w:szCs w:val="26"/>
        </w:rPr>
        <w:t>5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оф.др Миле Илић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0:00Z</dcterms:created>
  <dc:creator>Jasminia Mišić</dc:creator>
  <dc:description/>
  <dc:language>en-US</dc:language>
  <cp:lastModifiedBy>Jasmina Mišić</cp:lastModifiedBy>
  <dcterms:modified xsi:type="dcterms:W3CDTF">2015-12-21T09:40:00Z</dcterms:modified>
  <cp:revision>2</cp:revision>
  <dc:subject/>
  <dc:title>На основу члана 12</dc:title>
</cp:coreProperties>
</file>