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</w:t>
      </w:r>
      <w:r>
        <w:rPr>
          <w:sz w:val="28"/>
          <w:szCs w:val="28"/>
          <w:lang w:val="sr-RS"/>
        </w:rPr>
        <w:t xml:space="preserve">члана </w:t>
      </w:r>
      <w:r>
        <w:rPr>
          <w:sz w:val="28"/>
          <w:szCs w:val="28"/>
        </w:rPr>
        <w:t xml:space="preserve">50. Закона о јавним предузећима ("Службени гласник РС", број 119/2012, 116/2013-аутентично тумачење и 44/2014-др. закон), члана 37. Статута Града Ниша ("Службени лист Града Ниша", број 88/2008) </w:t>
      </w:r>
      <w:r>
        <w:rPr>
          <w:sz w:val="28"/>
          <w:szCs w:val="28"/>
          <w:lang w:val="sr-CS"/>
        </w:rPr>
        <w:t>и члана 2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</w:t>
      </w: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</w:rPr>
        <w:t>Програм 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. годину број 00-1039, који је донео Надзорни одбор овог предузећа на седници одржаној 30.11.2015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за обједињену наплату комуналних, стамбених и других услуга и накнада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за обједињену наплату комуналних, стамбених и других услуга и накнада Ниш</w:t>
      </w:r>
      <w:r>
        <w:rPr/>
        <w:t xml:space="preserve"> </w:t>
      </w:r>
      <w:r>
        <w:rPr>
          <w:sz w:val="28"/>
          <w:szCs w:val="28"/>
          <w:lang w:val="sr-CS"/>
        </w:rPr>
        <w:t xml:space="preserve">на седници одржаној 30.11.2015. године донео је </w:t>
      </w:r>
      <w:r>
        <w:rPr>
          <w:sz w:val="28"/>
          <w:szCs w:val="28"/>
        </w:rPr>
        <w:t>Програм пословања</w:t>
      </w:r>
      <w:r>
        <w:rPr>
          <w:sz w:val="28"/>
          <w:szCs w:val="28"/>
          <w:lang w:val="sr-CS"/>
        </w:rPr>
        <w:t xml:space="preserve"> ЈКП ''Обједињена наплат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. годину број 00-1039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sr-CS" w:eastAsia="sr-CS"/>
        </w:rPr>
        <w:t>Програм пословања садржи: Мисију, визију и циљеве предузећа, Организациону структуру-шему, Основе за израду Програма пословања за 2016. годину, Физички обим  активности за 2016. 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 и Управљање ризици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ЈКП ''Обједињена наплата'' Ниш своје приходе остварује путем накнада за извршене услуге, чија је висина одређена одлуком Скупштине Града Ниша и међусобно потписаним уговорима са корисницима којима пружа услуге у вршењу послова наплат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 xml:space="preserve">Најважнији циљеви пословања </w:t>
      </w:r>
      <w:r>
        <w:rPr>
          <w:sz w:val="28"/>
          <w:szCs w:val="28"/>
          <w:lang w:val="sr-CS"/>
        </w:rPr>
        <w:t>ЈКП ''Обједињена наплата'' Ниш су стварање најразвијенијег и најсавременијег система обједињене наплате стамбених, комуналних и других услуга у региону, а политиком ''све на једном рачуну'' Предузеће настоји да освоји наклоност корисника комуналних и других услуга и накнада и тако постане комплетан сервис грађана уз повећање свесности о потреби редовног измирења комуналних услуг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/>
        </w:rPr>
        <w:tab/>
        <w:t>Планирани приходи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 годину пројектовани су у износу од 187.075.500,00 динара, а расходи у износу од 186.612.243,00 динара, тако да се очекује позитиван финансијски резултат – добит у износу од 463.257,00 динара. Очекивана добит за 2015. годину је 1.124.983,60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/>
        </w:rPr>
        <w:t>Остварење прихода у 2015. години је мање у односу на 2014. годину из разлога смањења процента накнаде ЈКП ''Градска топлана'' Ниш са 4,5% на 3,5% што износи 22,22% мање прихода у 2015. години или 7.000.000,00 динара мање прихода у 2015. години у односу на претходну годин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Расходи по основу уговора о делу, уговора о привременим и повременим пословима, стручно усавршавање радника, репрезентације, спонзорства, донаторства и донације, службена путовања на истом су нивоу као и у 2015. годин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Програму пословања приказани су индикатори за мерење ефикасности пословања: индикатори ликвидности, задужености, активности, рентабилности, економичности и продуктивност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sr-CS"/>
        </w:rPr>
        <w:t>На крају 2015. године, у ЈКП ''Обједињена наплата'' Ниш, процењује се да ће радити 142 запослена, а за 2016. годину не планира се повећање броја запослених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>ЈКП ''Обједињена наплата'' Ниш</w:t>
      </w:r>
      <w:r>
        <w:rPr>
          <w:sz w:val="28"/>
          <w:szCs w:val="28"/>
          <w:lang w:val="sr-CS"/>
        </w:rPr>
        <w:t xml:space="preserve">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 годину не  планира нове инвестиције и нема кредитне обавезе које доспевају у 2016. годин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sr-Latn-CS"/>
        </w:rPr>
      </w:pP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</w:t>
      </w:r>
      <w:r>
        <w:rPr>
          <w:bCs/>
          <w:sz w:val="28"/>
          <w:szCs w:val="28"/>
          <w:lang w:val="sr-CS" w:eastAsia="sr-Latn-CS"/>
        </w:rPr>
        <w:t>ом процедуром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RS"/>
        </w:rPr>
        <w:t>Миодраг Брешковић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9:00Z</dcterms:created>
  <dc:creator>nmirjana</dc:creator>
  <dc:description/>
  <cp:keywords/>
  <dc:language>en-US</dc:language>
  <cp:lastModifiedBy>Olivera Ilić</cp:lastModifiedBy>
  <cp:lastPrinted>2015-12-17T12:41:00Z</cp:lastPrinted>
  <dcterms:modified xsi:type="dcterms:W3CDTF">2015-12-17T11:45:00Z</dcterms:modified>
  <cp:revision>61</cp:revision>
  <dc:subject/>
  <dc:title>На основу члана 34</dc:title>
</cp:coreProperties>
</file>