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67"/>
        <w:gridCol w:w="908"/>
        <w:gridCol w:w="810"/>
        <w:gridCol w:w="1596"/>
        <w:gridCol w:w="1596"/>
        <w:gridCol w:w="1596"/>
        <w:gridCol w:w="1596"/>
        <w:gridCol w:w="1296"/>
        <w:gridCol w:w="1296"/>
        <w:gridCol w:w="1416"/>
        <w:gridCol w:w="1424"/>
      </w:tblGrid>
      <w:tr>
        <w:trPr>
          <w:trHeight w:val="85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ЗЕЋЕ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О ДОБИТ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  <w:br/>
              <w:t xml:space="preserve"> КРЕДИТНО ЗАДУЖЕЊЕ (главница)</w:t>
            </w:r>
          </w:p>
        </w:tc>
      </w:tr>
      <w:tr>
        <w:trPr>
          <w:trHeight w:val="44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 дан</w:t>
              <w:br/>
              <w:t xml:space="preserve"> 31.12.2015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 дан</w:t>
              <w:br/>
              <w:t xml:space="preserve"> 31.12.2016.</w:t>
            </w:r>
          </w:p>
        </w:tc>
      </w:tr>
      <w:tr>
        <w:trPr>
          <w:trHeight w:val="28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5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ЈКП "Градска топлана" </w:t>
              <w:br/>
              <w:t>Ни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65.596.0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82.772.2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9.776.4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6.130.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819.5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641.9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274.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57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44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6:00Z</dcterms:created>
  <dc:creator>Slobodan Čolaković</dc:creator>
  <dc:description/>
  <cp:keywords/>
  <dc:language>en-US</dc:language>
  <cp:lastModifiedBy>Olivera Ilić</cp:lastModifiedBy>
  <cp:lastPrinted>2015-12-17T14:29:00Z</cp:lastPrinted>
  <dcterms:modified xsi:type="dcterms:W3CDTF">2015-12-22T09:28:00Z</dcterms:modified>
  <cp:revision>5</cp:revision>
  <dc:subject/>
  <dc:title>БРОЈ ЗАПОСЛЕНИХ</dc:title>
</cp:coreProperties>
</file>