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 ПОДАТА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 ПОСЛОВАЊА ЈКП „ГОРИЦА“ НИШ ЗА 2016.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3"/>
        <w:gridCol w:w="964"/>
        <w:gridCol w:w="1629"/>
        <w:gridCol w:w="1351"/>
        <w:gridCol w:w="1351"/>
        <w:gridCol w:w="1351"/>
        <w:gridCol w:w="1034"/>
        <w:gridCol w:w="1254"/>
        <w:gridCol w:w="1824"/>
        <w:gridCol w:w="1745"/>
      </w:tblGrid>
      <w:tr>
        <w:trPr>
          <w:trHeight w:val="712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ИТ ПРЕ ОПОРЕЗИВАЊ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ано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ЕДИТНО ЗАДУЖЕЊЕ (главница)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до на дан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5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до на дан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6.</w:t>
            </w:r>
          </w:p>
        </w:tc>
      </w:tr>
      <w:tr>
        <w:trPr>
          <w:trHeight w:val="3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.978.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.885.0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.741.7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.785.0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.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.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50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00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orient="landscape" w:w="15840" w:h="12240"/>
      <w:pgMar w:left="600" w:right="60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8:00Z</dcterms:created>
  <dc:creator>msaleksandra</dc:creator>
  <dc:description/>
  <cp:keywords/>
  <dc:language>en-US</dc:language>
  <cp:lastModifiedBy>msaleksandra</cp:lastModifiedBy>
  <cp:lastPrinted>2015-12-17T09:48:00Z</cp:lastPrinted>
  <dcterms:modified xsi:type="dcterms:W3CDTF">2015-12-22T12:33:00Z</dcterms:modified>
  <cp:revision>8</cp:revision>
  <dc:subject/>
  <dc:title>ПРЕГЛЕД ПОДАТАКА</dc:title>
</cp:coreProperties>
</file>